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120140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mpanyAddress"/>
              <w:jc w:val="center"/>
              <w:rPr>
                <w:rFonts w:ascii=".VnTimeH" w:hAnsi=".VnTimeH" w:cs=".VnTimeH"/>
                <w:b/>
                <w:b/>
                <w:color w:val="FF0000"/>
                <w:sz w:val="32"/>
                <w:szCs w:val="26"/>
              </w:rPr>
            </w:pPr>
            <w:r>
              <w:rPr>
                <w:rFonts w:cs=".VnTimeH" w:ascii=".VnTimeH" w:hAnsi=".VnTimeH"/>
                <w:b/>
                <w:color w:val="FF0000"/>
                <w:sz w:val="32"/>
                <w:szCs w:val="26"/>
              </w:rPr>
              <w:t>LIªN ®OµN Bãng ®¸ VIÖT NAM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>§</w:t>
              <w:softHyphen/>
              <w:t>êng Lª Quang §¹o, Mü §×nh, Tõ Liªm, Hµ Néi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>Tel. 84-4-37857453 (Media); Fax.84-4-37341349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 xml:space="preserve">Website: </w:t>
            </w:r>
            <w:hyperlink r:id="rId3">
              <w:r>
                <w:rPr>
                  <w:rStyle w:val="InternetLink"/>
                  <w:rFonts w:cs=".VnTime" w:ascii=".VnTime" w:hAnsi=".VnTime"/>
                  <w:sz w:val="24"/>
                  <w:szCs w:val="26"/>
                </w:rPr>
                <w:t>www.vff.org.vn</w:t>
              </w:r>
            </w:hyperlink>
            <w:r>
              <w:rPr>
                <w:rFonts w:cs=".VnTime" w:ascii=".VnTime" w:hAnsi=".VnTime"/>
                <w:sz w:val="24"/>
                <w:szCs w:val="26"/>
              </w:rPr>
              <w:t xml:space="preserve">; Email: </w:t>
            </w:r>
            <w:hyperlink r:id="rId4">
              <w:r>
                <w:rPr>
                  <w:rStyle w:val="InternetLink"/>
                  <w:rFonts w:cs=".VnTime" w:ascii=".VnTime" w:hAnsi=".VnTime"/>
                  <w:sz w:val="24"/>
                </w:rPr>
                <w:t>info@vff.org.vn</w:t>
              </w:r>
            </w:hyperlink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ẾU ĐĂNG KÝ THẺ PHÓNG VIÊN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Giải bóng đá Quốc tế VFF Cup 2011</w:t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HỌ VÀ TÊN: (GHI BẰNG CHỮ IN HOA)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CƠ QUAN: 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ĐỊA CHỈ: 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ĐIỆN THOẠI: ............................................. FAX: 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HOMEPAG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210185" cy="21018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1pt;width:16.5pt;height:16.5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2385</wp:posOffset>
                      </wp:positionV>
                      <wp:extent cx="210185" cy="2101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2.55pt;width:16.5pt;height:16.5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9370</wp:posOffset>
                      </wp:positionV>
                      <wp:extent cx="210185" cy="21018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3.1pt;width:16.5pt;height:16.5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PHÓNG VIÊN VIẾT                   PHÓNG VIÊN ẢNH                TV/RADIO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</wp:posOffset>
                      </wp:positionV>
                      <wp:extent cx="210185" cy="21018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15pt;width:16.5pt;height:16.5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2225</wp:posOffset>
                      </wp:positionV>
                      <wp:extent cx="210185" cy="21018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.75pt;width:16.5pt;height:16.5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AM                                        NỮ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XÁC NHẬN CỦA LÃNH ĐẠO CƠ QUAN</w:t>
            </w:r>
            <w:r>
              <w:rPr>
                <w:b/>
                <w:bCs/>
                <w:i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(Ký và đóng dấu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Ề NGH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440" w:gutter="0" w:header="0" w:top="720" w:footer="2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ọi thông tin xin vui lòng liên hệ: Phòng Thông tin Tuyên truyền-Liên đoàn bóng đá Việt Nam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Tel: 04-37857453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E-mail: </w:t>
    </w:r>
    <w:hyperlink r:id="rId1">
      <w:r>
        <w:rPr>
          <w:rStyle w:val="InternetLink"/>
          <w:i/>
          <w:sz w:val="18"/>
          <w:szCs w:val="18"/>
        </w:rPr>
        <w:t>info@vff.org.vn</w:t>
      </w:r>
    </w:hyperlink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Hoặc xem tại website: www.vff.org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Address">
    <w:name w:val="Company 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ff.org.vn/" TargetMode="External"/><Relationship Id="rId4" Type="http://schemas.openxmlformats.org/officeDocument/2006/relationships/hyperlink" Target="mailto:info@vff.org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ff.org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6:00Z</dcterms:created>
  <dc:creator>Nguyen Hoang Giang</dc:creator>
  <dc:description/>
  <dc:language>en-US</dc:language>
  <cp:lastModifiedBy>Truong Thi Thu Trang</cp:lastModifiedBy>
  <cp:lastPrinted>2011-05-27T11:31:00Z</cp:lastPrinted>
  <dcterms:modified xsi:type="dcterms:W3CDTF">2011-09-21T02:38:00Z</dcterms:modified>
  <cp:revision>17</cp:revision>
  <dc:subject/>
  <dc:title> </dc:title>
</cp:coreProperties>
</file>