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</w:rPr>
        <w:t>Liªn ®oµn bãng ®¸ viÖt nam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 xml:space="preserve">lÞch thi ®Êu </w:t>
      </w:r>
    </w:p>
    <w:p>
      <w:pPr>
        <w:pStyle w:val="Normal"/>
        <w:ind w:right="-169" w:hanging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gi¶I bãng ®¸ h¹ng nh× quèc gia 2010 - B¶ng A</w:t>
      </w:r>
    </w:p>
    <w:p>
      <w:pPr>
        <w:pStyle w:val="Normal"/>
        <w:spacing w:lineRule="atLeast" w:line="340"/>
        <w:ind w:firstLine="562"/>
        <w:jc w:val="center"/>
        <w:rPr>
          <w:rFonts w:ascii=".VnTime" w:hAnsi=".VnTime" w:cs=".VnTime"/>
          <w:bCs/>
          <w:sz w:val="26"/>
        </w:rPr>
      </w:pPr>
      <w:r>
        <w:rPr>
          <w:rFonts w:cs=".VnTime" w:ascii=".VnTime" w:hAnsi=".VnTime"/>
          <w:bCs/>
          <w:sz w:val="26"/>
        </w:rPr>
        <w:t xml:space="preserve">C«ng An Nh©n d©n (CAND), Xi M¨ng Xu©n Thµnh Hµ TÜnh (XT H.TÜnh), </w:t>
      </w:r>
    </w:p>
    <w:p>
      <w:pPr>
        <w:pStyle w:val="Normal"/>
        <w:spacing w:lineRule="atLeast" w:line="340"/>
        <w:ind w:firstLine="562"/>
        <w:jc w:val="center"/>
        <w:rPr>
          <w:rFonts w:ascii=".VnTime" w:hAnsi=".VnTime" w:cs=".VnTime"/>
          <w:bCs/>
          <w:sz w:val="25"/>
        </w:rPr>
      </w:pPr>
      <w:r>
        <w:rPr>
          <w:rFonts w:cs=".VnTime" w:ascii=".VnTime" w:hAnsi=".VnTime"/>
          <w:bCs/>
          <w:sz w:val="26"/>
        </w:rPr>
        <w:t>Megastar United, T&amp;T Baoercheng (T&amp;T Baoer) vµ Hoµ Ph¸t V&amp;V (HP V&amp;V)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5"/>
        </w:rPr>
      </w:pPr>
      <w:r>
        <w:rPr>
          <w:rFonts w:cs=".VnTime" w:ascii=".VnTime" w:hAnsi=".VnTime"/>
          <w:b/>
          <w:bCs/>
          <w:sz w:val="25"/>
        </w:rPr>
      </w:r>
    </w:p>
    <w:tbl>
      <w:tblPr>
        <w:tblW w:w="1079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3"/>
        <w:gridCol w:w="1128"/>
        <w:gridCol w:w="2286"/>
        <w:gridCol w:w="315"/>
        <w:gridCol w:w="2269"/>
        <w:gridCol w:w="1165"/>
        <w:gridCol w:w="907"/>
        <w:gridCol w:w="907"/>
      </w:tblGrid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L</w:t>
              <w:softHyphen/>
              <w:t>ît ®i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L</w:t>
              <w:softHyphen/>
              <w:t>ît v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</w:rPr>
              <w:t>S©n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</w:rPr>
              <w:t>S©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0/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É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&amp;T Baoer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ßa Ph¸t V&amp;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Tr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5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13/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«ng</w:t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ND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egastar United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«ng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XT Hµ TÜnh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NghØ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3/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«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egastar United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&amp;T Bao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É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18/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Tr×</w:t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ßa Ph¸t V&amp;V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XT Hµ TÜnh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ND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7/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«n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ND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&amp;T Bao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É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2/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XT Hµ TÜnh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egastar United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«ng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ßa Ph¸t V&amp;V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30/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Tr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ßa Ph¸t V&amp;V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«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5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27/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Éy</w:t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&amp;T Baoer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XT Hµ TÜnh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egastar United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4/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XT Hµ TÜnh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A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«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1/6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§«ng</w:t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Megastar United</w:t>
            </w:r>
          </w:p>
        </w:tc>
        <w:tc>
          <w:tcPr>
            <w:tcW w:w="3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ßa Ph¸t V&amp;V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Tr×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.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&amp;T Baoer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2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4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êi gian thi ®Êu VCK: 7-10/6/2010</w:t>
      </w:r>
    </w:p>
    <w:p>
      <w:pPr>
        <w:pStyle w:val="Normal"/>
        <w:tabs>
          <w:tab w:val="clear" w:pos="720"/>
          <w:tab w:val="left" w:pos="7393" w:leader="none"/>
        </w:tabs>
        <w:ind w:left="5040" w:hanging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µ Néi, ngµy 12 th¸ng 4 n¨m 2010</w:t>
      </w:r>
    </w:p>
    <w:p>
      <w:pPr>
        <w:pStyle w:val="Normal"/>
        <w:tabs>
          <w:tab w:val="clear" w:pos="720"/>
          <w:tab w:val="left" w:pos="7393" w:leader="none"/>
        </w:tabs>
        <w:ind w:left="5040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an Tæ Chøc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sectPr>
      <w:type w:val="nextPage"/>
      <w:pgSz w:w="11906" w:h="16838"/>
      <w:pgMar w:left="1134" w:right="389" w:gutter="0" w:header="0" w:top="1356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" w:after="60"/>
      <w:jc w:val="center"/>
      <w:outlineLvl w:val="1"/>
    </w:pPr>
    <w:rPr>
      <w:rFonts w:ascii=".VnTime" w:hAnsi=".VnTime" w:cs=".VnTime"/>
      <w:b/>
      <w:bCs/>
      <w:i/>
      <w:i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6:00Z</dcterms:created>
  <dc:creator>Duc</dc:creator>
  <dc:description/>
  <dc:language>en-US</dc:language>
  <cp:lastModifiedBy>Minh Ngoc</cp:lastModifiedBy>
  <dcterms:modified xsi:type="dcterms:W3CDTF">2010-06-07T09:05:00Z</dcterms:modified>
  <cp:revision>4</cp:revision>
  <dc:subject/>
  <dc:title>Liªn ®oµn bãng ®¸ viÖt nam</dc:title>
</cp:coreProperties>
</file>