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ỊCH THI ĐẤU BẢNG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ẢI BÓNG ĐÁ HẠNG BA TOÀN QUỐC 2011</w:t>
      </w:r>
    </w:p>
    <w:p>
      <w:pPr>
        <w:pStyle w:val="Heading1"/>
        <w:rPr/>
      </w:pPr>
      <w:r>
        <w:rPr/>
        <w:t>Thời gian: 03/11-11/11</w:t>
      </w:r>
    </w:p>
    <w:p>
      <w:pPr>
        <w:pStyle w:val="Heading1"/>
        <w:rPr/>
      </w:pPr>
      <w:r>
        <w:rPr/>
        <w:t>Địa điểm: SVĐ Quận 8 và SVĐ Câu Sộp Quận 12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21"/>
        <w:gridCol w:w="910"/>
        <w:gridCol w:w="780"/>
        <w:gridCol w:w="2174"/>
        <w:gridCol w:w="296"/>
        <w:gridCol w:w="2210"/>
        <w:gridCol w:w="91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â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Trậ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8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3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ận 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ibank S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g Huy Mobile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ận 1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 Tâm Long A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 Rịa Vũng Tàu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ến Tr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5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ận 1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 Rịa Vũng Tà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ến Tre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ận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ibank S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 Tâm Long An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g Huy Mobil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7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ận 1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 Tâm Long A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g Huy Mobile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ận 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ibank S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ến Tre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 Rịa Vũng Tà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9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ận 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ến Tr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 Tâm Long An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ận 1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g Huy Mobil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 Rịa Vũng Tàu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ibank S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ận 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 Rịa Vũng Tà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ibank SG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ận 1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ến Tr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g Huy Mobile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 Tâm Long A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38:00Z</dcterms:created>
  <dc:creator>Chu Huy Nhan</dc:creator>
  <dc:description/>
  <dc:language>en-US</dc:language>
  <cp:lastModifiedBy>Chu Huy Nhan</cp:lastModifiedBy>
  <dcterms:modified xsi:type="dcterms:W3CDTF">2011-10-31T07:28:00Z</dcterms:modified>
  <cp:revision>26</cp:revision>
  <dc:subject/>
  <dc:title>LỊCH THI ĐẤU BẢNG B</dc:title>
</cp:coreProperties>
</file>