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rPr>
          <w:rFonts w:ascii=".VnTimeH" w:hAnsi=".VnTimeH" w:cs=".VnTimeH"/>
        </w:rPr>
      </w:pPr>
      <w:r>
        <w:rPr>
          <w:rFonts w:cs=".VnTimeH" w:ascii=".VnTimeH" w:hAnsi=".VnTimeH"/>
        </w:rPr>
        <w:t>LI£N §OµN BãNG §¸ VIÖT NAM</w:t>
      </w:r>
    </w:p>
    <w:p>
      <w:pPr>
        <w:pStyle w:val="Heading7"/>
        <w:spacing w:lineRule="auto" w:line="24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7"/>
        <w:spacing w:lineRule="auto" w:line="240"/>
        <w:rPr/>
      </w:pPr>
      <w:r>
        <w:rPr>
          <w:rFonts w:cs=".VnTimeH" w:ascii=".VnTimeH" w:hAnsi=".VnTimeH"/>
        </w:rPr>
        <w:t>lÞch thi ®Êu l</w:t>
        <w:softHyphen/>
        <w:t>ît vÒ gi¶i bãng ®¸ v« ®Þch Quèc gia eximbank 2011</w:t>
      </w:r>
    </w:p>
    <w:p>
      <w:pPr>
        <w:pStyle w:val="Normal"/>
        <w:jc w:val="center"/>
        <w:rPr/>
      </w:pPr>
      <w:r>
        <w:rPr>
          <w:i/>
        </w:rPr>
        <w:t>(KÌm theo th«ng b¸o sè 18 ngµy 13/5/2011, thay thÕ lÞch thi ®Êu ban hµnh ngµy 6/5/2011)</w:t>
      </w:r>
    </w:p>
    <w:p>
      <w:pPr>
        <w:pStyle w:val="Normal"/>
        <w:jc w:val="center"/>
        <w:rPr>
          <w:rFonts w:ascii=".VnTimeH" w:hAnsi=".VnTimeH" w:cs=".VnTimeH"/>
          <w:i/>
          <w:i/>
          <w:sz w:val="14"/>
        </w:rPr>
      </w:pPr>
      <w:r>
        <w:rPr>
          <w:rFonts w:cs=".VnTimeH" w:ascii=".VnTimeH" w:hAnsi=".VnTimeH"/>
          <w:i/>
          <w:sz w:val="14"/>
        </w:rPr>
      </w:r>
    </w:p>
    <w:tbl>
      <w:tblPr>
        <w:tblW w:w="10611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50"/>
        <w:gridCol w:w="1400"/>
        <w:gridCol w:w="644"/>
        <w:gridCol w:w="2519"/>
        <w:gridCol w:w="239"/>
        <w:gridCol w:w="2477"/>
        <w:gridCol w:w="1134"/>
      </w:tblGrid>
      <w:tr>
        <w:trPr>
          <w:trHeight w:val="40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Ngµy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TT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T7</w:t>
            </w:r>
            <w:r>
              <w:rPr/>
              <w:t>, 14/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2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/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B.D</w:t>
              <w:softHyphen/>
              <w:t>¬ng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inh B×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N.B×nh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6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¹ch Tra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cem H¶i Phß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ång T©m Long 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T6</w:t>
            </w:r>
            <w:r>
              <w:rPr/>
              <w:t>, 20/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9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7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/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nh B×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M The Vissai N.B×nh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camex B×nh D</w:t>
              <w:softHyphen/>
              <w:t>¬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leiku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NghÖ An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a Tra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/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6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.D</w:t>
              <w:softHyphen/>
              <w:t>¬ng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i L¨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9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B.D</w:t>
              <w:softHyphen/>
              <w:t>¬ng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¹ch Tra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cem H¶i Phß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«ng Lam NghÖ 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T7</w:t>
            </w:r>
            <w:r>
              <w:rPr/>
              <w:t>, 4/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iku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µng Anh Gia Lai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µ Néi AC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i L¨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a Tra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6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Long An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§.Th¸p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§CS §ång Th¸p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cem H¶i Phß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T3</w:t>
            </w:r>
            <w:r>
              <w:rPr/>
              <w:t>, 7/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inh B×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N.B×nh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¹ch Tra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NghÖ An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µ Néi T&amp;T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atoco Kh¸nh Hß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</w:tbl>
    <w:p>
      <w:pPr>
        <w:pStyle w:val="Normal"/>
        <w:jc w:val="center"/>
        <w:rPr/>
      </w:pPr>
      <w:r>
        <w:rPr/>
        <w:t>Trang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.VnHelvetInsH" w:hAnsi=".VnHelvetInsH" w:cs=".VnHelvetInsH"/>
          <w:sz w:val="28"/>
        </w:rPr>
      </w:pPr>
      <w:r>
        <w:rPr>
          <w:rFonts w:cs=".VnHelvetInsH" w:ascii=".VnHelvetInsH" w:hAnsi=".VnHelvetInsH"/>
          <w:sz w:val="28"/>
        </w:rPr>
      </w:r>
    </w:p>
    <w:p>
      <w:pPr>
        <w:pStyle w:val="Heading7"/>
        <w:spacing w:lineRule="auto" w:line="240"/>
        <w:rPr>
          <w:rFonts w:ascii=".VnTimeH" w:hAnsi=".VnTimeH" w:cs=".VnTimeH"/>
        </w:rPr>
      </w:pPr>
      <w:r>
        <w:rPr>
          <w:rFonts w:cs=".VnTimeH" w:ascii=".VnTimeH" w:hAnsi=".VnTimeH"/>
        </w:rPr>
        <w:t>lÞch thi ®Êu l</w:t>
        <w:softHyphen/>
        <w:t>ît vÒ gi¶i bãng ®¸ v« ®Þch Quèc gia eximbank 2011</w:t>
      </w:r>
    </w:p>
    <w:p>
      <w:pPr>
        <w:pStyle w:val="Heading"/>
        <w:rPr>
          <w:rFonts w:ascii=".VnTimeH" w:hAnsi=".VnTimeH" w:cs=".VnTimeH"/>
          <w:sz w:val="20"/>
        </w:rPr>
      </w:pPr>
      <w:r>
        <w:rPr>
          <w:rFonts w:cs=".VnTimeH"/>
          <w:sz w:val="20"/>
        </w:rPr>
      </w:r>
    </w:p>
    <w:tbl>
      <w:tblPr>
        <w:tblW w:w="1062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50"/>
        <w:gridCol w:w="1400"/>
        <w:gridCol w:w="644"/>
        <w:gridCol w:w="2519"/>
        <w:gridCol w:w="239"/>
        <w:gridCol w:w="2477"/>
        <w:gridCol w:w="1148"/>
      </w:tblGrid>
      <w:tr>
        <w:trPr>
          <w:trHeight w:val="466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µy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TT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T7</w:t>
            </w:r>
            <w:r>
              <w:rPr/>
              <w:t>, 11/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µng §Éy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µ Néi T&amp;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µng Anh Gia Lai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/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B.D</w:t>
              <w:softHyphen/>
              <w:t>¬ng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¹ch Tra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9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«ng Lam NghÖ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§CS §ång Th¸p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inh B×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/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4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a Tra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6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K.Hoµ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i L¨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9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iku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µng Anh Gia La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cem H¶i Phßn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/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nh B×nh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M The Vissai N.B×nh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µ Néi T&amp;T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.D</w:t>
              <w:softHyphen/>
              <w:t>¬ng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a Tra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.Hßa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6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T.Ho¸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T7</w:t>
            </w:r>
            <w:r>
              <w:rPr/>
              <w:t>, 16/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8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/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leiku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9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i L¨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B §µ N½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anh Hãa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¹ch Tra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B.D</w:t>
              <w:softHyphen/>
              <w:t>¬ng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T7</w:t>
            </w:r>
            <w:r>
              <w:rPr/>
              <w:t>, 30/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3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1/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¹ch Tra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6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nh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9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ghÖ An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i L¨ng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§.N½ng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iku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µng Anh Gia La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hatoco Kh¸nh Hßa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</w:tbl>
    <w:p>
      <w:pPr>
        <w:pStyle w:val="Normal"/>
        <w:jc w:val="center"/>
        <w:rPr/>
      </w:pPr>
      <w:r>
        <w:rPr/>
        <w:t>Trang 2</w:t>
      </w:r>
    </w:p>
    <w:p>
      <w:pPr>
        <w:pStyle w:val="Normal"/>
        <w:jc w:val="center"/>
        <w:rPr>
          <w:rFonts w:ascii=".VnTimeH" w:hAnsi=".VnTimeH" w:cs=".VnTimeH"/>
          <w:sz w:val="32"/>
        </w:rPr>
      </w:pPr>
      <w:r>
        <w:rPr>
          <w:rFonts w:cs=".VnTimeH" w:ascii=".VnTimeH" w:hAnsi=".VnTimeH"/>
          <w:sz w:val="32"/>
        </w:rPr>
      </w:r>
    </w:p>
    <w:p>
      <w:pPr>
        <w:pStyle w:val="Heading"/>
        <w:rPr>
          <w:rFonts w:ascii=".VnTimeH" w:hAnsi=".VnTimeH" w:cs=".VnTimeH"/>
          <w:sz w:val="32"/>
        </w:rPr>
      </w:pPr>
      <w:r>
        <w:rPr>
          <w:rFonts w:cs=".VnTimeH"/>
          <w:sz w:val="32"/>
        </w:rPr>
      </w:r>
    </w:p>
    <w:p>
      <w:pPr>
        <w:pStyle w:val="Heading7"/>
        <w:spacing w:lineRule="auto" w:line="240"/>
        <w:rPr>
          <w:rFonts w:ascii=".VnTimeH" w:hAnsi=".VnTimeH" w:cs=".VnTimeH"/>
        </w:rPr>
      </w:pPr>
      <w:r>
        <w:rPr>
          <w:rFonts w:cs=".VnTimeH" w:ascii=".VnTimeH" w:hAnsi=".VnTimeH"/>
        </w:rPr>
        <w:t>lÞch thi ®Êu l</w:t>
        <w:softHyphen/>
        <w:t>ît vÒ gi¶i bãng ®¸ v« ®Þch Quèc gia eximbank 2011</w:t>
      </w:r>
    </w:p>
    <w:p>
      <w:pPr>
        <w:pStyle w:val="Normal"/>
        <w:jc w:val="center"/>
        <w:rPr>
          <w:rFonts w:ascii=".VnTimeH" w:hAnsi=".VnTimeH" w:cs=".VnTimeH"/>
          <w:sz w:val="16"/>
        </w:rPr>
      </w:pPr>
      <w:r>
        <w:rPr>
          <w:rFonts w:cs=".VnTimeH" w:ascii=".VnTimeH" w:hAnsi=".VnTimeH"/>
          <w:sz w:val="16"/>
        </w:rPr>
      </w:r>
    </w:p>
    <w:tbl>
      <w:tblPr>
        <w:tblW w:w="1063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22"/>
        <w:gridCol w:w="1456"/>
        <w:gridCol w:w="616"/>
        <w:gridCol w:w="2519"/>
        <w:gridCol w:w="239"/>
        <w:gridCol w:w="2477"/>
        <w:gridCol w:w="1162"/>
      </w:tblGrid>
      <w:tr>
        <w:trPr>
          <w:trHeight w:val="466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Ngµy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ê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©n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B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TT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hø B¶y</w:t>
            </w:r>
          </w:p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2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a Trang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6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T.Ho¸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inh B×nh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TC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/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h0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3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CTV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×nh D</w:t>
              <w:softHyphen/>
              <w:t>¬ng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camex B×nh D</w:t>
              <w:softHyphen/>
              <w:t>¬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cem H¶i Phß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TV</w:t>
            </w:r>
          </w:p>
        </w:tc>
      </w:tr>
      <w:tr>
        <w:trPr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/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a Trang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5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K.Hoµ</w:t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/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ong An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9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ha Trang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inh B×nh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×nh D</w:t>
              <w:softHyphen/>
              <w:t>¬ng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èng NhÊt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3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4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S©n kh¸c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5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ñ NhË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/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nh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6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«ng Lam NghÖ An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T&amp;T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L¹ch Tray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7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Vicem H¶i Phß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 Néi ACB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.Th¸p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8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§CS §ång Th¸p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ecamex B×nh D</w:t>
              <w:softHyphen/>
              <w:t>¬ng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leiku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9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oµng Anh Gia La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XM The Vissai N.B×nh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hi L¨ng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HB §µ N½ng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Navibank Sµi Gß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1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hanh Hãa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§ång T©m Long An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µng §Éy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2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Hßa Ph¸t Hµ Néi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Khatoco Kh¸nh Hßa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rang 3</w:t>
      </w:r>
    </w:p>
    <w:p>
      <w:pPr>
        <w:pStyle w:val="TextBody"/>
        <w:rPr/>
      </w:pPr>
      <w:r>
        <w:rPr>
          <w:b/>
          <w:bCs/>
        </w:rPr>
        <w:t xml:space="preserve">* </w:t>
      </w:r>
      <w:r>
        <w:rPr>
          <w:b/>
          <w:bCs/>
          <w:u w:val="single"/>
        </w:rPr>
        <w:t xml:space="preserve">Ghi chó: </w:t>
      </w:r>
    </w:p>
    <w:p>
      <w:pPr>
        <w:pStyle w:val="TextBody"/>
        <w:rPr/>
      </w:pPr>
      <w:r>
        <w:rPr/>
        <w:t>- Nh÷ng trËn ®Êu ®</w:t>
        <w:softHyphen/>
        <w:t>îc in ®Ëm, nghiªng sÏ ®</w:t>
        <w:softHyphen/>
        <w:t>îc VTV - §µi THVN t</w:t>
        <w:softHyphen/>
        <w:t xml:space="preserve">êng thuËt trùc tiÕp </w:t>
      </w:r>
    </w:p>
    <w:p>
      <w:pPr>
        <w:pStyle w:val="TextBody"/>
        <w:rPr/>
      </w:pPr>
      <w:r>
        <w:rPr/>
        <w:t>- LÞch truyÒn h×nh ®iÒu chØnh, bæ sung ®</w:t>
        <w:softHyphen/>
        <w:t>îc in nghiªng</w:t>
      </w:r>
    </w:p>
    <w:p>
      <w:pPr>
        <w:pStyle w:val="TextBody"/>
        <w:rPr/>
      </w:pPr>
      <w:r>
        <w:rPr/>
        <w:t>- LÞch THTT cña VTV t¹i 2 l</w:t>
        <w:softHyphen/>
        <w:t>ît trËn 25 vµ 26, BTC gi¶i sÏ th«ng b¸o sau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21" w:type="dxa"/>
            <w:tcBorders/>
          </w:tcPr>
          <w:p>
            <w:pPr>
              <w:pStyle w:val="Heading4"/>
              <w:spacing w:before="80" w:after="80"/>
              <w:ind w:left="0" w:hanging="0"/>
              <w:jc w:val="center"/>
              <w:rPr>
                <w:rFonts w:ascii=".VnTimeH" w:hAnsi=".VnTimeH" w:cs=".VnTimeH"/>
              </w:rPr>
            </w:pPr>
            <w:r>
              <w:rPr/>
              <w:t>Hµ Néi, ngµy 13 th¸ng 5 n¨m 20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Kt.tæng th</w:t>
              <w:softHyphen/>
              <w:t xml:space="preserve">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Phã tæng th</w:t>
              <w:softHyphen/>
              <w:t xml:space="preserve">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Tr</w:t>
              <w:softHyphen/>
              <w:t>ëng Ban tæ chøc gi¶i</w:t>
            </w:r>
          </w:p>
          <w:p>
            <w:pPr>
              <w:pStyle w:val="Normal"/>
              <w:spacing w:before="80" w:after="8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  <w:softHyphen/>
              <w:t>¬ng NghiÖp Kh«i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134" w:right="74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left="4321" w:firstLine="720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left="576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</w:tabs>
      <w:ind w:left="600" w:hanging="0"/>
      <w:jc w:val="center"/>
      <w:outlineLvl w:val="7"/>
    </w:pPr>
    <w:rPr>
      <w:rFonts w:ascii=".VnTimeH" w:hAnsi=".VnTimeH" w:cs=".VnTimeH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exact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26:00Z</dcterms:created>
  <dc:creator>FUJITSU</dc:creator>
  <dc:description/>
  <cp:keywords/>
  <dc:language>en-US</dc:language>
  <cp:lastModifiedBy>DCD</cp:lastModifiedBy>
  <cp:lastPrinted>2011-05-05T10:55:00Z</cp:lastPrinted>
  <dcterms:modified xsi:type="dcterms:W3CDTF">2011-05-13T04:29:00Z</dcterms:modified>
  <cp:revision>162</cp:revision>
  <dc:subject/>
  <dc:title>LÞch thi ®Êu gii V§QG chuyªn nghiÖp n¨m 2004</dc:title>
</cp:coreProperties>
</file>