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ÊN ĐOÀN BÓNG ĐÁ VIỆT NAM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Hà Nội, ngày 11  tháng 4 năm 2012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LỊCH THI ĐẤU LƯỢT ĐI</w:t>
      </w:r>
    </w:p>
    <w:p>
      <w:pPr>
        <w:pStyle w:val="Normal"/>
        <w:ind w:hanging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GIẢI BÓNG ĐÁ NỮ VÔ ĐỊCH QUỐC GIA - THÁI SƠN BẮC 2012 </w:t>
      </w:r>
    </w:p>
    <w:p>
      <w:pPr>
        <w:pStyle w:val="Normal"/>
        <w:rPr/>
      </w:pPr>
      <w:r>
        <w:rPr/>
        <w:t xml:space="preserve">                            </w:t>
      </w:r>
      <w:r>
        <w:rPr/>
        <w:t>Thời gian: 10 - 27/4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Địa điểm: SVĐ Thống Nhất, SVĐ Phú Nhuận - Tp Hồ Chí Minh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63"/>
        <w:gridCol w:w="900"/>
        <w:gridCol w:w="720"/>
        <w:gridCol w:w="4320"/>
        <w:gridCol w:w="1080"/>
      </w:tblGrid>
      <w:tr>
        <w:trPr>
          <w:trHeight w:val="348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ƯỢT ĐI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Â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I - ĐỘ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/4 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ứ B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Hà Nội I - TP H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h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an KSVN - Hà Nội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1/4 Thứ T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Phong Phú Hà Nam - GT. Thái Nguyê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2/4/2012 Nghỉ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3/4 Thứ Sáu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P HCM - Hà Nội 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4/4 Thứ Bả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ú Nhu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Hà Nội I  - GT. Thái Nguyê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/4Chủ Nhậ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an KSVN  - Phong Phú Hà Na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hi hình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6,17/4/2012 Nghỉ</w:t>
            </w:r>
          </w:p>
        </w:tc>
      </w:tr>
      <w:tr>
        <w:trPr>
          <w:trHeight w:val="34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/4 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ứ T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h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à Nội II - Hà Nội I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/>
            </w:pPr>
            <w:r>
              <w:rPr>
                <w:szCs w:val="26"/>
              </w:rPr>
              <w:t xml:space="preserve">TP HCM - Phong Phú Hà Na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9/4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ứ Nă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ú Nhu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T. Thái Nguyên - Than KSV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0,21/4/2012 Nghỉ</w:t>
            </w:r>
          </w:p>
        </w:tc>
      </w:tr>
      <w:tr>
        <w:trPr>
          <w:trHeight w:val="34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2/4 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hủ Nhật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Phong Phú Hà Nam  - Hà Nội 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T. Thái Nguyên - TP H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3/4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ứ Ha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ú Nhu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han KSVN  - Hà Nộ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4,25/4/2012 Nghỉ</w:t>
            </w:r>
          </w:p>
        </w:tc>
      </w:tr>
      <w:tr>
        <w:trPr>
          <w:trHeight w:val="34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6/4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ứ Năm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h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Hà Nội II - GT. Thái Nguyê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à Nội I  - Phong Phú Hà Na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  <w:tr>
        <w:trPr>
          <w:trHeight w:val="363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7/4 Thứ Sá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.Nhấ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h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P HCM - Than KSV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TT</w:t>
            </w:r>
          </w:p>
        </w:tc>
      </w:tr>
    </w:tbl>
    <w:p>
      <w:pPr>
        <w:pStyle w:val="Normal"/>
        <w:ind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-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-360"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BAN TỔ CHỨ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800" w:right="90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1:00Z</dcterms:created>
  <dc:creator>Quan Tri</dc:creator>
  <dc:description/>
  <dc:language>en-US</dc:language>
  <cp:lastModifiedBy>Truong Thi Thu Trang</cp:lastModifiedBy>
  <cp:lastPrinted>2012-04-07T14:39:00Z</cp:lastPrinted>
  <dcterms:modified xsi:type="dcterms:W3CDTF">2012-04-11T08:39:00Z</dcterms:modified>
  <cp:revision>59</cp:revision>
  <dc:subject/>
  <dc:title>Liªn ®oµn bãng ®¸ viÖt nam </dc:title>
</cp:coreProperties>
</file>