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ỊCH THI ĐẤU &amp; KẾT QUẢ VÒNG CHUNG KẾT </w:t>
      </w:r>
    </w:p>
    <w:p>
      <w:pPr>
        <w:pStyle w:val="Heading2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IẢI BÓNG ĐÁ NHI ĐỒNG TOÀN QUỐC CÚP YAMAHA NĂM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50"/>
        <w:gridCol w:w="559"/>
        <w:gridCol w:w="734"/>
        <w:gridCol w:w="3478"/>
        <w:gridCol w:w="892"/>
        <w:gridCol w:w="560"/>
        <w:gridCol w:w="858"/>
        <w:gridCol w:w="3489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ÀY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N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Ờ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ẬN  ĐẤU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ẢNG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T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Ờ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ẬN  ĐẤU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LĂK 1– 3 ĐÀ NẴNG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F 6 – 0 HÀ NỘI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DƯƠNG 4 – 0 YÊN BÁI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 YÊN 1 – 1 HÀ GIANG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QUANG 8 –1 GIA LAI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 1 – 4 VĨNH PHÚC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THUẬN 0–5 LONG A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 2–0 THÁI BÌNH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 GIANG – PVF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 – ĐĂK LĂK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 NỘI –  PHÚ YÊ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 – HẢI DƯƠNG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 – QUẢNG NINH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AN – TUYÊN QU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 –  QUẢNG NGÃI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 – NINH THUẬN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 – YÊN BÁI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 NỘI –  HÀ GIANG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ĂK LĂK – HẢI DƯƠNG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F – PHÚ YÊN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 – LONG AN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 –  THÁI BÌNH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YÊN QUANG – NINH THUẬN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 – QUẢNG NGÃI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ứ   kết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 A – Nhì B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ứ kế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 C – Nhì D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 B – Nhì A</w:t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ất D – Nhì C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ứ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11</w:t>
            </w:r>
          </w:p>
        </w:tc>
        <w:tc>
          <w:tcPr>
            <w:tcW w:w="602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ỉ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ế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25 - Thắng 2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h00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26 - Thắng 28</w:t>
            </w:r>
          </w:p>
        </w:tc>
      </w:tr>
      <w:tr>
        <w:trPr/>
        <w:tc>
          <w:tcPr>
            <w:tcW w:w="12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ủ nhậ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11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kết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ắng 29 - Thắng 30</w:t>
            </w:r>
          </w:p>
        </w:tc>
        <w:tc>
          <w:tcPr>
            <w:tcW w:w="57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h00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kết trao giải thưởng</w:t>
            </w:r>
          </w:p>
        </w:tc>
        <w:tc>
          <w:tcPr>
            <w:tcW w:w="57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4:35:00Z</dcterms:created>
  <dc:creator>Bim Bim</dc:creator>
  <dc:description/>
  <cp:keywords/>
  <dc:language>en-US</dc:language>
  <cp:lastModifiedBy>Bim Bim</cp:lastModifiedBy>
  <dcterms:modified xsi:type="dcterms:W3CDTF">2011-07-24T04:43:00Z</dcterms:modified>
  <cp:revision>1</cp:revision>
  <dc:subject/>
  <dc:title>LỊCH THI ĐẤU &amp; KẾT QUẢ VÒNG CHUNG KẾT </dc:title>
</cp:coreProperties>
</file>