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797"/>
        <w:gridCol w:w="580"/>
      </w:tblGrid>
      <w:tr>
        <w:trPr/>
        <w:tc>
          <w:tcPr>
            <w:tcW w:w="864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Danh sách đội tuyển U23 Kuwait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Năm sinh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Họ tên cầu thủ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STT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89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Mohammad Gh. Al Qattan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1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bdulrahman N. AlEnezi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1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dal M. Al Dhuwaihi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3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89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Omar A. Bu-Hamad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4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0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Saad N. Al Nashi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5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0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bdulhadi Kh. Khudhair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6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0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bdullah A. Al Refaie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7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0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Fahad M. Al Ansari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8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1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Nasser M. Al-Shaqqath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9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1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Fahad B. Boduraid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0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1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bdulaziz B. AlSaleemi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1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1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Sulaiman A. A. M. Abdulghafour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2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0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Mahdi F. AlMousawi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3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0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hmad E. Abdullah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4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89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Hamad R. Ali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5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0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Jabber M. Al Mutairi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6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0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hmad N. Al Rashidi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7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0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Faisal M. Al Enezi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8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89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hamad A. Al Khaledi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0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Saad S. Muhammad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0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0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bdullah N. Abdullah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1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91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bdulaziz F. Marzouq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2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Danh sách quan chức &amp; cán bộ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Trưởng đoàn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Manie M. Al Hayan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3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HLV trưởng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Maher Dh. Al Shemmari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4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Trợ lý HLV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Khaled A.Al Rashed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5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Trợ lý HLV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Tareq A. Al Bannay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6</w:t>
            </w:r>
          </w:p>
        </w:tc>
      </w:tr>
      <w:tr>
        <w:trPr/>
        <w:tc>
          <w:tcPr>
            <w:tcW w:w="2263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Săn sóc viên</w:t>
            </w:r>
          </w:p>
        </w:tc>
        <w:tc>
          <w:tcPr>
            <w:tcW w:w="579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Ferdinand Diosi</w:t>
            </w:r>
          </w:p>
        </w:tc>
        <w:tc>
          <w:tcPr>
            <w:tcW w:w="580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Times New Roman" w:hAnsi="Times New Roman" w:cs="Monotype Koufi;Times New Roman"/>
      <w:b/>
      <w:bCs/>
      <w:sz w:val="16"/>
      <w:szCs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ahoma"/>
      <w:sz w:val="28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ascii="Times New Roman" w:hAnsi="Times New Roman" w:cs="Tahoma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5:00Z</dcterms:created>
  <dc:creator>Ha Nhat Doan</dc:creator>
  <dc:description/>
  <cp:keywords/>
  <dc:language>en-US</dc:language>
  <cp:lastModifiedBy>Ha Nhat Doan</cp:lastModifiedBy>
  <dcterms:modified xsi:type="dcterms:W3CDTF">2010-09-08T08:09:00Z</dcterms:modified>
  <cp:revision>3</cp:revision>
  <dc:subject/>
  <dc:title>Năm sinh</dc:title>
</cp:coreProperties>
</file>