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677" w:leader="none"/>
        </w:tabs>
        <w:rPr/>
      </w:pPr>
      <w:r>
        <w:rPr/>
        <w:tab/>
      </w:r>
    </w:p>
    <w:tbl>
      <w:tblPr>
        <w:tblW w:w="10375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16"/>
        <w:gridCol w:w="130"/>
        <w:gridCol w:w="559"/>
        <w:gridCol w:w="1001"/>
        <w:gridCol w:w="462"/>
        <w:gridCol w:w="476"/>
        <w:gridCol w:w="537"/>
        <w:gridCol w:w="114"/>
        <w:gridCol w:w="138"/>
        <w:gridCol w:w="42"/>
        <w:gridCol w:w="600"/>
        <w:gridCol w:w="1173"/>
        <w:gridCol w:w="1613"/>
        <w:gridCol w:w="256"/>
        <w:gridCol w:w="206"/>
        <w:gridCol w:w="484"/>
        <w:gridCol w:w="691"/>
        <w:gridCol w:w="14"/>
        <w:gridCol w:w="59"/>
      </w:tblGrid>
      <w:tr>
        <w:trPr>
          <w:trHeight w:val="596" w:hRule="atLeast"/>
        </w:trPr>
        <w:tc>
          <w:tcPr>
            <w:tcW w:w="10302" w:type="dxa"/>
            <w:gridSpan w:val="18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98425</wp:posOffset>
                  </wp:positionV>
                  <wp:extent cx="908685" cy="896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98425</wp:posOffset>
                  </wp:positionV>
                  <wp:extent cx="828040" cy="899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DANH SÁCH ĐĂNG KÝ THI ĐẤU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Á NỮ LỨA TUỔI 19 QUỐC GIA 2012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436880</wp:posOffset>
                      </wp:positionV>
                      <wp:extent cx="596900" cy="356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28.05pt;mso-wrap-distance-left:9.05pt;mso-wrap-distance-right:9.05pt;mso-wrap-distance-top:0pt;mso-wrap-distance-bottom:0pt;margin-top:34.4pt;mso-position-vertical-relative:text;margin-left:4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RẬN ĐẤU SỐ: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lang w:val="es-ES"/>
              </w:rPr>
              <w:t>GT THÁI NGUYÊ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6"/>
                <w:lang w:val="es-E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6"/>
                <w:lang w:val="es-E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Màu trang phục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ịa ph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ươ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ân thi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ấu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02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Ngày: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3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Quỳ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 xml:space="preserve">Nguyễn Thị Hằng 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ương Thị Xuy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Bùi Thị La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Đinh Thị Th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  <w:t>Nguyễn Thị Nhu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ị Thuỳ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ịnh Thị Hoà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Đoàn Thị Thanh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Hồ Thị Quỳ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Xuân K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Phạm Hải Yế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Chu Thị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u Uyê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ại Thị Li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ị Ngọc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Biện Thị Hằ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Hươ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Nguyễn Thị Ho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iệu Thị Thu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hảo A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ô Thị H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Mỹ Hảo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Vương Thị Hậ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Phùng Thị Nhu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Khang Thị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Huế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Phạm Thị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Mừ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8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Nguyễn Hải Ho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Hoàng Thị Loa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9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Hoàng Minh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Vũ Thị Nhu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Phạm Thu Tra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Đào Thị Ngọc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Hương Ly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i w:val="false"/>
                <w:i w:val="false"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i w:val="false"/>
                <w:iCs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ởng: </w:t>
            </w:r>
          </w:p>
          <w:p>
            <w:pPr>
              <w:pStyle w:val="Normal"/>
              <w:ind w:firstLine="1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ởng: Đặng Quốc Tuấn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6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95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Trọng tài</w:t>
            </w:r>
          </w:p>
        </w:tc>
        <w:tc>
          <w:tcPr>
            <w:tcW w:w="3149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</w:t>
            </w:r>
          </w:p>
        </w:tc>
        <w:tc>
          <w:tcPr>
            <w:tcW w:w="3250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Trọng tài thứ 4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19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</w:t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ấu 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19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</w:t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iều phối viên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ấu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Ký tên:</w:t>
            </w:r>
          </w:p>
        </w:tc>
        <w:tc>
          <w:tcPr>
            <w:tcW w:w="6412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5" w:leader="none"/>
          <w:tab w:val="center" w:pos="4677" w:leader="none"/>
        </w:tabs>
        <w:rPr/>
      </w:pPr>
      <w:r>
        <w:rPr/>
        <w:tab/>
      </w:r>
    </w:p>
    <w:tbl>
      <w:tblPr>
        <w:tblW w:w="10375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16"/>
        <w:gridCol w:w="130"/>
        <w:gridCol w:w="559"/>
        <w:gridCol w:w="1001"/>
        <w:gridCol w:w="462"/>
        <w:gridCol w:w="476"/>
        <w:gridCol w:w="537"/>
        <w:gridCol w:w="114"/>
        <w:gridCol w:w="138"/>
        <w:gridCol w:w="42"/>
        <w:gridCol w:w="600"/>
        <w:gridCol w:w="1173"/>
        <w:gridCol w:w="1613"/>
        <w:gridCol w:w="256"/>
        <w:gridCol w:w="206"/>
        <w:gridCol w:w="484"/>
        <w:gridCol w:w="691"/>
        <w:gridCol w:w="14"/>
        <w:gridCol w:w="59"/>
      </w:tblGrid>
      <w:tr>
        <w:trPr>
          <w:trHeight w:val="596" w:hRule="atLeast"/>
        </w:trPr>
        <w:tc>
          <w:tcPr>
            <w:tcW w:w="10302" w:type="dxa"/>
            <w:gridSpan w:val="18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98425</wp:posOffset>
                  </wp:positionV>
                  <wp:extent cx="908685" cy="8966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98425</wp:posOffset>
                  </wp:positionV>
                  <wp:extent cx="828040" cy="899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DANH SÁCH ĐĂNG KÝ THI ĐẤU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Á NỮ LỨA TUỔI 19 QUỐC GIA 2012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436880</wp:posOffset>
                      </wp:positionV>
                      <wp:extent cx="596900" cy="3562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28.05pt;mso-wrap-distance-left:9.05pt;mso-wrap-distance-right:9.05pt;mso-wrap-distance-top:0pt;mso-wrap-distance-bottom:0pt;margin-top:34.4pt;mso-position-vertical-relative:text;margin-left:4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RẬN ĐẤU SỐ: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lang w:val="es-ES"/>
              </w:rPr>
              <w:t>THAN KS V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6"/>
                <w:lang w:val="es-E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6"/>
                <w:lang w:val="es-E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G PHÚ HÀ NAM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Màu trang phục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ịa ph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ươ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ân thi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ấu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02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Ngày: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3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M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Trịnh Thị Huệ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M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anh Lâm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Bùi Thị Như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Phạm Hoàng Quỳ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uyết Du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ịnh Hà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ần Thị Thu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Đỗ Thị L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u Thanh Hươ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4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hiệ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  <w:t>1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  <w:t>Phan Thị Chi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Dương Thị V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huý Vâ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Yế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Nguyễn Thị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ị Cúc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Diễm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Vũ Thị Thuý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Phạm Thị Kim O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Phạm Thị Huế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Hoàng Thị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Liễu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ị Như Quỳ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Đỗ Thị Nguyê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ị Diễm M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huỳ Du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Hoàng Thị T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Phạm Thị Tươi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Hậ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ại Thị Tuyết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33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Vũ Thị Hồng Nh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hái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Thuỳ 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Hồng Cúc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3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V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Đinh Thị Mế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3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ị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3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Đoàn Thị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i w:val="false"/>
                <w:i w:val="false"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i w:val="false"/>
                <w:iCs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ởng:  Phạm Thị Huyền</w:t>
            </w:r>
          </w:p>
          <w:p>
            <w:pPr>
              <w:pStyle w:val="Normal"/>
              <w:ind w:firstLine="1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ởng:  Văn Thị Thanh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6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95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Trọng tài</w:t>
            </w:r>
          </w:p>
        </w:tc>
        <w:tc>
          <w:tcPr>
            <w:tcW w:w="3149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</w:t>
            </w:r>
          </w:p>
        </w:tc>
        <w:tc>
          <w:tcPr>
            <w:tcW w:w="3250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Trọng tài thứ 4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19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</w:t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ấu 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19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</w:t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iều phối viên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ấu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Ký tên:</w:t>
            </w:r>
          </w:p>
        </w:tc>
        <w:tc>
          <w:tcPr>
            <w:tcW w:w="6412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5" w:leader="none"/>
          <w:tab w:val="center" w:pos="4677" w:leader="none"/>
        </w:tabs>
        <w:rPr/>
      </w:pPr>
      <w:r>
        <w:rPr/>
        <w:tab/>
      </w:r>
    </w:p>
    <w:tbl>
      <w:tblPr>
        <w:tblW w:w="10375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16"/>
        <w:gridCol w:w="130"/>
        <w:gridCol w:w="559"/>
        <w:gridCol w:w="1001"/>
        <w:gridCol w:w="462"/>
        <w:gridCol w:w="476"/>
        <w:gridCol w:w="537"/>
        <w:gridCol w:w="114"/>
        <w:gridCol w:w="138"/>
        <w:gridCol w:w="42"/>
        <w:gridCol w:w="600"/>
        <w:gridCol w:w="1173"/>
        <w:gridCol w:w="1613"/>
        <w:gridCol w:w="256"/>
        <w:gridCol w:w="206"/>
        <w:gridCol w:w="484"/>
        <w:gridCol w:w="691"/>
        <w:gridCol w:w="14"/>
        <w:gridCol w:w="59"/>
      </w:tblGrid>
      <w:tr>
        <w:trPr>
          <w:trHeight w:val="596" w:hRule="atLeast"/>
        </w:trPr>
        <w:tc>
          <w:tcPr>
            <w:tcW w:w="10302" w:type="dxa"/>
            <w:gridSpan w:val="18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98425</wp:posOffset>
                  </wp:positionV>
                  <wp:extent cx="908685" cy="8966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98425</wp:posOffset>
                  </wp:positionV>
                  <wp:extent cx="828040" cy="8991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DANH SÁCH ĐĂNG KÝ THI ĐẤU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Á NỮ LỨA TUỔI 19 QUỐC GIA 2012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436880</wp:posOffset>
                      </wp:positionV>
                      <wp:extent cx="596900" cy="356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28.05pt;mso-wrap-distance-left:9.05pt;mso-wrap-distance-right:9.05pt;mso-wrap-distance-top:0pt;mso-wrap-distance-bottom:0pt;margin-top:34.4pt;mso-position-vertical-relative:text;margin-left:4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RẬN ĐẤU SỐ: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  <w:t>TP. HỒ CHÍNH MI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hanging="0"/>
              <w:rPr>
                <w:rFonts w:ascii="Times New Roman" w:hAnsi="Times New Roman" w:eastAsia="Arial Unicode MS;Arial" w:cs="Times New Roman"/>
                <w:b/>
                <w:b/>
                <w:bCs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Màu trang phục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ịa ph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ươ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ân thi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ấu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02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Ngày: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3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ần Thị Kim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Hà Cẩm B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3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Kim 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Bích Thu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Huỳnh Cẩm M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ần Thị Thảo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Vũ Thiện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Huỳnh Nh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Phan Thị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ịnh Ngọc 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Võ Thị Ngân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3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Ngọc Ng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4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 xml:space="preserve">Lê Hoài Lương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Thảo M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ần Thị Phương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ương Thị P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ần Nguyễn Bảo Châ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1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Chương Thị Kiề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Mỹ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ị Mai Thu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Lê Thị Thuỳ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4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Nguyễn Thị Ngọc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2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Trần Thị Thu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Quách Thu E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i w:val="false"/>
                <w:i w:val="false"/>
                <w:i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i w:val="false"/>
                <w:iCs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ởng:  </w:t>
            </w:r>
          </w:p>
          <w:p>
            <w:pPr>
              <w:pStyle w:val="Normal"/>
              <w:ind w:firstLine="1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ởng: 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62"/>
              <w:rPr>
                <w:rFonts w:ascii="Times New Roman" w:hAnsi="Times New Roman" w:eastAsia="Arial Unicode MS;Arial" w:cs="Times New Roman"/>
                <w:b/>
                <w:b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95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Trọng tài</w:t>
            </w:r>
          </w:p>
        </w:tc>
        <w:tc>
          <w:tcPr>
            <w:tcW w:w="3149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</w:t>
            </w:r>
          </w:p>
        </w:tc>
        <w:tc>
          <w:tcPr>
            <w:tcW w:w="3250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Trọng tài thứ 4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19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</w:t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ấu 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195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</w:t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6"/>
              </w:rPr>
              <w:t>iều phối viên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ấu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Ký tên:</w:t>
            </w:r>
          </w:p>
        </w:tc>
        <w:tc>
          <w:tcPr>
            <w:tcW w:w="6412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38" w:gutter="0" w:header="0" w:top="864" w:footer="0" w:bottom="14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7"/>
      <w:outlineLvl w:val="7"/>
    </w:pPr>
    <w:rPr>
      <w:rFonts w:cs="Arial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8:00Z</dcterms:created>
  <dc:creator>User</dc:creator>
  <dc:description/>
  <dc:language>en-US</dc:language>
  <cp:lastModifiedBy>Truong Thi Thu Trang</cp:lastModifiedBy>
  <cp:lastPrinted>2012-07-13T15:11:00Z</cp:lastPrinted>
  <dcterms:modified xsi:type="dcterms:W3CDTF">2012-07-13T08:11:00Z</dcterms:modified>
  <cp:revision>22</cp:revision>
  <dc:subject/>
  <dc:title>                                                                                           </dc:title>
</cp:coreProperties>
</file>