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25"/>
        <w:gridCol w:w="1271"/>
        <w:gridCol w:w="1496"/>
        <w:gridCol w:w="3464"/>
      </w:tblGrid>
      <w:tr>
        <w:trPr/>
        <w:tc>
          <w:tcPr>
            <w:tcW w:w="984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ANH SÁCH ĐỘI TUYỂN NỮ Q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TẬP TRUNG ĐỢT 1 TỪ 1/8 ĐẾN 23/9/2012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T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ọ và tên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ăm sinh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ị trí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ịa phương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rọng Giáp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8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ãnh đội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ĐBĐVN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n Yun Fa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V trưởng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ĐBĐVN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ũ Bá Đông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ợ lý HLV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HL&amp;TĐ TDTT Hà Nội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ị Kim Hồng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ợ lý HLV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TDTT Q1 TP.HCM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Thị Bích Hạnh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ợ lý HLV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ĐBĐVN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àn Anh Tuấn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ên dịch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ĐBĐVN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Thị Thuỷ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c sỹ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ệnh viện Thể thao Việt Nam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Thị Nga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c sỹ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HLTTQG Hà Nội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ặng Thị Kiều Trinh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môn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TDTT Q1 TP.HCM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ị Tuyết Mai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môn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TDTT Q1 TP.HCM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ương Thị Khánh Ly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môn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HL&amp;TĐ  TDTT Hà Nội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anh Hảo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môn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 KSVN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ị Ngọc Anh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ậu vệ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HL&amp;TĐ  TDTT Hà Nội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ị Xuyến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ậu vệ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HL&amp;TĐ  TDTT Hà Nội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ũ Thị Nhung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ậu vệ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HL&amp;TĐ  TDTT Hà Nội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Như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ậu vệ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HL&amp;TĐ  Hà Nam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i Thị Lan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ậu vệ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HL&amp;TĐ  TDTT Hà Nội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Hải Hoà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ậu vệ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TDTT Thái Nguyên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0"/>
              </w:rPr>
              <w:t>Nguyễn Thị Mai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ậu vệ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 KSVN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Thị Kim Hồng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ậu vệ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TDTT Q1 TP.HCM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ần Thị Hồng Lĩnh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ậu vệ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TDTT Q1 TP.HCM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hị Kiều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ậu vệ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TDTTQ1 TP. HCM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ị Kim Tiến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ền vệ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HL&amp;TĐ  TDTT Hà Nội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ị Thương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ền vệ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 KSVN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ạm Hoàng Quỳnh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ền vệ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 KSVN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ị Liễu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ền vệ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HL&amp;TĐ  Hà Nam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ị Tuyết Dung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ền vệ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HL&amp;TĐ  Hà Nam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ị Muôn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ền vệ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HL&amp;TĐ  TDTT Hà Nội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ị Hoà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ền đạo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HL&amp;TĐ  TDTT Hà Nội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ê Thu Thanh Hương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ền đạo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HL&amp;TĐ  Hà Nam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Thị Nguyệt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ền đạo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HL&amp;TĐ  Hà Nam</w:t>
            </w:r>
          </w:p>
        </w:tc>
      </w:tr>
      <w:tr>
        <w:trPr/>
        <w:tc>
          <w:tcPr>
            <w:tcW w:w="58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0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ỳnh Như</w:t>
            </w:r>
          </w:p>
        </w:tc>
        <w:tc>
          <w:tcPr>
            <w:tcW w:w="12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ền đạo</w:t>
            </w:r>
          </w:p>
        </w:tc>
        <w:tc>
          <w:tcPr>
            <w:tcW w:w="34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TDTT Q1 TP.H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1152" w:gutter="0" w:header="0" w:top="762" w:footer="0" w:bottom="12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90" w:leader="none"/>
      </w:tabs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590" w:leader="none"/>
      </w:tabs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9:00Z</dcterms:created>
  <dc:creator>Nguyen Trong Giap</dc:creator>
  <dc:description/>
  <dc:language>en-US</dc:language>
  <cp:lastModifiedBy>Truong Thi Thu Trang</cp:lastModifiedBy>
  <cp:lastPrinted>2004-01-06T14:06:00Z</cp:lastPrinted>
  <dcterms:modified xsi:type="dcterms:W3CDTF">2012-07-31T07:21:00Z</dcterms:modified>
  <cp:revision>66</cp:revision>
  <dc:subject/>
  <dc:title/>
</cp:coreProperties>
</file>