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953"/>
      </w:tblGrid>
      <w:tr>
        <w:trPr/>
        <w:tc>
          <w:tcPr>
            <w:tcW w:w="4046" w:type="dxa"/>
            <w:tcBorders/>
          </w:tcPr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ªn ®oµn bãng ®¸ </w:t>
            </w:r>
          </w:p>
          <w:p>
            <w:pPr>
              <w:pStyle w:val="TextBody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Öt nam</w:t>
            </w:r>
          </w:p>
          <w:p>
            <w:pPr>
              <w:pStyle w:val="Normal"/>
              <w:spacing w:lineRule="atLeast" w:line="360"/>
              <w:jc w:val="center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b/>
                <w:bCs/>
                <w:i/>
                <w:sz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spacing w:lineRule="atLeast" w:line="360"/>
              <w:rPr/>
            </w:pPr>
            <w:r>
              <w:rPr/>
              <w:t>Céng hoµ x· héi chñ nghÜa ViÖt nam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éc lËp - Tù do - H¹nh phóc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==============</w:t>
            </w:r>
          </w:p>
          <w:p>
            <w:pPr>
              <w:pStyle w:val="Heading3"/>
              <w:spacing w:lineRule="atLeast" w:line="360"/>
              <w:rPr/>
            </w:pPr>
            <w:r>
              <w:rPr>
                <w:rFonts w:eastAsia=".VnTime" w:cs=".VnTime" w:ascii=".VnTime" w:hAnsi=".VnTime"/>
              </w:rPr>
              <w:t xml:space="preserve">                  </w:t>
            </w:r>
            <w:r>
              <w:rPr>
                <w:rFonts w:cs=".VnTime" w:ascii=".VnTime" w:hAnsi=".VnTime"/>
                <w:sz w:val="26"/>
              </w:rPr>
              <w:t>Hµ Néi, ngµy        th¸ng     n¨m 2010</w:t>
            </w:r>
          </w:p>
        </w:tc>
      </w:tr>
    </w:tbl>
    <w:p>
      <w:pPr>
        <w:pStyle w:val="Normal"/>
        <w:spacing w:lineRule="atLeast" w:line="360"/>
        <w:jc w:val="center"/>
        <w:rPr>
          <w:rFonts w:ascii=".VnTimeH" w:hAnsi=".VnTimeH" w:cs=".VnTimeH"/>
          <w:b/>
          <w:b/>
          <w:sz w:val="44"/>
        </w:rPr>
      </w:pPr>
      <w:r>
        <w:rPr>
          <w:rFonts w:cs=".VnTimeH" w:ascii=".VnTimeH" w:hAnsi=".VnTimeH"/>
          <w:b/>
          <w:sz w:val="44"/>
        </w:rPr>
        <w:t>§iÒu lÖ</w:t>
      </w:r>
    </w:p>
    <w:p>
      <w:pPr>
        <w:pStyle w:val="Heading5"/>
        <w:spacing w:lineRule="atLeast" w:line="360"/>
        <w:rPr>
          <w:i/>
          <w:i/>
        </w:rPr>
      </w:pPr>
      <w:r>
        <w:rPr/>
        <w:t>Gi¶i futsal toµn quèc n¨m 2010</w:t>
      </w:r>
    </w:p>
    <w:p>
      <w:pPr>
        <w:pStyle w:val="Normal"/>
        <w:spacing w:lineRule="atLeast" w:line="360" w:before="120" w:after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a. ®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gäi cña gi¶i</w:t>
      </w:r>
      <w:r>
        <w:rPr/>
        <w:t xml:space="preserve">: </w:t>
      </w:r>
    </w:p>
    <w:p>
      <w:pPr>
        <w:pStyle w:val="Heading5"/>
        <w:spacing w:lineRule="atLeast" w:line="360"/>
        <w:rPr>
          <w:i/>
          <w:i/>
          <w:sz w:val="28"/>
        </w:rPr>
      </w:pPr>
      <w:r>
        <w:rPr>
          <w:sz w:val="28"/>
        </w:rPr>
        <w:t>Gi¶i futsal toµn quèc n¨m 2010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tLeast" w:line="360"/>
        <w:jc w:val="both"/>
        <w:rPr>
          <w:b/>
          <w:b/>
        </w:rPr>
      </w:pPr>
      <w:r>
        <w:rPr/>
        <w:t xml:space="preserve">- §¬n vÞ tµi trî </w:t>
        <w:tab/>
        <w:t xml:space="preserve"> :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2"/>
        <w:spacing w:lineRule="atLeast" w:line="360" w:before="0" w:after="0"/>
        <w:ind w:firstLine="432"/>
        <w:rPr/>
      </w:pPr>
      <w:r>
        <w:rPr/>
        <w:t>Gåm m</w:t>
        <w:softHyphen/>
        <w:t>êi hai ®éi bãng: B×nh ThuËn, Cafe Phè An Giang, §¾kl¾k, Hoµng Th</w:t>
        <w:softHyphen/>
        <w:t xml:space="preserve"> §µ N½ng, Kh¸nh Hoµ, ¤ t« Ph¹m Gia TPHCM, T©m NhËt Minh, T©n HiÖp H</w:t>
        <w:softHyphen/>
        <w:t>ng, Th¸i S¬n B¾c, Th¸i S¬n Nam, Trung t©m TDTT QuËn 8 Tp HCM vµ VLT. §µ N½ng.</w:t>
      </w:r>
    </w:p>
    <w:p>
      <w:pPr>
        <w:pStyle w:val="Normal"/>
        <w:spacing w:lineRule="atLeast" w:line="360"/>
        <w:jc w:val="both"/>
        <w:rPr>
          <w:b/>
          <w:b/>
          <w:i/>
          <w:i/>
        </w:rPr>
      </w:pPr>
      <w:r>
        <w:rPr>
          <w:b/>
        </w:rPr>
        <w:t xml:space="preserve">3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1 Tõ 16 tuæi trë lªn: Sinh tr</w:t>
        <w:softHyphen/>
        <w:t>íc ngµy 1/1/1995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2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3.3 Kh«ng trong thêi gian bÞ kû luËt cÊm thi ®Êu cña Liªn ®oµn bãng ®¸ ViÖt Nam hoÆc bÞ kû luËt cÊm thi ®Êu cña c¸c CLB ®· ®</w:t>
        <w:softHyphen/>
        <w:t>îc Liªn ®oµn bãng ®¸ ViÖt Nam chÊp thuËn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4 Nh÷ng cÇu thñ ®· ®¨ng ký thi ®Êu t¹i gi¶i bãng ®¸ Cóp Quèc gia, h¹ng NhÊt Quèc gia vµ V« ®Þch Quèc gia n¨m 2010, kh«ng ®</w:t>
        <w:softHyphen/>
        <w:t>îc ®¨ng ký thi ®Êu t¹i gi¶i Futsal toµn quèc n¨m 2010.</w:t>
      </w:r>
    </w:p>
    <w:p>
      <w:pPr>
        <w:pStyle w:val="BodyText3"/>
        <w:spacing w:lineRule="atLeast" w:line="33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3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/>
        <w:rPr>
          <w:rFonts w:ascii=".VnTime" w:hAnsi=".VnTime" w:cs=".VnTime"/>
          <w:bCs/>
        </w:rPr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  <w:b/>
          <w:u w:val="single"/>
        </w:rPr>
        <w:t>§¨ng ký thi ®Êu</w:t>
      </w:r>
      <w:r>
        <w:rPr>
          <w:rFonts w:cs=".VnTime" w:ascii=".VnTime" w:hAnsi=".VnTime"/>
          <w:b/>
        </w:rPr>
        <w:t>: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1 Thêi gian: KÕt thóc vµo ngµy 14/7/2010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2 Sè l</w:t>
        <w:softHyphen/>
        <w:t>îng: Mçi ®éi bãng ®</w:t>
        <w:softHyphen/>
        <w:t>îc ®¨ng ký tèi ®a: 5 quan chøc vµ 14 cÇu thñ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4.3 Hå s¬: Theo mÉu cña Liªn ®oµn bãng ®¸ ViÖt Nam</w:t>
      </w:r>
    </w:p>
    <w:p>
      <w:pPr>
        <w:pStyle w:val="BodyTextIndent3"/>
        <w:ind w:left="0" w:firstLine="567"/>
        <w:rPr/>
      </w:pPr>
      <w:r>
        <w:rPr/>
        <w:t>- Danh s¸ch Quan chøc vµ cÇu thñ: tªn, ngµy th¸ng n¨m sinh, quèc tÞch, sè hé chiÕu, thêi h¹n cña hé chiÕu, vÞ trÝ, chiÒu cao, c©n nÆng, sè ¸o (®èi víi cÇu thñ) vµ ®</w:t>
        <w:softHyphen/>
        <w:t>îc CLB x¸c nhËn cho tõng thµnh viªn.</w:t>
      </w:r>
    </w:p>
    <w:p>
      <w:pPr>
        <w:pStyle w:val="BodyTextIndent3"/>
        <w:ind w:left="0" w:firstLine="567"/>
        <w:rPr>
          <w:color w:val="000000"/>
        </w:rPr>
      </w:pPr>
      <w:r>
        <w:rPr>
          <w:color w:val="000000"/>
        </w:rPr>
        <w:t>- Hai quyÓn sæ ®¨ng ký cã ch÷ ký cña tõng cÇu thñ vµ ®</w:t>
        <w:softHyphen/>
        <w:t>îc x¸c nhËn cña CLB.</w:t>
      </w:r>
    </w:p>
    <w:p>
      <w:pPr>
        <w:pStyle w:val="BodyText3"/>
        <w:spacing w:lineRule="atLeast" w:line="360"/>
        <w:ind w:right="-1" w:firstLine="567"/>
        <w:rPr>
          <w:rFonts w:ascii=".VnTime" w:hAnsi=".VnTime" w:cs=".VnTime"/>
        </w:rPr>
      </w:pPr>
      <w:r>
        <w:rPr>
          <w:rFonts w:cs=".VnTime" w:ascii=".VnTime" w:hAnsi=".VnTime"/>
        </w:rPr>
        <w:t>- Cã giÊy kh¸m søc kháe do c¬ quan y tÕ cÊp quËn, huyÖn, ngµnh cã thÈm quyÒn x¸c nhËn cho tõng cÇu thñ.</w:t>
      </w:r>
    </w:p>
    <w:p>
      <w:pPr>
        <w:pStyle w:val="BodyTextIndent3"/>
        <w:ind w:left="0" w:firstLine="567"/>
        <w:rPr/>
      </w:pPr>
      <w:r>
        <w:rPr/>
        <w:t>- B¶n cam kÕt chèng tiªu cùc.</w:t>
      </w:r>
    </w:p>
    <w:p>
      <w:pPr>
        <w:pStyle w:val="BodyTextIndent3"/>
        <w:ind w:left="0" w:firstLine="567"/>
        <w:rPr/>
      </w:pPr>
      <w:r>
        <w:rPr/>
        <w:t>- Hai ¶nh mµu cì 12x18 chôp toµn ®éi mÆc ¸o chÝnh vµ ¸o phô, hai ¶nh cì 4x6 míi nhÊt cña tõng cÇu thñ vµ HLV.</w:t>
      </w:r>
    </w:p>
    <w:p>
      <w:pPr>
        <w:pStyle w:val="BodyText3"/>
        <w:spacing w:lineRule="atLeast" w:line="360"/>
        <w:ind w:firstLine="567"/>
        <w:rPr>
          <w:rFonts w:ascii=".VnTime" w:hAnsi=".VnTime" w:cs=".VnTime"/>
        </w:rPr>
      </w:pPr>
      <w:r>
        <w:rPr>
          <w:rFonts w:cs=".VnTime" w:ascii=".VnTime" w:hAnsi=".VnTime"/>
        </w:rPr>
        <w:t>- §Þa chØ e-mail, sè ®iÖn tho¹i, sè fax cña CLB, l·nh ®¹o CLB.</w:t>
      </w:r>
    </w:p>
    <w:p>
      <w:pPr>
        <w:pStyle w:val="BodyTextIndent3"/>
        <w:spacing w:lineRule="atLeast" w:line="330"/>
        <w:ind w:left="0" w:firstLine="567"/>
        <w:rPr/>
      </w:pPr>
      <w:r>
        <w:rPr/>
        <w:t xml:space="preserve">4.4 Danh s¸ch ®¨ng ký vµ sæ thi ®Êu cña c¸c ®éi bãng göi vÒ BTC gi¶i theo ®Þa chØ: </w:t>
      </w:r>
      <w:r>
        <w:rPr>
          <w:b/>
          <w:bCs/>
        </w:rPr>
        <w:t>Phßng Tæ chøc thi ®Êu - Liªn ®oµn bãng ®¸ ViÖt Nam - §</w:t>
        <w:softHyphen/>
        <w:t xml:space="preserve">êng Lª Quang §¹o - Mü §×nh - Tõ Liªm - Hµ Néi; §iÖn tho¹i: 04.37332636; Fax: 04.37337241; email: </w:t>
      </w:r>
      <w:r>
        <w:rPr>
          <w:b/>
          <w:bCs/>
          <w:u w:val="single"/>
        </w:rPr>
        <w:t>thidau.vff@gmail.com</w:t>
      </w:r>
    </w:p>
    <w:p>
      <w:pPr>
        <w:pStyle w:val="BodyText3"/>
        <w:spacing w:lineRule="atLeast" w:line="36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 xml:space="preserve">5. </w:t>
      </w:r>
      <w:r>
        <w:rPr>
          <w:rFonts w:cs=".VnTime" w:ascii=".VnTime" w:hAnsi=".VnTime"/>
          <w:b/>
          <w:u w:val="single"/>
        </w:rPr>
        <w:t>Trang phôc thi ®Êu</w:t>
      </w:r>
      <w:r>
        <w:rPr>
          <w:rFonts w:cs=".VnTime" w:ascii=".VnTime" w:hAnsi=".VnTime"/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5.1 Trang phôc cña cÇu thñ gåm: ¸o thi ®Êu, quÇn ®ïi, bÝt tÊt dµi, bäc èng quyÓn vµ giÇy. ChØ lo¹i giÇy b»ng v¶i, da mÒm hay giÇy thÓ thao ®Õ cao su mÒm hoÆc chÊt liÖu t</w:t>
        <w:softHyphen/>
        <w:t>¬ng tù míi ®</w:t>
        <w:softHyphen/>
        <w:t xml:space="preserve">îc sö dông. </w:t>
      </w:r>
    </w:p>
    <w:p>
      <w:pPr>
        <w:pStyle w:val="Normal"/>
        <w:spacing w:lineRule="atLeast" w:line="330"/>
        <w:ind w:firstLine="567"/>
        <w:jc w:val="both"/>
        <w:rPr/>
      </w:pPr>
      <w:r>
        <w:rPr/>
        <w:t xml:space="preserve">5.2 §éi bãng </w:t>
      </w:r>
      <w:r>
        <w:rPr>
          <w:color w:val="000000"/>
        </w:rPr>
        <w:t>ph¶i cã Ýt nhÊt</w:t>
      </w:r>
      <w:r>
        <w:rPr/>
        <w:t xml:space="preserve"> 2 bé quÇn ¸o kh¸c mµu nhau hoµn toµn ®Ó sö dông trong suèt qu¸ tr×nh tham dù gi¶i. Mçi thñ m«n ph¶i cã Ýt nhÊt 2 ¸o kh¸c mµu nhau mang cïng mét sè. </w:t>
      </w:r>
    </w:p>
    <w:p>
      <w:pPr>
        <w:pStyle w:val="Normal"/>
        <w:spacing w:lineRule="atLeast" w:line="330"/>
        <w:ind w:firstLine="567"/>
        <w:jc w:val="both"/>
        <w:rPr/>
      </w:pPr>
      <w:r>
        <w:rPr/>
        <w:t>5.3 CÇu thñ mang sè ¸o cè ®Þnh trong suèt gi¶i. Trang phôc cña tÊt c¶ c¸c cÇu thñ ph¶i in tªn vµ sè ¸o. ViÖc in tªn vµ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. Sè trªn quÇn cÇu thñ (gièng sè ¸o) ®Æt ë phÝa tr</w:t>
        <w:softHyphen/>
        <w:t xml:space="preserve">íc, bªn ph¶i, cã chiÒu cao 7cm.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h</w:t>
        <w:softHyphen/>
        <w:t>¬ng thøc thi ®Êu vµ c¸ch tÝnh ®iÓm</w:t>
      </w:r>
      <w:r>
        <w:rPr>
          <w:b/>
        </w:rPr>
        <w:t xml:space="preserve">: </w:t>
      </w:r>
    </w:p>
    <w:p>
      <w:pPr>
        <w:pStyle w:val="BodyText2"/>
        <w:spacing w:lineRule="atLeast" w:line="360" w:before="0" w:after="0"/>
        <w:ind w:firstLine="567"/>
        <w:rPr/>
      </w:pPr>
      <w:r>
        <w:rPr>
          <w:rFonts w:eastAsia=".VnTime"/>
        </w:rPr>
        <w:t xml:space="preserve"> </w:t>
      </w:r>
      <w:r>
        <w:rPr/>
        <w:t>6.1 M</w:t>
        <w:softHyphen/>
        <w:t>êi hai ®éi bãng ®</w:t>
        <w:softHyphen/>
        <w:t>îc chia thµnh hai nhãm A vµ B, 6 ®éi/nhãm thi ®Êu vßng trßn mét l</w:t>
        <w:softHyphen/>
        <w:t>ît ë mçi nhãm ®Ó tÝnh ®iÓm xÕp h¹ng, chän hai ®éi xÕp nhÊt, nh× mçi nhãm vµo thi ®Êu b¸n kÕt:</w:t>
      </w:r>
    </w:p>
    <w:p>
      <w:pPr>
        <w:pStyle w:val="BodyText2"/>
        <w:spacing w:lineRule="atLeast" w:line="360" w:before="0" w:after="0"/>
        <w:ind w:firstLine="709"/>
        <w:rPr/>
      </w:pPr>
      <w:r>
        <w:rPr/>
        <w:t xml:space="preserve">-  </w:t>
      </w:r>
      <w:r>
        <w:rPr>
          <w:u w:val="single"/>
        </w:rPr>
        <w:t>B¸n kÕt</w:t>
      </w:r>
      <w:r>
        <w:rPr/>
        <w:t xml:space="preserve">: </w:t>
        <w:tab/>
        <w:t xml:space="preserve">B¸n kÕt 1: </w:t>
      </w:r>
      <w:r>
        <w:rPr>
          <w:b/>
          <w:bCs/>
        </w:rPr>
        <w:t xml:space="preserve">NhÊt </w:t>
      </w:r>
      <w:r>
        <w:rPr/>
        <w:t xml:space="preserve">nhãm </w:t>
      </w:r>
      <w:r>
        <w:rPr>
          <w:b/>
          <w:bCs/>
        </w:rPr>
        <w:t xml:space="preserve">A </w:t>
      </w:r>
      <w:r>
        <w:rPr/>
        <w:t xml:space="preserve">gÆp </w:t>
      </w:r>
      <w:r>
        <w:rPr>
          <w:b/>
          <w:bCs/>
        </w:rPr>
        <w:t>nh×</w:t>
      </w:r>
      <w:r>
        <w:rPr/>
        <w:t xml:space="preserve"> nhãm </w:t>
      </w:r>
      <w:r>
        <w:rPr>
          <w:b/>
          <w:bCs/>
        </w:rPr>
        <w:t>B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 xml:space="preserve">B¸n kÕt 2: </w:t>
      </w:r>
      <w:r>
        <w:rPr>
          <w:b/>
          <w:bCs/>
        </w:rPr>
        <w:t>NhÊt</w:t>
      </w:r>
      <w:r>
        <w:rPr/>
        <w:t xml:space="preserve"> nhãm </w:t>
      </w:r>
      <w:r>
        <w:rPr>
          <w:b/>
          <w:bCs/>
        </w:rPr>
        <w:t>B</w:t>
      </w:r>
      <w:r>
        <w:rPr/>
        <w:t xml:space="preserve"> gÆp </w:t>
      </w:r>
      <w:r>
        <w:rPr>
          <w:b/>
          <w:bCs/>
        </w:rPr>
        <w:t>nh×</w:t>
      </w:r>
      <w:r>
        <w:rPr/>
        <w:t xml:space="preserve"> nhãm </w:t>
      </w:r>
      <w:r>
        <w:rPr>
          <w:b/>
          <w:bCs/>
        </w:rPr>
        <w:t>A</w:t>
      </w:r>
    </w:p>
    <w:p>
      <w:pPr>
        <w:pStyle w:val="BodyText2"/>
        <w:spacing w:lineRule="atLeast" w:line="360" w:before="0" w:after="0"/>
        <w:ind w:left="720" w:firstLine="709"/>
        <w:rPr/>
      </w:pPr>
      <w:r>
        <w:rPr/>
        <w:t>+ Hai ®éi thua b¸n kÕt xÕp ®ång h¹ng ba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30" w:before="0" w:after="0"/>
        <w:ind w:firstLine="1418"/>
        <w:rPr>
          <w:bCs/>
        </w:rPr>
      </w:pPr>
      <w:r>
        <w:rPr>
          <w:bCs/>
        </w:rPr>
        <w:t>+ Hai ®éi th¾ng b¸n kÕt ®</w:t>
        <w:softHyphen/>
        <w:t>îc thi ®Êu chung kÕt</w:t>
      </w:r>
    </w:p>
    <w:p>
      <w:pPr>
        <w:pStyle w:val="BodyText2"/>
        <w:spacing w:lineRule="atLeast" w:line="360" w:before="0" w:after="0"/>
        <w:ind w:firstLine="709"/>
        <w:rPr/>
      </w:pPr>
      <w:r>
        <w:rPr/>
        <w:t xml:space="preserve">- </w:t>
      </w:r>
      <w:r>
        <w:rPr>
          <w:u w:val="single"/>
        </w:rPr>
        <w:t>Chung kÕt</w:t>
      </w:r>
      <w:r>
        <w:rPr/>
        <w:t>:     Th¾ng BK1 - Th¾ng BK2</w:t>
      </w:r>
    </w:p>
    <w:p>
      <w:pPr>
        <w:pStyle w:val="BodyText2"/>
        <w:spacing w:lineRule="atLeast" w:line="360" w:before="0" w:after="0"/>
        <w:ind w:firstLine="709"/>
        <w:rPr/>
      </w:pPr>
      <w:r>
        <w:rPr/>
        <w:t>- C¸c trËn b¸n kÕt, chung kÕt thi ®Êu theo thÓ thøc lo¹i trùc tiÕp mét trËn, nÕu sau thêi gian thi ®Êu chÝnh thøc (40 phót) tû sè hoµ, sÏ thi ®¸ lu©n l</w:t>
        <w:softHyphen/>
        <w:t>u 6m ®Ó x¸c ®Þnh ®éi th¾ng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2 C¸ch tÝnh ®iÓm xÕp h¹ng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ab/>
        <w:t xml:space="preserve">§éi nµo cã tæng sè ®iÓm cao h¬n sÏ xÕp h¹ng trªn. </w:t>
      </w:r>
    </w:p>
    <w:p>
      <w:pPr>
        <w:pStyle w:val="BodyTextIndent3"/>
        <w:ind w:left="0" w:firstLine="567"/>
        <w:rPr/>
      </w:pPr>
      <w:r>
        <w:rPr/>
        <w:t>6.2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®iÓm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sè bµn th¾ng vµ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Sè bµn th¾ng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.VnTime"/>
        </w:rPr>
        <w:t xml:space="preserve"> </w:t>
      </w:r>
      <w:r>
        <w:rPr/>
        <w:t>§éi nµo cã chØ sè cao h¬n sÏ xÕp trªn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>6.2.2 NÕu c¸c chØ sè trªn b»ng nhau, th× tiÕp tôc xÐt c¸c chØ sè cña toµn bé c¸c trËn ®Êu trong tõng nhãm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NÕu vÉn b»ng nhau, sÏ tæ chøc bèc th¨m ®Ó x¸c ®Þnh ®éi xÕp trªn. </w:t>
      </w:r>
    </w:p>
    <w:p>
      <w:pPr>
        <w:pStyle w:val="BodyText2"/>
        <w:spacing w:lineRule="atLeast" w:line="360" w:before="0" w:after="0"/>
        <w:rPr>
          <w:b/>
          <w:b/>
        </w:rPr>
      </w:pPr>
      <w:r>
        <w:rPr>
          <w:b/>
        </w:rPr>
        <w:t xml:space="preserve">7. </w:t>
      </w:r>
      <w:r>
        <w:rPr>
          <w:b/>
          <w:u w:val="single"/>
        </w:rPr>
        <w:t>Gi¸m s¸t vµ träng tµi</w:t>
      </w:r>
      <w:r>
        <w:rPr>
          <w:b/>
        </w:rPr>
        <w:t>:</w:t>
      </w:r>
      <w:r>
        <w:rPr/>
        <w:t xml:space="preserve"> Do L§B§VN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LuËt thi ®Êu vµ c¸c quy ®Þnh kh¸c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</w:rPr>
        <w:t xml:space="preserve">8.1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luËt thi ®Êu Futsal cña FIFA míi nhÊt do Bé VHTT&amp;DL (UBTDTT tr</w:t>
        <w:softHyphen/>
        <w:t>íc ®©y) ban hµnh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</w:rPr>
        <w:t xml:space="preserve">8.2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chÕ bãng ®¸ ngoµi chuyªn nghiÖp" do Liªn ®oµn bãng ®¸ ViÖt Nam ban hµnh n¨m 2007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Cs/>
        </w:rPr>
        <w:t xml:space="preserve">8.3 </w:t>
      </w:r>
      <w:r>
        <w:rPr>
          <w:rFonts w:cs=".VnTimeH" w:ascii=".VnTimeH" w:hAnsi=".VnTimeH"/>
          <w:iCs/>
        </w:rPr>
        <w:t>¸</w:t>
      </w:r>
      <w:r>
        <w:rPr>
          <w:iCs/>
        </w:rPr>
        <w:t>p dông v¨n b¶n: "Quy ®Þnh kû luËt" do L§B§VN ban hµnh ngµy 22/12/2009.</w:t>
      </w:r>
    </w:p>
    <w:p>
      <w:pPr>
        <w:pStyle w:val="BodyText2"/>
        <w:spacing w:lineRule="atLeast" w:line="360" w:before="0" w:after="0"/>
        <w:ind w:firstLine="567"/>
        <w:rPr>
          <w:iCs/>
        </w:rPr>
      </w:pPr>
      <w:r>
        <w:rPr>
          <w:iCs/>
        </w:rPr>
        <w:t>8.4 Trong mçi trËn ®Êu ®éi bãng ®</w:t>
        <w:softHyphen/>
        <w:t xml:space="preserve">îc quyÒn ®¨ng ký tèi ®a 12 cÇu thñ: 5 chÝnh thøc vµ 7 dù bÞ. </w:t>
      </w:r>
    </w:p>
    <w:p>
      <w:pPr>
        <w:pStyle w:val="BodyText2"/>
        <w:spacing w:lineRule="atLeast" w:line="360" w:before="0" w:after="0"/>
        <w:ind w:firstLine="567"/>
        <w:rPr>
          <w:iCs/>
        </w:rPr>
      </w:pPr>
      <w:r>
        <w:rPr>
          <w:iCs/>
        </w:rPr>
        <w:t>8.5 Thêi gian trËn ®Êu gåm 2 hiÖp, mçi hiÖp 20 phót bãng trong cuéc (thêi gian nghØ gi÷a hai hiÖp kh«ng qu¸ 15 phót)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Bãng thi ®Êu</w:t>
      </w:r>
      <w:r>
        <w:rPr>
          <w:b/>
        </w:rPr>
        <w:t>:</w:t>
      </w:r>
      <w:r>
        <w:rPr/>
        <w:t xml:space="preserve"> Bãng Futsal §éng lùc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-  Thêi gian: tõ 20/7/2010 ®Õn 1/8/2010. </w:t>
      </w:r>
    </w:p>
    <w:p>
      <w:pPr>
        <w:pStyle w:val="Normal"/>
        <w:tabs>
          <w:tab w:val="clear" w:pos="720"/>
          <w:tab w:val="left" w:pos="798" w:leader="none"/>
        </w:tabs>
        <w:spacing w:lineRule="atLeast" w:line="360"/>
        <w:ind w:firstLine="567"/>
        <w:jc w:val="both"/>
        <w:rPr/>
      </w:pPr>
      <w:r>
        <w:rPr/>
        <w:t>-  §Þa ®iÓm: Nhµ Thi ®Êu Phó Thä - Thµnh phè Hå ChÝ Minh.</w:t>
      </w:r>
    </w:p>
    <w:p>
      <w:pPr>
        <w:pStyle w:val="BodyText2"/>
        <w:spacing w:lineRule="atLeast" w:line="360" w:before="0" w:after="0"/>
        <w:ind w:firstLine="567"/>
        <w:rPr/>
      </w:pPr>
      <w:r>
        <w:rPr/>
        <w:t xml:space="preserve">- Thêi gian häp kü thuËt: 9h00 ngµy 19/7/2010 t¹i Phßng häp Nhµ thi ®Êu Phó Thä - TPHCM.      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Nghi thøc</w:t>
      </w:r>
      <w:r>
        <w:rPr>
          <w:b/>
        </w:rPr>
        <w:t>:</w:t>
      </w:r>
    </w:p>
    <w:p>
      <w:pPr>
        <w:pStyle w:val="BodyText2"/>
        <w:spacing w:lineRule="atLeast" w:line="340" w:before="0" w:after="0"/>
        <w:ind w:firstLine="567"/>
        <w:rPr/>
      </w:pPr>
      <w:r>
        <w:rPr/>
        <w:t xml:space="preserve">11.1 Nhµ thi ®Êu </w:t>
      </w:r>
      <w:r>
        <w:rPr>
          <w:bCs/>
          <w:spacing w:val="-4"/>
        </w:rPr>
        <w:t>ph¶i ®</w:t>
        <w:softHyphen/>
        <w:t>îc trang trÝ khang trang, s¹ch ®Ñp, khi tæ träng tµi vµ hai ®éi ra s©n, ph¶i cã ng</w:t>
        <w:softHyphen/>
        <w:t>êi cÇm cê FIFA Fair play ®i tr</w:t>
        <w:softHyphen/>
        <w:t>íc.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 xml:space="preserve">- TrËn khai m¹c: §¹i diÖn L§B§VN ®äc diÔn v¨n khai m¹c, ph¸t biÓu cña nhµ tµi trî (nÕu cã). 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>
          <w:bCs/>
          <w:spacing w:val="-4"/>
        </w:rPr>
      </w:pPr>
      <w:r>
        <w:rPr>
          <w:bCs/>
          <w:spacing w:val="-4"/>
        </w:rPr>
        <w:t>- L·nh ®¹o tÆng hoa cho träng tµi vµ hai ®éi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/>
      </w:pPr>
      <w:r>
        <w:rPr>
          <w:bCs/>
          <w:spacing w:val="-4"/>
        </w:rPr>
        <w:t>- LÔ chµo cê (T¹i trËn khai m¹c vµ trËn chung kÕt).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340"/>
        <w:ind w:firstLine="851"/>
        <w:jc w:val="both"/>
        <w:rPr>
          <w:bCs/>
          <w:spacing w:val="-4"/>
        </w:rPr>
      </w:pPr>
      <w:r>
        <w:rPr>
          <w:color w:val="000000"/>
        </w:rPr>
        <w:t>- Tæ träng tµi lµm thñ tôc trËn ®Êu.</w:t>
      </w:r>
    </w:p>
    <w:p>
      <w:pPr>
        <w:pStyle w:val="BodyTextIndent3"/>
        <w:spacing w:lineRule="atLeast" w:line="340"/>
        <w:ind w:left="0" w:firstLine="567"/>
        <w:rPr/>
      </w:pPr>
      <w:r>
        <w:rPr/>
        <w:t>11.2 Trong suèt qu¸ tr×nh tæ chøc gi¶i, ®¬n vÞ ®¨ng cai ph¶i thùc hiÖn ®óng quy ®Þnh vÒ tuyªn truyÒn cña BTC gi¶i.</w:t>
      </w:r>
    </w:p>
    <w:p>
      <w:pPr>
        <w:pStyle w:val="TextBodyIndent"/>
        <w:spacing w:lineRule="atLeast" w:line="330" w:before="0" w:after="0"/>
        <w:ind w:hanging="0"/>
        <w:rPr/>
      </w:pPr>
      <w:r>
        <w:rPr>
          <w:b/>
        </w:rPr>
        <w:t xml:space="preserve">12. </w:t>
      </w:r>
      <w:r>
        <w:rPr>
          <w:b/>
          <w:u w:val="single"/>
        </w:rPr>
        <w:t>Tr¸ch nhiÖm vµ quyÒn lîi cña ®¬n vÞ ®¨ng cai tæ chøc gi¶i</w:t>
      </w:r>
      <w:r>
        <w:rPr>
          <w:b/>
        </w:rPr>
        <w:t>: Cã hîp ®ång tæ chøc riªng</w:t>
      </w:r>
    </w:p>
    <w:p>
      <w:pPr>
        <w:pStyle w:val="Normal"/>
        <w:spacing w:lineRule="atLeast" w:line="360"/>
        <w:jc w:val="both"/>
        <w:rPr>
          <w:iCs/>
          <w:spacing w:val="-10"/>
          <w:position w:val="-9"/>
        </w:rPr>
      </w:pPr>
      <w:r>
        <w:rPr>
          <w:rFonts w:cs=".VnTimeH" w:ascii=".VnTimeH" w:hAnsi=".VnTimeH"/>
          <w:b/>
          <w:sz w:val="24"/>
          <w:u w:val="single"/>
        </w:rPr>
        <w:t>B. Quy ®Þnh tµi chÝnh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Do Liªn ®oµn bãng ®¸ ViÖt Nam chi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/>
        <w:t xml:space="preserve">1. </w:t>
      </w:r>
      <w:r>
        <w:rPr>
          <w:u w:val="single"/>
        </w:rPr>
        <w:t>Gi¶i th</w:t>
        <w:softHyphen/>
        <w:t>ëng:</w:t>
      </w:r>
      <w:r>
        <w:rPr/>
        <w:t xml:space="preserve">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1 §éi v« ®Þch: Cóp, huy ch</w:t>
        <w:softHyphen/>
        <w:t>¬ng vµng, b¶ng danh vÞ, gi¶i th</w:t>
        <w:softHyphen/>
        <w:t xml:space="preserve">ëng:        25.000.000®                         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2 §éi thø nh×: Huy ch</w:t>
        <w:softHyphen/>
        <w:t>¬ng b¹c, b¶ng danh vÞ, gi¶i th</w:t>
        <w:softHyphen/>
        <w:t>ëng:                  15.000.000®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3 §éi thø ba: Huy ch</w:t>
        <w:softHyphen/>
        <w:t>¬ng ®ång, b¶ng danh vÞ, gi¶i th</w:t>
        <w:softHyphen/>
        <w:t>ëng:           10.000.000®/®éi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</w:rPr>
        <w:t xml:space="preserve">    </w:t>
      </w:r>
      <w:r>
        <w:rPr>
          <w:iCs/>
        </w:rPr>
        <w:t xml:space="preserve">1.4 </w:t>
      </w:r>
      <w:r>
        <w:rPr/>
        <w:t>CÇu thñ xuÊt s¾c nhÊt: B¶ng danh vÞ, gi¶i th</w:t>
        <w:softHyphen/>
        <w:t xml:space="preserve">ëng:                                2.000.000®                                                       </w:t>
      </w:r>
    </w:p>
    <w:p>
      <w:pPr>
        <w:pStyle w:val="Normal"/>
        <w:tabs>
          <w:tab w:val="clear" w:pos="720"/>
          <w:tab w:val="left" w:pos="7371" w:leader="none"/>
          <w:tab w:val="right" w:pos="8505" w:leader="none"/>
        </w:tabs>
        <w:spacing w:lineRule="atLeast" w:line="360"/>
        <w:rPr/>
      </w:pPr>
      <w:r>
        <w:rPr>
          <w:rFonts w:eastAsia=".VnTime"/>
          <w:iCs/>
        </w:rPr>
        <w:t xml:space="preserve">    </w:t>
      </w:r>
      <w:r>
        <w:rPr>
          <w:iCs/>
        </w:rPr>
        <w:t>1.5 CÇu</w:t>
      </w:r>
      <w:r>
        <w:rPr/>
        <w:t xml:space="preserve"> thñ ghi nhiÒu bµn th¾ng nhÊt: B¶ng danh vÞ, gi¶i th</w:t>
        <w:softHyphen/>
        <w:t xml:space="preserve">ëng:             2.000.000®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none"/>
        </w:tabs>
        <w:spacing w:lineRule="atLeast" w:line="360"/>
        <w:ind w:left="0" w:hanging="0"/>
        <w:jc w:val="both"/>
        <w:rPr>
          <w:i/>
          <w:i/>
        </w:rPr>
      </w:pPr>
      <w:r>
        <w:rPr>
          <w:i/>
        </w:rPr>
        <w:t>NÕu tr</w:t>
        <w:softHyphen/>
        <w:t>êng hîp cã 2 cÇu thñ trë lªn ghi ®</w:t>
        <w:softHyphen/>
        <w:t>îc sè bµn th¾ng cao nhÊt b»ng nhau, th× gi¶i th</w:t>
        <w:softHyphen/>
        <w:t>ëng sÏ ®</w:t>
        <w:softHyphen/>
        <w:t xml:space="preserve">îc chia ®Òu cho c¸c cÇu thñ ®ã. </w:t>
      </w:r>
    </w:p>
    <w:p>
      <w:pPr>
        <w:pStyle w:val="Normal"/>
        <w:tabs>
          <w:tab w:val="clear" w:pos="720"/>
          <w:tab w:val="left" w:pos="630" w:leader="none"/>
          <w:tab w:val="right" w:pos="8505" w:leader="none"/>
        </w:tabs>
        <w:spacing w:lineRule="atLeast" w:line="360"/>
        <w:rPr/>
      </w:pPr>
      <w:r>
        <w:rPr>
          <w:rFonts w:eastAsia=".VnTime"/>
        </w:rPr>
        <w:t xml:space="preserve">    </w:t>
      </w:r>
      <w:r>
        <w:rPr/>
        <w:t>1.6 Thñ m«n xuÊt s¾c nhÊt: B¶ng danh vÞ, gi¶i th</w:t>
        <w:softHyphen/>
        <w:t xml:space="preserve">ëng:                             2.000.000®                                               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TiÒn di chuyÓn, ¨n, ë, lµm nhiÖm vô cho c¸c thµnh viªn BTC gi¶i, gi¸m s¸t, träng tµi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284"/>
        <w:rPr/>
      </w:pPr>
      <w:r>
        <w:rPr/>
        <w:t>ChØ cã Liªn ®oµn bãng ®¸ ViÖt Nam míi cã quyÒn söa ®æi vµ bæ sung §iÒu lÖ nµy b»ng c¸c th«ng b¸o cô thÓ.</w:t>
      </w:r>
    </w:p>
    <w:tbl>
      <w:tblPr>
        <w:tblW w:w="844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70"/>
      </w:tblGrid>
      <w:tr>
        <w:trPr/>
        <w:tc>
          <w:tcPr>
            <w:tcW w:w="2779" w:type="dxa"/>
            <w:tcBorders/>
          </w:tcPr>
          <w:p>
            <w:pPr>
              <w:pStyle w:val="TextBodyIndent"/>
              <w:snapToGrid w:val="false"/>
              <w:spacing w:lineRule="atLeast" w:line="360" w:before="120" w:after="0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tLeast" w:line="360" w:before="0" w:after="0"/>
              <w:ind w:hanging="0"/>
              <w:jc w:val="center"/>
              <w:rPr>
                <w:b/>
                <w:b/>
                <w:sz w:val="440"/>
              </w:rPr>
            </w:pPr>
            <w:r>
              <w:rPr>
                <w:rFonts w:cs=".VnTimeH" w:ascii=".VnTimeH" w:hAnsi=".VnTimeH"/>
                <w:b/>
              </w:rPr>
              <w:t>tæng th</w:t>
              <w:softHyphen/>
              <w:t xml:space="preserve"> ký</w:t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extBodyIndent"/>
              <w:spacing w:lineRule="atLeast" w:line="36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TrÇn Quèc TuÊn</w:t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1" w:right="1138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0</wp:posOffset>
              </wp:positionH>
              <wp:positionV relativeFrom="paragraph">
                <wp:posOffset>1905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1.5pt" to="453.6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  <w:t>§iÒu lÖ gi¶i Futsal toµn quèc n¨m  2010</w:t>
    </w:r>
  </w:p>
  <w:p>
    <w:pPr>
      <w:pStyle w:val="Footer"/>
      <w:ind w:right="360" w:hanging="0"/>
      <w:jc w:val="right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rFonts w:ascii=".VnTimeH" w:hAnsi=".VnTimeH" w:cs=".VnTimeH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.VnTimeH" w:hAnsi=".VnTimeH" w:cs=".VnTimeH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ArialH" w:hAnsi=".VnArialH" w:cs=".VnArialH"/>
      <w:sz w:val="22"/>
      <w:szCs w:val="22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7:00Z</dcterms:created>
  <dc:creator>Ms HA</dc:creator>
  <dc:description/>
  <dc:language>en-US</dc:language>
  <cp:lastModifiedBy>Minh Ngoc</cp:lastModifiedBy>
  <cp:lastPrinted>2010-06-03T11:57:00Z</cp:lastPrinted>
  <dcterms:modified xsi:type="dcterms:W3CDTF">2010-06-04T03:55:00Z</dcterms:modified>
  <cp:revision>34</cp:revision>
  <dc:subject/>
  <dc:title>liªn ®oµn bãng ®¸ ViÖt nam</dc:title>
</cp:coreProperties>
</file>