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8"/>
        <w:gridCol w:w="1184"/>
        <w:gridCol w:w="216"/>
        <w:gridCol w:w="216"/>
        <w:gridCol w:w="216"/>
        <w:gridCol w:w="190"/>
        <w:gridCol w:w="28"/>
        <w:gridCol w:w="477"/>
        <w:gridCol w:w="501"/>
        <w:gridCol w:w="525"/>
        <w:gridCol w:w="653"/>
        <w:gridCol w:w="216"/>
        <w:gridCol w:w="924"/>
        <w:gridCol w:w="1576"/>
        <w:gridCol w:w="293"/>
        <w:gridCol w:w="313"/>
        <w:gridCol w:w="22"/>
        <w:gridCol w:w="546"/>
        <w:gridCol w:w="56"/>
        <w:gridCol w:w="450"/>
        <w:gridCol w:w="523"/>
      </w:tblGrid>
      <w:tr>
        <w:trPr>
          <w:trHeight w:val="331" w:hRule="exact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6200</wp:posOffset>
                  </wp:positionV>
                  <wp:extent cx="694690" cy="8680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8022" t="9641" r="18532" b="1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05705</wp:posOffset>
                  </wp:positionH>
                  <wp:positionV relativeFrom="paragraph">
                    <wp:posOffset>183515</wp:posOffset>
                  </wp:positionV>
                  <wp:extent cx="777240" cy="777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CH NO:</w:t>
            </w:r>
          </w:p>
        </w:tc>
      </w:tr>
      <w:tr>
        <w:trPr>
          <w:trHeight w:val="331" w:hRule="exact"/>
        </w:trPr>
        <w:tc>
          <w:tcPr>
            <w:tcW w:w="929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Verdana" w:hAnsi="Verdana"/>
                <w:b/>
                <w:bCs/>
                <w:sz w:val="52"/>
                <w:szCs w:val="52"/>
              </w:rPr>
              <w:t>6</w:t>
            </w:r>
          </w:p>
        </w:tc>
      </w:tr>
      <w:tr>
        <w:trPr>
          <w:trHeight w:val="331" w:hRule="exact"/>
        </w:trPr>
        <w:tc>
          <w:tcPr>
            <w:tcW w:w="929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HO CHI MINH CITY, VIETNAM</w:t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929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</w:rPr>
              <w:t xml:space="preserve">13 – 22 </w:t>
            </w:r>
            <w:r>
              <w:rPr>
                <w:rFonts w:cs="Arial" w:ascii="Verdana" w:hAnsi="Verdana"/>
                <w:b/>
                <w:bCs/>
              </w:rPr>
              <w:t>SEPTEMBER 2012</w:t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9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EAM  A : 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AYSI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EAM  B : 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OS</w:t>
            </w:r>
          </w:p>
        </w:tc>
      </w:tr>
      <w:tr>
        <w:trPr>
          <w:trHeight w:val="331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SY COLOUR :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UE/WHITE/BLUE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SY COLOUR :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ITE GOLD/BLUE/WHITE</w:t>
            </w:r>
          </w:p>
        </w:tc>
      </w:tr>
      <w:tr>
        <w:trPr>
          <w:trHeight w:val="331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AYED AT :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ONG NHAT STADIUM, HCM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 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 SEPT 2012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ME 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0</w:t>
            </w:r>
          </w:p>
        </w:tc>
      </w:tr>
      <w:tr>
        <w:trPr>
          <w:trHeight w:val="113" w:hRule="exact"/>
        </w:trPr>
        <w:tc>
          <w:tcPr>
            <w:tcW w:w="1089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SY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SY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NUR IZWANI BINTI AZMAN (GK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BOUNYOUN AKKHAVONG (G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MY" w:eastAsia="en-MY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4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SHEREILYNN ELLY PIU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2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SOUTDAOLOUNG PHASIR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5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ROZEINIE DUSILEH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3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SENGTHID KHAML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6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JACIAH BINTI JUMILI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4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PHITSAMAY SAYAVO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MY" w:eastAsia="en-MY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7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SHASHA BINTI MD HAIRO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5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NOUM ANGMAHONG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8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ESLILAH ESAR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6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PHONTHIP PHOUMMAVO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val="it-IT" w:eastAsia="en-MY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it-IT" w:eastAsia="en-MY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9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MASTURAH BINTI MAJI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7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KHEK MANYVO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MY" w:eastAsia="en-MY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0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HAINDEE MOSROH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8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 xml:space="preserve">SUCHITTA PHONHARATH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1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MAZNAH BINTI AL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9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SOUPHAVANH PHAYVAN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2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PEDROLIA MARTIN SIKAYU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0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SYSUVAN PHOMSUV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3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NORHANISA BINTI YAHYA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1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NOUANDENG SIHALAT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MY" w:eastAsia="en-MY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6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ZARYATIE ZAKARIA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3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PHANYKONE VANNALAT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MY" w:eastAsia="en-MY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7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MALINI BINTI NORDI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4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BOUASY CHANPHO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MY" w:eastAsia="en-MY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8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SIHAYA BINTI AJA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5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PHETPHACHAN PHOM MACHAC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9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DADREE ROFINU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6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MANIVANH BOUNTH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21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ROSZAINI BINTI BAKAR (GK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7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SOUKTHAVONE DOUANG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MY" w:eastAsia="en-MY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22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DHIYA FATIHAH BINTI AHMAD RAZALI (GK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8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VIENGKHONE CHANTHAMAL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25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LOVELYTHA JELU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19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KEOTA PHONGOUD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26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NORSURIANI BINTI MAZL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21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HONGTHONG CHOULAPANH (G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29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MARCELLA RAML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22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MY" w:eastAsia="en-MY"/>
              </w:rPr>
              <w:t>TING SENGMA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MY" w:eastAsia="en-MY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J JOSEPH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WONG CHOL</w:t>
            </w:r>
          </w:p>
        </w:tc>
      </w:tr>
      <w:tr>
        <w:trPr>
          <w:trHeight w:val="331" w:hRule="exact"/>
        </w:trPr>
        <w:tc>
          <w:tcPr>
            <w:tcW w:w="53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EAD COACH (SIGNATURE)</w:t>
            </w:r>
          </w:p>
        </w:tc>
        <w:tc>
          <w:tcPr>
            <w:tcW w:w="5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EAD COACH (SIGNATURE)</w:t>
            </w:r>
          </w:p>
        </w:tc>
      </w:tr>
      <w:tr>
        <w:trPr>
          <w:trHeight w:val="144" w:hRule="exact"/>
        </w:trPr>
        <w:tc>
          <w:tcPr>
            <w:tcW w:w="53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FEREE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ONG THI DUNG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</w:t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SSISTANT REFEREE I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 NYEIN AYE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</w:t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SSISTANT REFEREE II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OHAMED NOR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</w:t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URTH OFFICIA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ETICHAI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</w:t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CH COMMISSIONER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ANYA KEOMANY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O</w:t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FEREE ASSESSOR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HALACH PIROMYA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AI</w:t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NERAL COORDINATOR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GUYEN THANH HA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E</w:t>
            </w:r>
          </w:p>
        </w:tc>
      </w:tr>
      <w:tr>
        <w:trPr>
          <w:trHeight w:val="144" w:hRule="exact"/>
        </w:trPr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= PLAYING (√)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453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= SUBSTITUTE (X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= NOT ELIGIBLE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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) SUSPEND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O) INJU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7:00Z</dcterms:created>
  <dc:creator>PC2</dc:creator>
  <dc:description/>
  <cp:keywords/>
  <dc:language>en-US</dc:language>
  <cp:lastModifiedBy>Đại học Công nghiệp</cp:lastModifiedBy>
  <cp:lastPrinted>2012-09-16T11:04:00Z</cp:lastPrinted>
  <dcterms:modified xsi:type="dcterms:W3CDTF">2012-09-16T08:26:00Z</dcterms:modified>
  <cp:revision>47</cp:revision>
  <dc:subject/>
  <dc:title/>
</cp:coreProperties>
</file>