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©u lac bé (§éi) bãng ®¸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……………………………………</w:t>
            </w:r>
            <w:r>
              <w:rPr>
                <w:rFonts w:cs=".VnTimeH" w:ascii=".VnTimeH" w:hAnsi=".VnTimeH"/>
                <w:sz w:val="26"/>
              </w:rPr>
              <w:t>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.VnTime"/>
        </w:rPr>
        <w:t xml:space="preserve">             </w:t>
      </w:r>
      <w:r>
        <w:rPr>
          <w:i/>
        </w:rPr>
        <w:t>…………</w:t>
      </w:r>
      <w:r>
        <w:rPr>
          <w:i/>
        </w:rPr>
        <w:t>., ngµy… th¸ng…… n¨m 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B¶n cam kÕt chèng tiªu cùc</w:t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cña quan chøc CLB</w:t>
      </w:r>
    </w:p>
    <w:p>
      <w:pPr>
        <w:pStyle w:val="Normal"/>
        <w:jc w:val="both"/>
        <w:rPr>
          <w:rFonts w:ascii=".VnTimeH" w:hAnsi=".VnTimeH" w:cs=".VnTimeH"/>
          <w:b/>
          <w:b/>
          <w:sz w:val="48"/>
          <w:u w:val="single"/>
        </w:rPr>
      </w:pPr>
      <w:r>
        <w:rPr>
          <w:rFonts w:cs=".VnTimeH" w:ascii=".VnTimeH" w:hAnsi=".VnTimeH"/>
          <w:b/>
          <w:sz w:val="4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Cs/>
        </w:rPr>
        <w:t>KÝnh göi</w:t>
      </w:r>
      <w:r>
        <w:rPr/>
        <w:t xml:space="preserve">:  </w:t>
      </w:r>
      <w:r>
        <w:rPr>
          <w:b/>
          <w:sz w:val="32"/>
        </w:rPr>
        <w:t>Liªn ®oµn bãng ®¸ ViÖt Nam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Nh»m môc ®Ých gãp phÇn vµo c«ng cuéc ®æi míi vµ ph¸t triÓn phong trµo bãng ®¸ ViÖt Nam ngµy cµng v÷ng m¹nh, x©y dùng nh÷ng gi¶i ®Êu trong s¸ng, lµnh m¹nh, kiÕn t¹o Th</w:t>
        <w:softHyphen/>
        <w:t>¬ng hiÖu “Bãng §¸ S¹ch” cho CLB nãi riªng vµ cho bãng ®¸ ViÖt Nam nãi chung, phôc vô nhu cÇu th</w:t>
        <w:softHyphen/>
        <w:t>ëng thøc v¨n ho¸ cña ®«ng ®¶o quÇn chóng h©m mé trªn c¶ n</w:t>
        <w:softHyphen/>
        <w:t>íc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T«i tªn lµ:…………………………………………chøc vô: 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thuéc C©u l¹c bé (®éi) bãng ®¸: 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in cam kÕt thùc hiÖn  nh÷ng ®iÒu d</w:t>
        <w:softHyphen/>
        <w:t>íi ®©y khi tham dù  c¸c gi¶i bãng ®¸ n¨m 20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6"/>
        </w:rPr>
      </w:pPr>
      <w:r>
        <w:rPr>
          <w:spacing w:val="-6"/>
          <w:sz w:val="26"/>
        </w:rPr>
        <w:t>L·nh ®¹o vµ chØ ®¹o ®éi bãng thi ®Êu hÕt m×nh, trung thùc v× “mÇu cê s¾c ¸o” cña CLB, kh«ng v× quyÒn lîi riªng g©y ¶nh h</w:t>
        <w:softHyphen/>
        <w:t xml:space="preserve">ëng tíi uy tÝn chung cña CLB vµ cña gi¶i ®Ê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cã nh÷ng hµnh vi tham gia c¸ ®é bãng ®¸ (trong n</w:t>
        <w:softHyphen/>
        <w:t xml:space="preserve">íc vµ Quèc t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v× bÊt cø lý do nµo, mãc ngoÆc víi c¸c ®éi bãng kh¸c hoÆc chØ ®¹o c¸c cÇu thñ thi ®Êu thiÕu tÝch cùc, ®Ó dµn xÕp tû sè, nh</w:t>
        <w:softHyphen/>
        <w:t>êng ®iÓm, nh</w:t>
        <w:softHyphen/>
        <w:t>êng tû sè ë c¸c trËn ®Êu mµ ®éi bãng m×nh tham 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ChÊp hµnh nghiªm chØnh c¸c quy ®Þnh cña LuËt, ®iÒu lÖ vµ Quy chÕ bãng ®¸ Ngoµi chuyªn nghiÖ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¨ng c</w:t>
        <w:softHyphen/>
        <w:t>êng c«ng t¸c gi¸o dôc ®èi víi c¸c cÇu thñ: t«n träng c¸c quyÕt ®Þnh cña träng tµi trªn s©n, cã th¸i ®é c</w:t>
        <w:softHyphen/>
        <w:t xml:space="preserve"> xö v¨n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½n sµng céng t¸c víi L§B§VN, BTC gi¶i, c¬ quan An ninh ®Ó ph¸t hiÖn vµ cïng tham gia chèng c¸c hiÖn t</w:t>
        <w:softHyphen/>
        <w:t>îng tiªu cùc x¶y ra.</w:t>
      </w:r>
    </w:p>
    <w:p>
      <w:pPr>
        <w:pStyle w:val="TextBodyIndent"/>
        <w:ind w:left="360" w:firstLine="360"/>
        <w:rPr>
          <w:sz w:val="26"/>
        </w:rPr>
      </w:pPr>
      <w:r>
        <w:rPr>
          <w:sz w:val="26"/>
        </w:rPr>
        <w:t>NÕu vi ph¹m c¸c ®iÒu trªn, t«i sÏ chÞu hoµn toµn tr¸ch nhiÖm vµ chÊp nhËn mäi h×nh thøc kû luËt cña L§B§VN.</w:t>
      </w:r>
    </w:p>
    <w:p>
      <w:pPr>
        <w:pStyle w:val="TextBodyIndent"/>
        <w:ind w:left="360" w:firstLine="360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</w:t>
      </w:r>
    </w:p>
    <w:p>
      <w:pPr>
        <w:pStyle w:val="Heading1"/>
        <w:ind w:left="4320" w:hanging="0"/>
        <w:rPr/>
      </w:pPr>
      <w:r>
        <w:rPr>
          <w:rFonts w:eastAsia=".VnTime"/>
        </w:rPr>
        <w:t xml:space="preserve"> </w:t>
      </w:r>
      <w:r>
        <w:rPr/>
        <w:t>Ng</w:t>
        <w:softHyphen/>
        <w:t>êi cam kÕt</w:t>
        <w:tab/>
      </w:r>
    </w:p>
    <w:p>
      <w:pPr>
        <w:pStyle w:val="Heading1"/>
        <w:ind w:left="4320" w:hanging="0"/>
        <w:jc w:val="left"/>
        <w:rPr>
          <w:b w:val="false"/>
          <w:b w:val="false"/>
          <w:i/>
          <w:i/>
          <w:sz w:val="24"/>
        </w:rPr>
      </w:pPr>
      <w:r>
        <w:rPr>
          <w:rFonts w:eastAsia=".VnTime"/>
          <w:b w:val="false"/>
          <w:i/>
          <w:sz w:val="24"/>
        </w:rPr>
        <w:t xml:space="preserve">                       </w:t>
      </w:r>
      <w:r>
        <w:rPr>
          <w:b w:val="false"/>
          <w:i/>
          <w:sz w:val="24"/>
        </w:rPr>
        <w:t>(Ký vµ ghi râ hä vµ tª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33:00Z</dcterms:created>
  <dc:creator>User</dc:creator>
  <dc:description/>
  <cp:keywords/>
  <dc:language>en-US</dc:language>
  <cp:lastModifiedBy>Nguyen Minh Duc</cp:lastModifiedBy>
  <cp:lastPrinted>2009-01-13T09:04:00Z</cp:lastPrinted>
  <dcterms:modified xsi:type="dcterms:W3CDTF">2009-09-07T08:11:00Z</dcterms:modified>
  <cp:revision>5</cp:revision>
  <dc:subject/>
  <dc:title>liªn ®oµn bãng ®¸ viÖt nam</dc:title>
</cp:coreProperties>
</file>