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  <w:t xml:space="preserve">c©u lac bé (§éi) bãng ®¸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  <w:t>……………………………………</w:t>
            </w:r>
            <w:r>
              <w:rPr>
                <w:rFonts w:cs=".VnTimeH" w:ascii=".VnTimeH" w:hAnsi=".VnTimeH"/>
                <w:sz w:val="26"/>
              </w:rPr>
              <w:t>.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  <w:t>céng hoµ x· héi chñ nghÜa viÖt nam</w:t>
            </w:r>
          </w:p>
          <w:p>
            <w:pPr>
              <w:pStyle w:val="Normal"/>
              <w:jc w:val="center"/>
              <w:rPr/>
            </w:pPr>
            <w:r>
              <w:rPr/>
              <w:t>§éc lËp - Tù do - H¹nh phóc</w:t>
            </w:r>
          </w:p>
          <w:p>
            <w:pPr>
              <w:pStyle w:val="Normal"/>
              <w:jc w:val="center"/>
              <w:rPr/>
            </w:pPr>
            <w:r>
              <w:rPr/>
              <w:t>***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>
          <w:rFonts w:eastAsia=".VnTime"/>
        </w:rPr>
        <w:t xml:space="preserve">             </w:t>
      </w:r>
      <w:r>
        <w:rPr>
          <w:i/>
        </w:rPr>
        <w:t>…………</w:t>
      </w:r>
      <w:r>
        <w:rPr>
          <w:i/>
        </w:rPr>
        <w:t>., ngµy… th¸ng…… n¨m 2009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.VnTimeH" w:hAnsi=".VnTimeH" w:cs=".VnTimeH"/>
          <w:sz w:val="48"/>
        </w:rPr>
      </w:pPr>
      <w:r>
        <w:rPr>
          <w:rFonts w:cs=".VnTimeH" w:ascii=".VnTimeH" w:hAnsi=".VnTimeH"/>
          <w:sz w:val="48"/>
        </w:rPr>
        <w:t>B¶n cam kÕt chèng tiªu cùc</w:t>
      </w:r>
    </w:p>
    <w:p>
      <w:pPr>
        <w:pStyle w:val="Normal"/>
        <w:jc w:val="center"/>
        <w:rPr>
          <w:rFonts w:ascii=".VnTimeH" w:hAnsi=".VnTimeH" w:cs=".VnTimeH"/>
          <w:sz w:val="48"/>
        </w:rPr>
      </w:pPr>
      <w:r>
        <w:rPr>
          <w:rFonts w:cs=".VnTimeH" w:ascii=".VnTimeH" w:hAnsi=".VnTimeH"/>
          <w:sz w:val="48"/>
        </w:rPr>
        <w:t>cña c©u l¹c bé</w:t>
      </w:r>
    </w:p>
    <w:p>
      <w:pPr>
        <w:pStyle w:val="Normal"/>
        <w:jc w:val="both"/>
        <w:rPr>
          <w:rFonts w:ascii=".VnTimeH" w:hAnsi=".VnTimeH" w:cs=".VnTimeH"/>
          <w:b/>
          <w:b/>
          <w:sz w:val="48"/>
          <w:u w:val="single"/>
        </w:rPr>
      </w:pPr>
      <w:r>
        <w:rPr>
          <w:rFonts w:cs=".VnTimeH" w:ascii=".VnTimeH" w:hAnsi=".VnTimeH"/>
          <w:b/>
          <w:sz w:val="48"/>
          <w:u w:val="single"/>
        </w:rPr>
      </w:r>
    </w:p>
    <w:p>
      <w:pPr>
        <w:pStyle w:val="Normal"/>
        <w:ind w:left="1440" w:firstLine="720"/>
        <w:jc w:val="both"/>
        <w:rPr/>
      </w:pPr>
      <w:r>
        <w:rPr>
          <w:bCs/>
        </w:rPr>
        <w:t>KÝnh göi:</w:t>
      </w:r>
      <w:r>
        <w:rPr/>
        <w:t xml:space="preserve">  </w:t>
      </w:r>
      <w:r>
        <w:rPr>
          <w:b/>
          <w:sz w:val="32"/>
        </w:rPr>
        <w:t>Liªn ®oµn bãng ®¸ ViÖt Nam</w:t>
      </w:r>
    </w:p>
    <w:p>
      <w:pPr>
        <w:pStyle w:val="Normal"/>
        <w:jc w:val="both"/>
        <w:rPr/>
      </w:pPr>
      <w:r>
        <w:rPr/>
      </w:r>
    </w:p>
    <w:p>
      <w:pPr>
        <w:pStyle w:val="BodyTextIndent3"/>
        <w:rPr/>
      </w:pPr>
      <w:r>
        <w:rPr/>
        <w:t>Nh»m môc ®Ých gãp phÇn vµo c«ng cuéc ®æi míi vµ ph¸t triÓn phong trµo bãng ®¸ ViÖt Nam ngµy cµng v÷ng m¹nh, x©y dùng nh÷ng gi¶i ®Êu trong s¸ng, lµnh m¹nh, kiÕn t¹o Th</w:t>
        <w:softHyphen/>
        <w:t>¬ng hiÖu “Bãng §¸ S¹ch” cho CLB nãi riªng vµ cho bãng ®¸ ViÖt Nam nãi chung, phôc vô nhu cÇu th</w:t>
        <w:softHyphen/>
        <w:t>ëng thøc v¨n ho¸ cña ®«ng ®¶o quÇn chóng h©m mé trªn c¶ n</w:t>
        <w:softHyphen/>
        <w:t>íc, C©u l¹c bé (®éi) bãng ®¸: ……………………………………………………… …………………………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xin cam kÕt thùc hiÖn  nh÷ng ®iÒu d</w:t>
        <w:softHyphen/>
        <w:t>íi ®©y khi tham dù  c¸c gi¶i bãng ®¸ n¨m 2009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Thi ®Êu v× “mÇu cê s¾c ¸o” cña CLB, nh</w:t>
        <w:softHyphen/>
        <w:t>ng kh«ng v× quyÒn lîi riªng cña CLB hoÆc cña c¸ nh©n nµo g©y ¶nh h</w:t>
        <w:softHyphen/>
        <w:t xml:space="preserve">ëng tíi uy tÝn chung cña gi¶i ®Êu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Kh«ng cã nh÷ng hµnh vi mãc ngoÆc, nh</w:t>
        <w:softHyphen/>
        <w:t>êng ®iÓm, nh</w:t>
        <w:softHyphen/>
        <w:t xml:space="preserve">êng tû sè cho bÊt cø ®éi bãng nµo trong qu¸ tr×nh tham dù c¸c gi¶i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Kh«ng dïng bÊt kÓ h×nh thøc lîi Ých vËt chÊt nµo ®Ó hèi lé, båi d</w:t>
        <w:softHyphen/>
        <w:t>ìng hoÆc quµ biÕu cho tÊt c¶ c¸c thµnh viªn cña ®éi bãng kh¸c, BTC gi¶i, Gi¸m s¸t, Träng tµi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T¨ng c</w:t>
        <w:softHyphen/>
        <w:t>êng c«ng t¸c gi¸o dôc vÒ phong c¸ch øng xö vµ thi ®Êu cña tÊt c¶ c¸c thµnh viªn trong C©u l¹c bé: L·nh ®¹o, quan chøc, cÇu thñ, nh÷ng ng</w:t>
        <w:softHyphen/>
        <w:t>êi phôc vô, tõng b</w:t>
        <w:softHyphen/>
        <w:t xml:space="preserve">íc x©y dùng phong c¸ch thi ®Êu chuyªn nghiÖp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</w:rPr>
        <w:t>ChÊp hµnh nghiªm chØnh c¸c quy ®Þnh cña LuËt, ®iÒu lÖ vµ Quy chÕ bãng ®¸ Ngoµi chuyªn nghiÖp, tuyÖt ®èi t«n träng c¸c quyÕt ®Þnh cña träng tµi trªn s©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S½n sµng céng t¸c víi L§B§VN, BTC gi¶i, c¬ quan An ninh ®Ó ph¸t hiÖn vµ cïng tham gia chèng c¸c hiÖn t</w:t>
        <w:softHyphen/>
        <w:t>îng tiªu cùc x¶y ra.</w:t>
      </w:r>
    </w:p>
    <w:p>
      <w:pPr>
        <w:pStyle w:val="TextBodyIndent"/>
        <w:ind w:left="360" w:firstLine="360"/>
        <w:rPr>
          <w:sz w:val="26"/>
        </w:rPr>
      </w:pPr>
      <w:r>
        <w:rPr>
          <w:sz w:val="26"/>
        </w:rPr>
        <w:t>NÕu vi ph¹m c¸c ®iÒu trªn, chóng t«i sÏ chÞu hoµn toµn tr¸ch nhiÖm vµ chÊp nhËn mäi h×nh thøc kû luËt cña L§B§VN.</w:t>
      </w:r>
    </w:p>
    <w:p>
      <w:pPr>
        <w:pStyle w:val="TextBodyIndent"/>
        <w:ind w:left="360" w:firstLine="360"/>
        <w:rPr>
          <w:sz w:val="26"/>
        </w:rPr>
      </w:pPr>
      <w:r>
        <w:rPr>
          <w:sz w:val="26"/>
        </w:rPr>
      </w:r>
    </w:p>
    <w:p>
      <w:pPr>
        <w:pStyle w:val="Heading1"/>
        <w:ind w:left="4320" w:hanging="0"/>
        <w:rPr/>
      </w:pPr>
      <w:r>
        <w:rPr/>
        <w:t>L·nh ®¹o CLB (®éi) bãng ®¸</w:t>
        <w:tab/>
      </w:r>
    </w:p>
    <w:p>
      <w:pPr>
        <w:pStyle w:val="Heading1"/>
        <w:ind w:left="4320" w:hanging="0"/>
        <w:rPr>
          <w:sz w:val="30"/>
        </w:rPr>
      </w:pPr>
      <w:r>
        <w:rPr/>
        <w:t>………………………………</w:t>
      </w:r>
      <w:r>
        <w:rPr/>
        <w:t>.</w:t>
        <w:tab/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440" w:right="108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6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07:32:00Z</dcterms:created>
  <dc:creator>User</dc:creator>
  <dc:description/>
  <cp:keywords/>
  <dc:language>en-US</dc:language>
  <cp:lastModifiedBy>Nguyen Minh Duc</cp:lastModifiedBy>
  <cp:lastPrinted>2008-11-16T14:33:00Z</cp:lastPrinted>
  <dcterms:modified xsi:type="dcterms:W3CDTF">2009-09-07T08:11:00Z</dcterms:modified>
  <cp:revision>6</cp:revision>
  <dc:subject/>
  <dc:title>liªn ®oµn bãng ®¸ viÖt nam</dc:title>
</cp:coreProperties>
</file>