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9"/>
          <w:tab w:val="left" w:pos="-142" w:leader="none"/>
        </w:tabs>
        <w:spacing w:lineRule="auto" w:line="288" w:before="240" w:after="0"/>
        <w:jc w:val="center"/>
        <w:rPr>
          <w:rFonts w:ascii=".VnTimeH" w:hAnsi=".VnTimeH" w:cs=".VnTimeH"/>
          <w:color w:val="000000"/>
          <w:sz w:val="27"/>
          <w:szCs w:val="27"/>
          <w:lang w:val="de-DE"/>
        </w:rPr>
      </w:pPr>
      <w:r>
        <w:rPr>
          <w:rFonts w:cs=".VnTimeH" w:ascii=".VnTimeH" w:hAnsi=".VnTimeH"/>
          <w:color w:val="000000"/>
          <w:sz w:val="27"/>
          <w:szCs w:val="27"/>
          <w:lang w:val="de-DE"/>
        </w:rPr>
        <w:t xml:space="preserve">Quy ®Þnh vÒ kû luËt 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auto" w:line="288" w:before="0" w:after="80"/>
        <w:jc w:val="center"/>
        <w:rPr>
          <w:rFonts w:ascii=".VnTimeH" w:hAnsi=".VnTimeH" w:cs=".VnTimeH"/>
          <w:color w:val="000000"/>
          <w:sz w:val="27"/>
          <w:szCs w:val="27"/>
          <w:lang w:val="de-DE"/>
        </w:rPr>
      </w:pPr>
      <w:r>
        <w:rPr>
          <w:rFonts w:cs=".VnTimeH" w:ascii=".VnTimeH" w:hAnsi=".VnTimeH"/>
          <w:color w:val="000000"/>
          <w:sz w:val="27"/>
          <w:szCs w:val="27"/>
          <w:lang w:val="de-DE"/>
        </w:rPr>
        <w:t>cña Liªn ®oµn Bãng ®¸ ViÖt Nam</w:t>
      </w:r>
    </w:p>
    <w:p>
      <w:pPr>
        <w:pStyle w:val="BodyText2"/>
        <w:widowControl w:val="false"/>
        <w:spacing w:lineRule="auto" w:line="264" w:before="60" w:after="60"/>
        <w:rPr/>
      </w:pPr>
      <w:r>
        <w:rPr>
          <w:i/>
          <w:sz w:val="27"/>
          <w:szCs w:val="27"/>
          <w:lang w:val="de-DE" w:eastAsia="en-US"/>
        </w:rPr>
        <w:t xml:space="preserve">(Ban hµnh kÌm theo QuyÕt ®Þnh sè: 05/Q§ -L§B§VN </w:t>
      </w:r>
    </w:p>
    <w:p>
      <w:pPr>
        <w:pStyle w:val="BodyText2"/>
        <w:widowControl w:val="false"/>
        <w:spacing w:lineRule="auto" w:line="264" w:before="60" w:after="60"/>
        <w:rPr/>
      </w:pPr>
      <w:r>
        <w:rPr>
          <w:i/>
          <w:sz w:val="27"/>
          <w:szCs w:val="27"/>
          <w:lang w:val="de-DE" w:eastAsia="en-US"/>
        </w:rPr>
        <w:t>ngµy 09 th¸ng 01 n¨m 2009 cña Ban ChÊp hµnh Liªn ®oµn Bãng ®¸ ViÖt Nam</w:t>
      </w:r>
      <w:r>
        <w:rPr>
          <w:b/>
          <w:i/>
          <w:sz w:val="27"/>
          <w:szCs w:val="27"/>
          <w:lang w:val="de-DE" w:eastAsia="en-US"/>
        </w:rPr>
        <w:t>)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auto" w:line="300" w:before="60" w:after="60"/>
        <w:jc w:val="center"/>
        <w:rPr>
          <w:b w:val="false"/>
          <w:b w:val="false"/>
          <w:i/>
          <w:i/>
          <w:color w:val="000000"/>
          <w:sz w:val="15"/>
          <w:szCs w:val="27"/>
          <w:lang w:val="de-DE" w:eastAsia="en-US"/>
        </w:rPr>
      </w:pPr>
      <w:r>
        <w:rPr>
          <w:b w:val="false"/>
          <w:i/>
          <w:color w:val="000000"/>
          <w:sz w:val="15"/>
          <w:szCs w:val="27"/>
          <w:lang w:val="de-DE" w:eastAsia="en-US"/>
        </w:rPr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auto" w:line="300" w:before="6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</w:t>
        <w:softHyphen/>
        <w:t>¬ng I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auto" w:line="300" w:before="0" w:after="240"/>
        <w:jc w:val="center"/>
        <w:rPr>
          <w:rFonts w:ascii=".VnTimeH" w:hAnsi=".VnTimeH" w:cs=".VnTimeH"/>
          <w:color w:val="000000"/>
          <w:sz w:val="27"/>
          <w:szCs w:val="27"/>
        </w:rPr>
      </w:pPr>
      <w:r>
        <w:rPr>
          <w:rFonts w:cs=".VnTimeH" w:ascii=".VnTimeH" w:hAnsi=".VnTimeH"/>
          <w:color w:val="000000"/>
          <w:sz w:val="27"/>
          <w:szCs w:val="27"/>
        </w:rPr>
        <w:t>quy ®Þnh chung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exact" w:line="340" w:before="60" w:after="12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§iÒu 1. Ph¹m vi ®iÒu chØnh vµ ®èi t</w:t>
        <w:softHyphen/>
        <w:t>îng ¸p dông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exact" w:line="340" w:before="0" w:after="120"/>
        <w:ind w:firstLine="7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1. Quy ®Þnh nµy quy ®Þnh vÒ hµnh vi vi ph¹m, thÈm quyÒn xö lý kû luËt, thñ tôc vµ c¸c biÖn ph¸p kû luËt cña Liªn ®oµn Bãng ®¸ ViÖt Nam (sau ®©y gäi t¾t lµ L§B§VN).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exact" w:line="340" w:before="0" w:after="120"/>
        <w:ind w:firstLine="720"/>
        <w:rPr/>
      </w:pPr>
      <w:r>
        <w:rPr>
          <w:b w:val="false"/>
          <w:color w:val="000000"/>
          <w:sz w:val="27"/>
          <w:szCs w:val="27"/>
        </w:rPr>
        <w:t>2. Quy ®Þnh nµy ¸p dông ®èi víi tæ chøc, tËp thÓ vµ c¸ nh©n tham gia ho¹t ®éng bãng ®¸ do L§B§VN tæ chøc, qu¶n lý, ®iÒu hµnh cã hµnh vi vi ph¹m c¸c quy ®Þnh</w:t>
      </w:r>
      <w:r>
        <w:rPr>
          <w:b w:val="false"/>
          <w:i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cña L§B§VN vµ cña c¸c tæ chøc bãng ®¸ quèc tÕ mµ L§B§VN lµ thµnh viª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 xml:space="preserve">3. Quy ®Þnh vÒ kû luËt cña Liªn ®oµn Bãng ®¸ thÕ giíi (FIFA), Liªn ®oµn Bãng ®¸ Ch©u </w:t>
      </w:r>
      <w:r>
        <w:rPr>
          <w:rFonts w:cs=".VnTimeH" w:ascii=".VnTimeH" w:hAnsi=".VnTimeH"/>
          <w:b w:val="false"/>
          <w:sz w:val="27"/>
          <w:szCs w:val="27"/>
        </w:rPr>
        <w:t>¸</w:t>
      </w:r>
      <w:r>
        <w:rPr>
          <w:b w:val="false"/>
          <w:sz w:val="27"/>
          <w:szCs w:val="27"/>
        </w:rPr>
        <w:t xml:space="preserve"> (AFC) vµ Quy ®Þnh vÒ kû luËt cña L§B§VN, §iÒu lÖ c¸c gi¶i ®Êu cã liªn quan ®</w:t>
        <w:softHyphen/>
        <w:t>îc ¸p dông ®Ó xö lý c¸c vi ph¹m 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Trong tr</w:t>
        <w:softHyphen/>
        <w:t xml:space="preserve">êng hîp xö lý vi ph¹m ®èi víi c¸c quy ®Þnh cña L§B§VN th× </w:t>
        <w:softHyphen/>
        <w:t>u tiªn ¸p dông Quy ®Þnh kû luËt cña L§B§VN vÒ thÈm quyÒn, h×nh thøc vµ møc ®é vi ph¹m. Trong tr</w:t>
        <w:softHyphen/>
        <w:t>êng hîp cÇn thiÕt, L§B§VN cã thÓ ®Ò nghÞ c¸c tæ chøc bãng ®¸ quèc tÕ cã h×nh thøc kû luËt phï hîp víi hµnh vi vi ph¹m, më réng ph¹m vi hiÖu lùc cña biÖn ph¸p kû luËt ra toµn khu vùc, thÕ giíi vµ ®Ò nghÞ c¬ quan chøc n¨ng xem xÐt, xö lý ®èi t</w:t>
        <w:softHyphen/>
        <w:t>îng vi ph¹m theo quy ®Þnh cña ph¸p luËt ViÖt Nam.</w:t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exact" w:line="340" w:before="0" w:after="120"/>
        <w:ind w:firstLine="720"/>
        <w:rPr>
          <w:b w:val="false"/>
          <w:b w:val="false"/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§iÒu 2. Nguyªn t¾c ¸p dô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1. Nh÷ng vi ph¹m ®</w:t>
        <w:softHyphen/>
        <w:t>îc thùc hiÖn b»ng lçi cè ý hay v« ý ®Òu ph¶i bÞ xö lý kû l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2. Hµnh vi vi ph¹m ch</w:t>
        <w:softHyphen/>
        <w:t>a ®¹t còng bÞ xö lý kû luËt. Trong tr</w:t>
        <w:softHyphen/>
        <w:t>êng hîp nµy, c¬ quan xö lý sÏ xem xÐt møc ph¹t gi¶m nhÑ phï hîp víi møc ®é vi ph¹m. Møc ®é gi¶m nhÑ tïy thuéc vµo thùc tÕ vô viÖc vµ sù xem xÐt cña c¬ quan xö lý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3. BÊt kú tæ chøc, tËp thÓ, c¸ nh©n nµo tham gia vµo thùc hiÖn hµnh vi vi ph¹m dï lµ chñ m</w:t>
        <w:softHyphen/>
        <w:t>u hay ®ång ph¹m ®Òu bÞ xö lý kû l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4. C¬ quan xö lý sÏ c¨n cø vµo hµnh vi vi ph¹m ®Ó ®</w:t>
        <w:softHyphen/>
        <w:t>a ra quyÕt ®Þnh phï hîp víi møc ®é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5. C©u l¹c bé (CLB), ®éi bãng ph¶i liªn ®íi chÞu tr¸ch nhiÖm  vÒ hµnh vi vi ph¹m cña nh÷ng ng</w:t>
        <w:softHyphen/>
        <w:t xml:space="preserve">êi do CLB, ®éi bãng qu¶n lý, sö dông. </w:t>
      </w:r>
    </w:p>
    <w:p>
      <w:pPr>
        <w:pStyle w:val="TextBody"/>
        <w:spacing w:before="120" w:after="60"/>
        <w:ind w:firstLine="720"/>
        <w:rPr/>
      </w:pPr>
      <w:r>
        <w:rPr>
          <w:sz w:val="27"/>
          <w:szCs w:val="27"/>
          <w:lang w:val="fr-FR" w:eastAsia="en-US"/>
        </w:rPr>
        <w:t>6. Nh÷ng cÇu thñ, c¸n bé, nh©n viªn bÞ c¬ quan ®iÒu tra khëi tè hoÆc do L§B§VN ®Ò nghÞ c¬ quan ®iÒu tra lµm râ hµnh vi vi ph¹m th× bÞ t¹m ®×nh chØ lµm nhiÖm vô hoÆc ®×nh chØ thi ®Êu bãng ®¸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7. NÕu ®éi bãng bÞ kû luËt v× c¸c lçi nghiªm träng nh</w:t>
        <w:softHyphen/>
        <w:t xml:space="preserve"> ph©n biÖt; c«ng kÝch; gi¶ m¹o, lµm sai lÖch tµi liÖu, hå s¬; hèi lé, doping; dµn xÕp tû sè; c¸ ®é bãng ®¸ vµ c¸c tr</w:t>
        <w:softHyphen/>
        <w:t>êng hîp ®i ng</w:t>
        <w:softHyphen/>
        <w:t>îc l¹i víi t«n chØ, môc ®Ých ho¹t ®éng cña L§B§VN th× Tr</w:t>
        <w:softHyphen/>
        <w:t>ëng ®oµn, HLV tr</w:t>
        <w:softHyphen/>
        <w:t>ëng (hoÆc ng</w:t>
        <w:softHyphen/>
        <w:t>êi cã chøc danh t</w:t>
        <w:softHyphen/>
        <w:t>¬ng ®</w:t>
        <w:softHyphen/>
        <w:t>¬ng) cña ®éi bãng trong thêi ®iÓm x¶y ra vi ph¹m còng bÞ quy tr¸ch nhiÖm liªn ®íi vµ bÞ kû luËt theo c¸c h×nh thøc t¹i §iÒu 5 cña Quy ®Þnh nµy. Tr</w:t>
        <w:softHyphen/>
        <w:t>êng hîp, nÕu chøng minh ®</w:t>
        <w:softHyphen/>
        <w:t>îc tr</w:t>
        <w:softHyphen/>
        <w:t>ëng ®oµn, HLV tr</w:t>
        <w:softHyphen/>
        <w:t>ëng (hoÆc ng</w:t>
        <w:softHyphen/>
        <w:t>êi cã chøc danh t</w:t>
        <w:softHyphen/>
        <w:t>¬ng ®</w:t>
        <w:softHyphen/>
        <w:t>¬ng) kh«ng cã lçi th× kh«ng bÞ kû l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§iÒu 3. Gi¶i thÝch tõ ng÷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C¸c tõ ng÷ d</w:t>
        <w:softHyphen/>
        <w:t>íi ®©y cã trong Quy ®Þnh ®</w:t>
        <w:softHyphen/>
        <w:t>îc hiÓu nh</w:t>
        <w:softHyphen/>
        <w:t xml:space="preserve"> sau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TrËn ®Êu quèc tÕ: trËn ®Êu gi÷a hai ®éi bãng thuéc hai Liªn ®oµn bãng ®¸ quèc gia (L§B§QG) kh¸c nhau d</w:t>
        <w:softHyphen/>
        <w:t>íi c¸c h×nh thøc: hai CLB, mét CLB vµ mét ®éi tuyÓn quèc gia hoÆc hai ®éi tuyÓn quèc gia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TrËn ®Êu giao h÷u: trËn ®Êu do mét tæ chøc bãng ®¸ cã thÈm quyÒn chÞu tr¸ch nhiÖm tæ chøc; ®éi bãng hoÆc thµnh phÇn ®éi tham gia trËn ®Êu ®</w:t>
        <w:softHyphen/>
        <w:t>îc lùa chän riªng cho trËn ®Êu ®ã vµ cã thÓ ®Õn tõ nh÷ng khu vùc kh¸c nhau; tû sè trËn ®Êu chØ cã ý nghÜa ®èi víi trËn ®Êu hoÆc cuéc thi ®Êu ®ã; riªng tr</w:t>
        <w:softHyphen/>
        <w:t>êng hîp trËn ®Êu gi÷a hai ®éi tuyÓn quèc gia th× tû sè cã ¶nh h</w:t>
        <w:softHyphen/>
        <w:t>ëng ®Õn thø h¹ng cña ®éi tuyÓn quèc gia tham gia trËn ®Êu trong b¶ng xÕp h¹ng cña FIFA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TrËn ®Êu chÝnh thøc: trËn ®Êu trong khu«n khæ mét gi¶i ®Êu chÝnh thøc do mét tæ chøc bãng ®¸ cã thÈm quyÒn chÞu tr¸ch nhiÖm tæ chøc dµnh cho c¸c ®éi hoÆc CLB thµnh viªn tæ chøc ®ã; tû sè trËn ®Êu cã ý nghÜa x¸c ®Þnh thø h¹ng hoÆc quyÒn tham dù vµo c¸c trËn ®Êu, cuéc thi ®Êu kh¸c, trõ tr</w:t>
        <w:softHyphen/>
        <w:t>êng hîp ®iÒu lÖ cña gi¶i cã trËn ®Êu ®ã quy ®Þnh kh¸c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C¸n bé, nh©n viªn: bÊt kú ai, trõ cÇu thñ thùc hiÖn mét ho¹t ®éng liªn quan ®Õn bãng ®¸ ë L§B§QG hoÆc CLB, dï lµ ë chøc vô nµo, c«ng viÖc g× (hµnh chÝnh, thÓ thao hoÆc c«ng viÖc kh¸c) vµ thêi gian c«ng t¸c bao nhi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Quan chøc trËn ®Êu: träng tµi, trî lý träng tµi, träng tµi thø t</w:t>
        <w:softHyphen/>
        <w:t>, gi¸m s¸t trËn ®Êu, gi¸m s¸t träng tµi, c¸n bé an ninh vµ nh÷ng ng</w:t>
        <w:softHyphen/>
        <w:t>êi kh¸c do L§B§VN bæ nhiÖm thùc hiÖn c¸c tr¸ch nhiÖm liªn quan ®Õn trËn ®Êu.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sz w:val="27"/>
          <w:szCs w:val="27"/>
        </w:rPr>
        <w:t>6. C¸c quy ®Þnh cña L§B§VN: LuËt Thi ®Êu, §iÒu lÖ L§B§VN, quy chÕ, ®iÒu lÖ gi¶i, quyÕt ®Þnh, th«ng b¸o, h</w:t>
        <w:softHyphen/>
        <w:t xml:space="preserve">íng dÉn vµ quy ®Þnh kh¸c cña L§B§VN. </w:t>
        <w:tab/>
        <w:tab/>
        <w:tab/>
        <w:tab/>
        <w:t xml:space="preserve"> 7. Ho¹t ®éng bãng ®¸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tÊt c¶ nh÷ng ho¹t ®éng trùc tiÕp hoÆc gi¸n tiÕp tham gia vµo m«n bãng ®¸ trong c¸c sù kiÖn do L§B§VN tæ chøc, qu¶n lý, ®iÒu hµnh.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8. Chñ thÓ, ng</w:t>
        <w:softHyphen/>
        <w:t>êi vi ph¹m: tæ chøc, c¸ nh©n, tËp thÓ.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9. Cæ ®éng viªn cña mét ®éi bãng: TÊt c¶ nh÷ng ng</w:t>
        <w:softHyphen/>
        <w:t>êi ñng hé ®éi bãng vµ cæ ®éng viªn ngåi trong khu vùc dµnh riªng cho cæ ®éng viªn ®éi bãng ®ã trªn kh¸n ®µi s©n vËn ®éng trong mét trËn ®Êu cã ®éi bãng tham gia ®</w:t>
        <w:softHyphen/>
        <w:t>îc coi lµ cæ ®éng viªn ®éi bãng ®ã, trõ tr</w:t>
        <w:softHyphen/>
        <w:t>êng hîp cã thÓ chøng minh ng</w:t>
        <w:softHyphen/>
        <w:t>îc l¹i.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BTC, CLB, ®éi bãng tham dù trËn ®Êu ph¶i chÞu tr¸ch nhiÖm vÒ hµnh vi øng xö kh«ng ®óng do cæ ®éng viªn cña ®éi bãng m×nh g©y ra, dï ®ã lµ hµnh vi cè t×nh hay v« t×nh sÏ bÞ xö lý kû luËt c¨n cø theo quy ®Þnh vµ møc ®é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§iÒu 4. ThÈm quyÒn vµ tr×nh tù xö lý kû luËt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</w:rPr>
      </w:pPr>
      <w:r>
        <w:rPr>
          <w:sz w:val="27"/>
          <w:szCs w:val="27"/>
        </w:rPr>
        <w:t>1. ThÈm quyÒn xö lý kû luËt:</w:t>
      </w:r>
    </w:p>
    <w:p>
      <w:pPr>
        <w:pStyle w:val="BodyTextIndent2"/>
        <w:widowControl w:val="false"/>
        <w:numPr>
          <w:ilvl w:val="0"/>
          <w:numId w:val="2"/>
        </w:numPr>
        <w:spacing w:lineRule="exact" w:line="340" w:before="0" w:after="120"/>
        <w:rPr>
          <w:sz w:val="27"/>
          <w:szCs w:val="27"/>
        </w:rPr>
      </w:pPr>
      <w:r>
        <w:rPr>
          <w:sz w:val="27"/>
          <w:szCs w:val="27"/>
        </w:rPr>
        <w:t>Trong trËn ®Êu: Träng tµi lµ ng</w:t>
        <w:softHyphen/>
        <w:t xml:space="preserve">êi ¸p dông c¸c biÖn ph¸p xö lý kû luËt. </w:t>
      </w:r>
    </w:p>
    <w:p>
      <w:pPr>
        <w:pStyle w:val="BodyTextIndent2"/>
        <w:widowControl w:val="false"/>
        <w:numPr>
          <w:ilvl w:val="0"/>
          <w:numId w:val="2"/>
        </w:numPr>
        <w:spacing w:lineRule="exact" w:line="340" w:before="0" w:after="120"/>
        <w:rPr>
          <w:sz w:val="27"/>
          <w:szCs w:val="27"/>
        </w:rPr>
      </w:pPr>
      <w:r>
        <w:rPr>
          <w:sz w:val="27"/>
          <w:szCs w:val="27"/>
        </w:rPr>
        <w:t xml:space="preserve">Trong c¸c gi¶i chuyªn nghiÖp: </w:t>
      </w:r>
      <w:r>
        <w:rPr>
          <w:sz w:val="27"/>
        </w:rPr>
        <w:t>TiÓu Ban kû luËt thuéc Ban Kû luËt cña L§B§VN, ho¹t ®éng ®éc lËp víi BTC gi¶i, cã ®Çy ®ñ thÈm quyÒn xö lý vi ph¹m cña tÊt c¶ c¸c thµnh viªn tham dù gi¶i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</w:rPr>
      </w:pPr>
      <w:r>
        <w:rPr>
          <w:sz w:val="27"/>
          <w:szCs w:val="27"/>
        </w:rPr>
        <w:t>c) Trong c¸c gi¶i ngoµi chuyªn nghiÖp, gi¶i phong trµo, gi¶i trÎ: Ban Kû luËt L§B§VN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lang w:val="fr-FR"/>
        </w:rPr>
      </w:pPr>
      <w:r>
        <w:rPr>
          <w:sz w:val="27"/>
          <w:lang w:val="fr-FR"/>
        </w:rPr>
        <w:t>Ban Kû luËt L§B§VN cã thÓ uû quyÒn cho BTC gi¶i ®Ó xö lý kû luËt ®èi víi c¸c hµnh vi vi ph¹m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d) ThÈm quyÒn xö lý kû luËt trong c¸c tr</w:t>
        <w:softHyphen/>
        <w:t>êng hîp kh¸c thuéc c¸c c¬ quan kh¸c cña L§B§VN hoÆc Ban Kû luËt theo §iÒu lÖ vµ c¸c quy ®Þnh cña L§B§VN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2. Tr×nh tù xö lý kû luËt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a) C¸c vi ph¹m thuéc thÈm quyÒn xö lý kû luËt cña Ban Kû luËt: thùc hiÖn theo Quy chÕ Tæ chøc vµ ho¹t ®éng cña Ban Kû luËt. 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) C¸c vi ph¹m thuéc thÈm quyÒn cña träng tµi: theo quy ®Þnh t¹i LuËt thi ®Êu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) C¸c vi ph¹m thuéc thÈm quyÒn cña c¸c c¬ quan xö lý kh¸c: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C¬ quan xö lý kû luËt tiÕp nhËn vµ nghiªn cøu hå s¬ vÒ vô viÖc vi ph¹m. VÒ nguyªn t¾c c¬ quan xö lý kû luËt xö lý theo hå s¬.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Tr</w:t>
        <w:softHyphen/>
        <w:t>êng hîp cÇn thiÕt, c¬ quan xö lý kû luËt cã quyÒn hái trùc tiÕp nh÷ng ng</w:t>
        <w:softHyphen/>
        <w:t>êi cã liªn quan ®Õn vô viÖc vµ ®Ò nghÞ c¸c c¸ nh©n, ®¬n vÞ, c¬ quan chøc n¨ng phèi hîp gi¶i quyÕt. Ng</w:t>
        <w:softHyphen/>
        <w:t>êi ®</w:t>
        <w:softHyphen/>
        <w:t xml:space="preserve">îc hái cã nghÜa vô tr¶ lêi trong thêi h¹n do c¬ quan xö lý kû luËt ®Æt ra. NÕu qu¸ thêi h¹n mµ kh«ng tr¶ lêi sÏ bÞ c¬ quan xö lý ¸p dông h×nh thøc kû luËt theo quy ®Þnh t¹i §iÒu 5 cña Quy ®Þnh nµy. 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Trong vßng 60 ngµy (®èi víi c¸c vô viÖc th«ng th</w:t>
        <w:softHyphen/>
        <w:t>êng), 90 ngµy (®èi víi vô viÖc phøc t¹p), c¬ quan xö lý kû luËt kÕt luËn vô viÖc theo mét trong c¸c h</w:t>
        <w:softHyphen/>
        <w:t>íng sau: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+ Kû luËt chñ thÓ vi ph¹m;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+ T¹m ®×nh chØ viÖc xem xÐt kû luËt khi cã lý do chÝnh ®¸ng ng¨n c¶n viÖc xem xÐt kû luËt t¹i thêi ®iÓm ra quyÕt ®Þnh;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+ §×nh chØ viÖc xem xÐt kû luËt khi kh«ng cã c¨n cø ®Ó xö lý kû luËt;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+ Tr</w:t>
        <w:softHyphen/>
        <w:t>êng hîp h×nh thøc kû luËt v</w:t>
        <w:softHyphen/>
        <w:t xml:space="preserve">ît qu¸ thÈm quyÒn gi¶i quyÕt, c¬ quan xö lý kû luËt b¸o c¸o kiÕn nghÞ h×nh thøc kû luËt lªn c¬ quan cã thÈm quyÒn cña L§B§VN ®Ó xem xÐt, xö lý. 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d) KhiÕu n¹i ®èi víi quyÕt ®Þnh kû luËt: thùc hiÖn theo Quy chÕ Tæ chøc vµ ho¹t ®éng cña Ban Gi¶i quyÕt khiÕu n¹i. </w:t>
      </w:r>
    </w:p>
    <w:p>
      <w:pPr>
        <w:pStyle w:val="BodyTextIndent2"/>
        <w:widowControl w:val="false"/>
        <w:spacing w:lineRule="exact" w:line="340" w:before="0" w:after="120"/>
        <w:ind w:left="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®) QuyÕt ®Þnh xö lý kû luËt cã hiÖu lùc thi hµnh kÓ tõ ngµy ký.</w:t>
      </w:r>
      <w:r>
        <w:br w:type="page"/>
      </w:r>
    </w:p>
    <w:p>
      <w:pPr>
        <w:pStyle w:val="Normal"/>
        <w:keepNext w:val="true"/>
        <w:widowControl w:val="false"/>
        <w:spacing w:lineRule="exact" w:line="340" w:before="0" w:after="120"/>
        <w:jc w:val="center"/>
        <w:rPr>
          <w:b w:val="false"/>
          <w:b w:val="false"/>
          <w:sz w:val="27"/>
          <w:szCs w:val="27"/>
          <w:lang w:val="fr-FR"/>
        </w:rPr>
      </w:pPr>
      <w:r>
        <w:rPr>
          <w:rFonts w:cs=".VnTimeH" w:ascii=".VnTimeH" w:hAnsi=".VnTimeH"/>
          <w:sz w:val="27"/>
          <w:szCs w:val="27"/>
          <w:lang w:val="fr-FR" w:eastAsia="en-US"/>
        </w:rPr>
        <w:t>Ch</w:t>
        <w:softHyphen/>
        <w:t>¬ng II</w:t>
      </w:r>
    </w:p>
    <w:p>
      <w:pPr>
        <w:pStyle w:val="Heading3"/>
        <w:widowControl w:val="false"/>
        <w:spacing w:lineRule="exact" w:line="340" w:before="0" w:after="240"/>
        <w:rPr>
          <w:sz w:val="27"/>
          <w:szCs w:val="27"/>
          <w:lang w:val="fr-FR" w:eastAsia="en-US"/>
        </w:rPr>
      </w:pPr>
      <w:r>
        <w:rPr>
          <w:sz w:val="27"/>
          <w:szCs w:val="27"/>
          <w:lang w:val="fr-FR" w:eastAsia="en-US"/>
        </w:rPr>
        <w:t>H×nh thøc kû luËt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7"/>
          <w:szCs w:val="27"/>
        </w:rPr>
        <w:t>§iÒu 5. C¸c h×nh thøc kû luËt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1. §èi víi c¸ nh©n: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KhiÓn tr¸ch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C¶nh c¸o.</w:t>
      </w:r>
    </w:p>
    <w:p>
      <w:pPr>
        <w:pStyle w:val="TextBodyIndent"/>
        <w:widowControl w:val="false"/>
        <w:tabs>
          <w:tab w:val="clear" w:pos="720"/>
          <w:tab w:val="left" w:pos="144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§uæi khái s©n (thÎ ®á)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) Ph¹t tiÒn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®) Thu håi gi¶i th</w:t>
        <w:softHyphen/>
        <w:t>ëng.</w:t>
      </w:r>
    </w:p>
    <w:p>
      <w:pPr>
        <w:pStyle w:val="TextBodyIndent"/>
        <w:widowControl w:val="false"/>
        <w:tabs>
          <w:tab w:val="clear" w:pos="720"/>
          <w:tab w:val="left" w:pos="144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) ThÎ vµng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40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g) §×nh chØ thi ®Êu (hoÆc ®×nh chØ lµm nhiÖm vô) cã thêi h¹n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40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h) CÊm vµo phßng thay ®å vµ/hoÆc khu vùc kü thuËt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40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i) CÊm vµo s©n vËn ®éng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40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k) CÊm tham gia vµo ho¹t ®éng bãng ®¸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40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l) Khai trõ ra khái L§B§VN.</w:t>
      </w:r>
    </w:p>
    <w:p>
      <w:pPr>
        <w:pStyle w:val="TextBodyIndent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§èi víi tËp thÓ, tæ chøc: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KhiÓn tr¸ch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C¶nh c¸o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Ph¹t tiÒn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) Thu håi gi¶i th</w:t>
        <w:softHyphen/>
        <w:t>ëng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®) CÊm chuyÓn nh</w:t>
        <w:softHyphen/>
        <w:t>îng, ®¨ng ký cÇu thñ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) Buéc thi ®Êu trªn s©n kh«ng cã kh¸n gi¶ hoÆc trong mét sè ®iÒu kiÖn kh¸c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g) Buéc ph¶i thi ®Êu trªn s©n trung lËp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h) CÊm thi ®Êu trªn mét s©n vËn ®éng cô thÓ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i) Huû bá kÕt qu¶ trËn ®Êu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 xml:space="preserve">k) Xö thua. 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l) TruÊt quyÒn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m) Trõ ®iÓm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n) Lo¹i khái gi¶i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/>
      </w:pPr>
      <w:r>
        <w:rPr>
          <w:color w:val="000000"/>
          <w:sz w:val="27"/>
          <w:szCs w:val="27"/>
        </w:rPr>
        <w:t>o) Ph¹t chuyÓn xuèng  thi ®Êu ë h¹ng thÊp h¬n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) T</w:t>
        <w:softHyphen/>
        <w:t>íc bá mét phÇn hoÆc toµn bé quyÒn lîi vÒ tµi chÝnh mµ L§B§VN ®· cung cÊp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q) Kh«ng c«ng nhËn hoÆc chÊm døt t</w:t>
        <w:softHyphen/>
        <w:t xml:space="preserve"> c¸ch thµnh viªn cña CLB, ®éi bãng trong c¸c gi¶i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exact" w:line="340" w:before="0" w:after="120"/>
        <w:ind w:left="720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r) Khai trõ ra khái L§B§V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6. KhiÓn tr¸ch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KhiÓn tr¸ch lµ viÖc thÓ hiÖn sù phª ph¸n nghiªm kh¾c b»ng v¨n b¶n ®èi víi chñ thÓ cã hµnh vi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7. C¶nh c¸o</w:t>
      </w:r>
    </w:p>
    <w:p>
      <w:pPr>
        <w:pStyle w:val="TextBody"/>
        <w:spacing w:lineRule="exact" w:line="340" w:before="0" w:after="120"/>
        <w:ind w:firstLine="720"/>
        <w:rPr>
          <w:b/>
          <w:b/>
          <w:bCs/>
          <w:i/>
          <w:i/>
          <w:iCs/>
        </w:rPr>
      </w:pPr>
      <w:r>
        <w:rPr>
          <w:spacing w:val="-6"/>
          <w:sz w:val="27"/>
          <w:szCs w:val="27"/>
          <w:lang w:val="en-US" w:eastAsia="en-US"/>
        </w:rPr>
        <w:t>C¶nh c¸o lµ møc ®é kû luËt cao h¬n khiÓn tr¸ch, ®</w:t>
        <w:softHyphen/>
        <w:t>îc thÓ hiÖn b»ng v¨n b¶n b¸o cho ®</w:t>
        <w:softHyphen/>
        <w:t>¬ng sù biÕt ph¶i tõ bá th¸i ®é hoÆc viÖc lµm sai tr¸i nÕu kh«ng sÏ bÞ xö lý, trõng ph¹t ë h×nh thøc kû luËt cao h¬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8. Ph¹t tiÒn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. TiÒn ph¹t ®</w:t>
        <w:softHyphen/>
        <w:t>îc ¸p dông b»ng ®ång ViÖt Nam (VN§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2. Møc ph¹t tiÒn tèi thiÓu lµ 20.000 VN§ vµ tèi ®a lµ 500.000.000 VN§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3. C¬ quan ¸p dông biÖn ph¸p ph¹t tiÒn quyÕt ®Þnh thêi h¹n vµ h×nh thøc tr¶ tiÒn ph¹t. NÕu  ph¹t tiÒn ®i kÌm víi cÊm thi ®Êu, tiÒn ph¹t ph¶i ®</w:t>
        <w:softHyphen/>
        <w:t>îc nép tr</w:t>
        <w:softHyphen/>
        <w:t>íc khi kÕt thóc thêi gian cÊm thi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4. TiÒn ph¹t ®èi víi cÇu thñ, tuú tõng tr</w:t>
        <w:softHyphen/>
        <w:t xml:space="preserve">êng hîp CLB, ®éi bãng hoÆc chÝnh cÇu thñ ®ã ph¶i nép cho L§B§VN theo quyÕt ®Þnh kû luËt cña c¬ quan xö lý kû luËt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5. CLB, ®éi bãng cïng chÞu tr¸ch nhiÖm ®èi víi nh÷ng kho¶n tiÒn ph¹t mµ cÇu thñ hoÆc c¸n bé, nh©n viªn cña CLB, ®éi bãng ®ã ph¶i nép kÓ c¶ trong tr</w:t>
        <w:softHyphen/>
        <w:t>êng hîp cÇu thñ hoÆc c¸n bé, nh©n viªn ®ã ®· rêi khái CLB, ®éi bã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9. Thu håi gi¶i th</w:t>
        <w:softHyphen/>
        <w:t>ë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Chñ thÓ bÞ thu håi gi¶i th</w:t>
        <w:softHyphen/>
        <w:t>ëng ph¶i tr¶ l¹i gi¶i th</w:t>
        <w:softHyphen/>
        <w:t>ëng vµ tÊt c¶ c¸c lîi Ých kÌm theo khi nhËn gi¶i, ®Æc biÖt lµ sè tiÒn vµ c¸c vËt kû niÖm (huy ch</w:t>
        <w:softHyphen/>
        <w:t>¬ng, cóp, b¶ng danh vÞ v.v..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0. ThÎ vµ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. ThÎ vµng lµ mét h×nh thøc c¶nh c¸o do träng tµi thùc hiÖn ®èi víi nh÷ng cÇu thñ trong mét trËn ®Êu vi ph¹m vµo mét trong c¸c lçi t¹i §iÒu 41 cña Quy ®Þnh n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pacing w:val="-6"/>
          <w:sz w:val="27"/>
          <w:szCs w:val="27"/>
        </w:rPr>
        <w:t>2. Mét cÇu thñ bÞ ph¹t hai (02) thÎ vµng trong cïng trËn ®Êu sÏ bÞ truÊt quyÒn thi ®Êu (thÎ ®á gi¸n tiÕp) vµ bÞ ®×nh chØ thi ®Êu ë trËn ®Êu tiÕp theo.</w:t>
      </w:r>
      <w:r>
        <w:rPr>
          <w:spacing w:val="-2"/>
          <w:sz w:val="27"/>
          <w:szCs w:val="27"/>
        </w:rPr>
        <w:t xml:space="preserve"> 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3. Nh÷ng tr</w:t>
        <w:softHyphen/>
        <w:t>êng hîp sau ®©y sÏ bÞ ®×nh chØ thi ®Êu mét trËn kÕ tiÕp ngay sau trËn ®Êu bÞ thÎ vµng thø hai hoÆc thø ba:</w:t>
      </w:r>
    </w:p>
    <w:p>
      <w:pPr>
        <w:pStyle w:val="TextBody"/>
        <w:spacing w:lineRule="exact" w:line="340" w:before="0" w:after="120"/>
        <w:ind w:left="5" w:firstLine="1"/>
        <w:rPr>
          <w:sz w:val="27"/>
          <w:szCs w:val="27"/>
          <w:lang w:val="en-US" w:eastAsia="en-US"/>
        </w:rPr>
      </w:pPr>
      <w:r>
        <w:rPr>
          <w:rFonts w:eastAsia=".VnTime"/>
          <w:sz w:val="27"/>
          <w:szCs w:val="27"/>
          <w:lang w:val="en-US" w:eastAsia="en-US"/>
        </w:rPr>
        <w:t xml:space="preserve">           </w:t>
      </w:r>
      <w:r>
        <w:rPr>
          <w:sz w:val="27"/>
          <w:szCs w:val="27"/>
          <w:lang w:val="en-US" w:eastAsia="en-US"/>
        </w:rPr>
        <w:t xml:space="preserve">a)  Nh÷ng gi¶i thuéc hÖ thèng bãng ®¸ chuyªn nghiÖp: </w:t>
      </w:r>
    </w:p>
    <w:p>
      <w:pPr>
        <w:pStyle w:val="TextBody"/>
        <w:spacing w:lineRule="exact" w:line="340" w:before="0" w:after="120"/>
        <w:ind w:firstLine="1"/>
        <w:rPr>
          <w:sz w:val="27"/>
          <w:szCs w:val="27"/>
          <w:lang w:val="en-US" w:eastAsia="en-US"/>
        </w:rPr>
      </w:pPr>
      <w:r>
        <w:rPr>
          <w:rFonts w:eastAsia=".VnTime"/>
          <w:sz w:val="27"/>
          <w:szCs w:val="27"/>
          <w:lang w:val="en-US" w:eastAsia="en-US"/>
        </w:rPr>
        <w:t xml:space="preserve">           </w:t>
      </w:r>
      <w:r>
        <w:rPr>
          <w:sz w:val="27"/>
          <w:szCs w:val="27"/>
          <w:lang w:val="en-US" w:eastAsia="en-US"/>
        </w:rPr>
        <w:t>- NÕu tæng sè trËn cña ®éi trong gi¶i tõ 15 trËn trë xuèng: cÇu thñ bÞ ph¹t hai (02) thÎ vµng ë  hai (02) trËn ®Êu kh¸c nhau.</w:t>
      </w:r>
    </w:p>
    <w:p>
      <w:pPr>
        <w:pStyle w:val="TextBody"/>
        <w:spacing w:lineRule="exact" w:line="340" w:before="0" w:after="120"/>
        <w:rPr>
          <w:sz w:val="27"/>
          <w:szCs w:val="27"/>
          <w:lang w:val="en-US" w:eastAsia="en-US"/>
        </w:rPr>
      </w:pPr>
      <w:r>
        <w:rPr>
          <w:rFonts w:eastAsia=".VnTime"/>
          <w:sz w:val="27"/>
          <w:szCs w:val="27"/>
          <w:lang w:val="en-US" w:eastAsia="en-US"/>
        </w:rPr>
        <w:t xml:space="preserve">           </w:t>
      </w:r>
      <w:r>
        <w:rPr>
          <w:sz w:val="27"/>
          <w:szCs w:val="27"/>
          <w:lang w:val="en-US" w:eastAsia="en-US"/>
        </w:rPr>
        <w:t>- NÕu tæng sè trËn cña ®éi trong gi¶i tõ 16 trËn trë lªn: cÇu thñ bÞ ph¹t ba (03) thÎ vµng ë ba (03) trËn ®Êu kh¸c nha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b) Nh÷ng gi¶i ngoµi hÖ thèng bãng ®¸ chuyªn nghiÖp, gi¶i bãng ®¸ phong trµo, gi¶i trÎ: cÇu thñ bÞ ph¹t hai (02) thÎ vµng ë hai (02) trËn ®Êu kh¸c nha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4. Ban Kû luËt cã thÓ xem xÐt kÐo dµi thêi gian bÞ ®×nh chØ thi ®Êu tïy thuéc møc ®é nghiªm träng cña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5. NÕu mét trËn ®Êu bÞ hñy bá ®</w:t>
        <w:softHyphen/>
        <w:t>îc tæ chøc l¹i, nh÷ng thÎ vµng ®· ph¹t trong trËn ®Êu bÞ hñy bá sÏ kh«ng tÝnh. NÕu trËn ®Êu kh«ng ®</w:t>
        <w:softHyphen/>
        <w:t>îc tæ chøc l¹i, nh÷ng thÎ vµng ®· ph¹t ®èi víi ®éi lµm ph¸t sinh nguyªn nh©n dÉn ®Õn hñy bá trËn ®Êu vÉn ®</w:t>
        <w:softHyphen/>
        <w:t>îc tÝnh; nÕu c¶ hai ®éi ®Òu cã tr¸ch nhiÖm trong viÖc dÉn ®Õn hñy bá trËn ®Êu th× c¸c thÎ vµng cña c¶ hai ®éi ®Òu gi÷ nguyª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6. NÕu cÇu thñ cã lçi nghiªm träng khi thùc hiÖn hµnh vi phi thÓ thao vµ bÞ ®uæi khái s©n (thÎ ®á trùc tiÕp) th× nh÷ng thÎ vµng mµ cÇu thñ ®· ph¶i nhËn tr</w:t>
        <w:softHyphen/>
        <w:t>íc ®ã trong trËn ®Êu vÉn ®</w:t>
        <w:softHyphen/>
        <w:t>îc tÝnh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1. §uæi khái s©n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. §uæi khái s©n lµ lÖnh do träng tµi ®</w:t>
        <w:softHyphen/>
        <w:t>a ra buéc mét ng</w:t>
        <w:softHyphen/>
        <w:t>êi rêi khái s©n thi ®Êu vµ khu vùc xung quanh, bao gåm c¶ khu vùc kü thuËt trong trËn ®Êu ®ã. Ng</w:t>
        <w:softHyphen/>
        <w:t>êi bÞ ®uæi khái s©n cã thÓ ®</w:t>
        <w:softHyphen/>
        <w:t>îc ngåi trªn kh¸n ®µi trõ tr</w:t>
        <w:softHyphen/>
        <w:t>êng hîp ®· bÞ cÊm vµo s©n vËn ®é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2. §èi víi cÇu thñ, ®uæi khái s©n ®</w:t>
        <w:softHyphen/>
        <w:t>îc thÓ hiÖn d</w:t>
        <w:softHyphen/>
        <w:t>íi h×nh thøc thÎ ®á. ThÎ ®á trùc tiÕp ®</w:t>
        <w:softHyphen/>
        <w:t xml:space="preserve">îc sö dông ®èi víi hµnh vi phi thÓ thao nghiªm träng theo quy ®Þnh t¹i §iÒu 42 cña Quy ®Þnh nµy. </w:t>
        <w:tab/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3. Mét ng</w:t>
        <w:softHyphen/>
        <w:t>êi ®· bÞ ®uæi khái s©n cã thÓ chØ ®¹o vÒ chuyªn m«n th«ng qua ng</w:t>
        <w:softHyphen/>
        <w:t>êi thay thÕ m×nh, nh</w:t>
        <w:softHyphen/>
        <w:t>ng ph¶i ®¶m b¶o kh«ng lµm ¶nh h</w:t>
        <w:softHyphen/>
        <w:t>ëng ®Õn kh¸n gi¶ vµ tiÕn tr×nh cña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4. Khi mét ng</w:t>
        <w:softHyphen/>
        <w:t>êi bÞ ®uæi khái s©n (thÎ ®á trùc tiÕp) th× ng</w:t>
        <w:softHyphen/>
        <w:t>êi ®ã ®</w:t>
        <w:softHyphen/>
        <w:t>¬ng nhiªn bÞ ®×nh chØ Ýt nhÊt hai trËn ®Êu kÕ tiÕp sau ®ã, ngay c¶ trong tr</w:t>
        <w:softHyphen/>
        <w:t>êng hîp viÖc ®uæi ®</w:t>
        <w:softHyphen/>
        <w:t>îc thùc hiÖn trong mét trËn ®Êu mµ sau ®ã trËn ®Êu bÞ b·i bá vµ/hoÆc hñy bá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5. C¬ quan cã thÈm quyÒn cña L§B§VN c¨n cø vµo møc ®é vi ph¹m cã thÓ xö ph¹t ng</w:t>
        <w:softHyphen/>
        <w:t>êi vi ph¹m (CLB, ®éi bãng, cÇu thñ...) ë møc ®é nÆng h¬n. Quy ®Þnh nµy còng ¸p dông ®èi víi ng</w:t>
        <w:softHyphen/>
        <w:t>êi bÞ hai thÎ vµng trong cïng mét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6. CÇu thñ bÞ thÎ ®á trùc tiÕp ë trËn ®Êu cuèi cïng cña mïa gi¶i sÏ bÞ ®×nh chØ thi ®Êu mét sè trËn ®Êu (theo hiÖu lùc cña thÎ ®ã) ë gi¶i t</w:t>
        <w:softHyphen/>
        <w:t>¬ng øng ë mïa gi¶i tiÕp theo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7. Tuú theo quy ®Þnh cña ®iÒu lÖ tõng gi¶i cã thÓ kh«ng tÝnh c¸c thÎ ph¹t ë vßng ®Êu lo¹i khi chuyÓn sang giai ®o¹n thi ®Êu vßng chung kÕt, trËn b¸n kÕt, trËn chung kÕ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2. §×nh chØ thi ®Êu hoÆc ®×nh chØ lµm nhiÖm vô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. §×nh chØ thi ®Êu hoÆc ®×nh chØ lµm nhiÖm vô lµ viÖc cÊm tham dù trËn ®Êu, cuéc thi ®Êu hoÆc xuÊt hiÖn trong khu vùc liÒn kÒ s©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2. CÇu thñ bÞ ®×nh chØ kh«ng ®</w:t>
        <w:softHyphen/>
        <w:t>îc ®¨ng ký vµo danh s¸ch cÇu thñ cho mét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pacing w:val="-6"/>
          <w:sz w:val="27"/>
          <w:szCs w:val="27"/>
        </w:rPr>
        <w:t>3. §×nh chØ cã thÓ ¸p dông theo trËn ®Êu, theo mét sè ngµy hoÆc th¸ng. Trõ tr</w:t>
        <w:softHyphen/>
        <w:t>êng hîp cã quy ®Þnh kh¸c, viÖc ®×nh chØ kh«ng ®</w:t>
        <w:softHyphen/>
        <w:t>îc v</w:t>
        <w:softHyphen/>
        <w:t>ît qu¸ 24 trËn ®Êu hoÆc 2</w:t>
      </w:r>
      <w:r>
        <w:rPr>
          <w:spacing w:val="-2"/>
          <w:sz w:val="27"/>
          <w:szCs w:val="27"/>
        </w:rPr>
        <w:t xml:space="preserve"> </w:t>
      </w:r>
      <w:r>
        <w:rPr>
          <w:b w:val="false"/>
          <w:spacing w:val="-6"/>
          <w:sz w:val="27"/>
          <w:szCs w:val="27"/>
        </w:rPr>
        <w:t>n¨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4. NÕu biÖn ph¸p ®×nh chØ thi ®Êu hoÆc lµm nhiÖm vô trong trËn ®Êu ®</w:t>
        <w:softHyphen/>
        <w:t>îc ¸p dông th× chØ nh÷ng trËn ®Êu nµo ®</w:t>
        <w:softHyphen/>
        <w:t>îc thi ®Êu thùc sù míi ®</w:t>
        <w:softHyphen/>
        <w:t>îc tÝnh trõ vµo sè trËn bÞ ®×nh chØ. NÕu trËn ®Êu bÞ b·i bá, hñy bá hoÆc kh«ng ®</w:t>
        <w:softHyphen/>
        <w:t>îc tÝnh, ng</w:t>
        <w:softHyphen/>
        <w:t>êi bÞ ®×nh chØ chØ ®</w:t>
        <w:softHyphen/>
        <w:t>îc coi lµ ®· thùc hiÖn kû luËt ®×nh chØ nÕu ®éi bãng cña ng</w:t>
        <w:softHyphen/>
        <w:t>êi ®ã kh«ng ph¶i chÞu tr¸ch nhiÖm vÒ nguyªn nh©n dÉn ®Õn hñy bá, b·i bá vµ kh«ng tÝnh trËn ®Êu ®ã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5. NÕu ®×nh chØ kÕt hîp víi ph¹t tiÒn, ®×nh chØ cã thÓ bÞ kÐo dµi cho ®Õn khi thùc hiÖn ®Çy ®ñ nghÜa vô nép ph¹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3. CÊm vµo phßng thay ®å vµ/hoÆc khu vùc kü thuËt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6"/>
          <w:sz w:val="27"/>
          <w:szCs w:val="27"/>
        </w:rPr>
        <w:t>CÊm vµo phßng thay ®å vµ/hoÆc khu vùc kü thuËt lµ t</w:t>
        <w:softHyphen/>
        <w:t>íc ®i cña ng</w:t>
        <w:softHyphen/>
        <w:t>êi bÞ kû luËt quyÒn ®</w:t>
        <w:softHyphen/>
        <w:t>îc vµo phßng thay ®å cña ®éi bãng vµ/hoÆc khu vùc liÒn kÒ cña s©n thi ®Êu vµ ®Æc biÖt lµ quyÒn ngåi trong khu vùc kü th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4. CÊm vµo s©n vËn ®é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CÊm vµo s©n vËn ®éng (SV§) lµ viÖc ng¨n cÊm kh«ng cho ng</w:t>
        <w:softHyphen/>
        <w:t>êi bÞ kû luËt vµo khu vùc s©n vËn ®éng cña mét hoÆc mét sè s©n vËn ®é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5. CÊm tham gia ho¹t ®éng bãng ®¸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Mét ng</w:t>
        <w:softHyphen/>
        <w:t>êi cã thÓ bÞ cÊm thùc hiÖn bÊt kú hµnh vi nµo cã liªn quan trùc tiÕp hoÆc gi¸n tiÕp ®Õn ho¹t ®éng bãng ®¸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pacing w:val="-2"/>
          <w:sz w:val="27"/>
          <w:szCs w:val="27"/>
        </w:rPr>
        <w:t>§iÒu 16. CÊm chuyÓn nh</w:t>
        <w:softHyphen/>
        <w:t>îng, ®¨ng ký</w:t>
      </w:r>
      <w:r>
        <w:rPr>
          <w:b w:val="false"/>
          <w:spacing w:val="-2"/>
          <w:sz w:val="27"/>
          <w:szCs w:val="27"/>
        </w:rPr>
        <w:t xml:space="preserve"> 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Êm chuyÓn nh</w:t>
        <w:softHyphen/>
        <w:t>îng lµ viÖc CLB, ®éi bãng bÞ cÊm ký hîp ®ång víi bÊt kú cÇu thñ míi nµo trong mét kho¶ng thêi gian nhÊt ®Þnh. CÊm ®¨ng ký lµ viÖc CLB, ®éi bãng bÞ cÊm ®¨ng ký bÊt kú cÇu thñ míi nµo trong giai ®o¹n ®¨ng ký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7. Buéc thi ®Êu trªn s©n kh«ng cã kh¸n gi¶ hoÆc trong mét sè ®iÒu kiÖn kh¸c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Buéc thi ®Êu trªn s©n kh«ng cã kh¸n gi¶ lµ viÖc mét ®¬n vÞ ë ®Þa ph</w:t>
        <w:softHyphen/>
        <w:t>¬ng, CLB, ®éi bãng ph¶i tæ chøc trËn ®Êu kh«ng më cöa vµ ph¶i thi ®Êu trªn s©n kh«ng cã kh¸n gi¶ (chØ cã BTC gi¶i, BTC trËn ®Êu, nh÷ng ng</w:t>
        <w:softHyphen/>
        <w:t>êi thuéc hai CLB: l·nh ®¹o, quan chøc, c¸n bé, nh©n viªn vµ lùc l</w:t>
        <w:softHyphen/>
        <w:t>îng phôc vô trùc tiÕp trªn s©n trËn ®Êu ®ã, phãng viªn b¸o chÝ truyÒn th«ng) hoÆc trong mét sè ®iÒu kiÖn kh¸c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8. Buéc thi ®Êu trªn s©n trung lËp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§ã lµ h×nh thøc buéc CLB, ®éi bãng kh«ng ®</w:t>
        <w:softHyphen/>
        <w:t>îc tæ chøc thi ®Êu t¹i s©n nhµ mµ ph¶i thi ®Êu t¹i mét s©n kh¸c do BTC gi¶i quyÕt ®Þnh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19. CÊm thi ®Êu trªn mét s©n vËn ®éng cô thÓ</w:t>
      </w:r>
    </w:p>
    <w:p>
      <w:pPr>
        <w:pStyle w:val="BodyTextIndent3"/>
        <w:widowControl w:val="false"/>
        <w:spacing w:lineRule="exact" w:line="340" w:before="0" w:after="120"/>
        <w:ind w:firstLine="72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CÊm thi ®Êu trªn mét SV§ cô thÓ t</w:t>
        <w:softHyphen/>
        <w:t>íc ®i quyÒn ®</w:t>
        <w:softHyphen/>
        <w:t>îc tæ chøc cña mét ®¬n vÞ ë ®Þa ph</w:t>
        <w:softHyphen/>
        <w:t>¬ng, CLB, ®éi bãng cho c¸c ®éi bãng cña m×nh trªn mét SV§ cô thÓ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0. Hñy bá kÕt qu¶ trËn ®Ê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KÕt qu¶ trËn ®Êu bÞ hñy bá: kh«ng ®</w:t>
        <w:softHyphen/>
        <w:t>îc tÝnh kÕt qu¶ trËn ®Êu trªn s©n (®iÓm, c¸c bµn th¾ng nÕu cã)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1. Xö thua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§éi bãng bÞ xö thua ®</w:t>
        <w:softHyphen/>
        <w:t>îc coi lµ ®éi bÞ thua trong trËn ®Êu víi tû sè 0-3. NÕu thua nhiÒu h¬n th× gi÷ nguyªn tû sè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2. Lo¹i khái gi¶i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Lo¹i khái gi¶i lµ viÖc t</w:t>
        <w:softHyphen/>
        <w:t>íc ®i quyÒn ®</w:t>
        <w:softHyphen/>
        <w:t>îc tham gia vµo gi¶i ®Êu ®ang vµ/hoÆc  sÏ tæ chøc cña mét ®¬n vÞ ®Þa ph</w:t>
        <w:softHyphen/>
        <w:t xml:space="preserve">¬ng vµ CLB, ®éi bãng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3. ChuyÓn xuèng thi ®Êu ë h¹ng thÊp h¬n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CLB, ®éi bãng cã thÓ bÞ chuyÓn xuèng thi ®Êu ë h¹ng thÊp h¬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4. Trõ ®iÓm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CLB, ®éi bãng cã thÓ bÞ trõ ®iÓm tõ tæng sè ®iÓm ®· hoÆc sÏ giµnh ®</w:t>
        <w:softHyphen/>
        <w:t>îc ë bÊt kú gi¶i ®Êu nµo ®ang hoÆc sÏ diÔn ra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5. T</w:t>
        <w:softHyphen/>
        <w:t>íc bá mét phÇn hoÆc toµn bé quyÒn lîi vÒ tµi chÝnh mµ L§B§VN ®· cung cÊp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Mét ®¬n vÞ ë ®Þa ph</w:t>
        <w:softHyphen/>
        <w:t>¬ng, CLB, ®éi bãng bÞ thu håi mét phÇn hoÆc toµn bé quyÒn lîi vÒ tµi chÝnh mµ L§B§VN ®· cung cÊp cã nghÜa vô hoµn tr¶ hoÆc sÏ kh«ng ®</w:t>
        <w:softHyphen/>
        <w:t>îc nhËn nh÷ng phÇn quyÒn lîi bÞ t</w:t>
        <w:softHyphen/>
        <w:t>íc bá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26. Kh«ng c«ng nhËn hoÆc chÊm døt t</w:t>
        <w:softHyphen/>
        <w:t xml:space="preserve"> c¸ch thµnh viªn cña CLB, ®éi bãng trong c¸c gi¶i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CLB, ®éi bãng cã thÓ bÞ t</w:t>
        <w:softHyphen/>
        <w:t>íc bá t</w:t>
        <w:softHyphen/>
        <w:t xml:space="preserve"> c¸ch thµnh viªn trong c¸c gi¶i do L§B§VN tæ chøc.</w:t>
      </w:r>
    </w:p>
    <w:p>
      <w:pPr>
        <w:pStyle w:val="TextBody"/>
        <w:spacing w:lineRule="exact" w:line="340" w:before="0" w:after="120"/>
        <w:ind w:left="1" w:firstLine="1"/>
        <w:rPr/>
      </w:pPr>
      <w:r>
        <w:rPr>
          <w:rFonts w:eastAsia=".VnTime"/>
          <w:b/>
          <w:bCs/>
        </w:rPr>
        <w:t xml:space="preserve">           </w:t>
      </w:r>
      <w:r>
        <w:rPr>
          <w:b/>
          <w:bCs/>
        </w:rPr>
        <w:t>§iÒu 27. §×nh chØ vµ khai trõ</w:t>
      </w:r>
    </w:p>
    <w:p>
      <w:pPr>
        <w:pStyle w:val="TextBody"/>
        <w:spacing w:lineRule="exact" w:line="340" w:before="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¸ nh©n, tËp thÓ nÕu vi ph¹m ®Æc biÖt nghiªm träng sÏ bÞ ¸p dông theo §iÒu 12 §iÒu lÖ L§B§V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Cs/>
          <w:spacing w:val="-2"/>
          <w:sz w:val="28"/>
          <w:szCs w:val="20"/>
          <w:lang w:val="en-US" w:eastAsia="en-US"/>
        </w:rPr>
        <w:t>§iÒu 28. KÕt hîp c¸c h×nh thøc kû luËt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1. Trõ tr</w:t>
        <w:softHyphen/>
        <w:t>êng hîp cã quy ®Þnh kh¸c, c¸c h×nh thøc kû luËt cã thÓ ®</w:t>
        <w:softHyphen/>
        <w:t>îc kÕt hîp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2. Trong nh÷ng tr</w:t>
        <w:softHyphen/>
        <w:t>êng hîp Ýt nghiªm träng, c¬ quan xö lý cã thÓ ¸p dông h×nh thøc kû luËt gi¶m nhÑ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Cs/>
          <w:spacing w:val="-2"/>
          <w:sz w:val="28"/>
          <w:szCs w:val="20"/>
          <w:lang w:val="en-US" w:eastAsia="en-US"/>
        </w:rPr>
        <w:t>§iÒu 29. §×nh chØ thi hµnh mét phÇn biÖn ph¸p kû luËt</w:t>
      </w:r>
    </w:p>
    <w:p>
      <w:pPr>
        <w:pStyle w:val="Normal"/>
        <w:widowControl w:val="false"/>
        <w:spacing w:lineRule="exact" w:line="340" w:before="0" w:after="120"/>
        <w:jc w:val="both"/>
        <w:rPr>
          <w:bCs/>
          <w:spacing w:val="-2"/>
          <w:sz w:val="27"/>
          <w:szCs w:val="27"/>
        </w:rPr>
      </w:pPr>
      <w:r>
        <w:rPr>
          <w:rFonts w:eastAsia=".VnTime"/>
          <w:b w:val="false"/>
          <w:spacing w:val="-2"/>
          <w:sz w:val="27"/>
          <w:szCs w:val="27"/>
        </w:rPr>
        <w:t xml:space="preserve">           </w:t>
      </w:r>
      <w:r>
        <w:rPr>
          <w:b w:val="false"/>
          <w:spacing w:val="-2"/>
          <w:sz w:val="27"/>
          <w:szCs w:val="27"/>
        </w:rPr>
        <w:t>1. C¬ quan xö lý kû luËt cã quyÒn xem xÐt viÖc ®×nh chØ thi hµnh mét phÇn biÖn ph¸p kû luËt ®ang ¸p dông ®èi víi nh÷ng ¸n ph¹t nh</w:t>
        <w:softHyphen/>
        <w:t>: cÊm thi ®Êu cã thêi h¹n vµ kh«ng cã thêi h¹n; ®×nh chØ thi ®Êu, ®×nh chØ lµm nhiÖm vô, cÊm vµo phßng thay ®å, khu vùc kü thuËt, cÊm thi ®Êu trªn s©n nhµ hoÆc thi ®Êu trªn s©n kh«ng cã kh¸n gi¶.</w:t>
      </w:r>
    </w:p>
    <w:p>
      <w:pPr>
        <w:pStyle w:val="TextBody"/>
        <w:spacing w:before="120" w:after="60"/>
        <w:rPr/>
      </w:pPr>
      <w:r>
        <w:rPr>
          <w:rFonts w:eastAsia=".VnTime"/>
          <w:sz w:val="27"/>
          <w:szCs w:val="27"/>
        </w:rPr>
        <w:t xml:space="preserve">           </w:t>
      </w:r>
      <w:r>
        <w:rPr>
          <w:sz w:val="27"/>
          <w:szCs w:val="27"/>
        </w:rPr>
        <w:t>2</w:t>
      </w:r>
      <w:r>
        <w:rPr>
          <w:b/>
          <w:sz w:val="27"/>
          <w:szCs w:val="27"/>
        </w:rPr>
        <w:t xml:space="preserve">.  </w:t>
      </w:r>
      <w:r>
        <w:rPr>
          <w:sz w:val="27"/>
          <w:szCs w:val="27"/>
        </w:rPr>
        <w:t>Ng</w:t>
        <w:softHyphen/>
        <w:t>êi bÞ kû luËt trong thêi gian thi hµnh ¸n kû luËt cã thÓ ®</w:t>
        <w:softHyphen/>
        <w:t>îc xem xÐt gi¶m hoÆc ®×nh chØ thi hµnh ¸n kû luËt nÕu:</w:t>
      </w:r>
    </w:p>
    <w:p>
      <w:pPr>
        <w:pStyle w:val="TextBody"/>
        <w:spacing w:before="120" w:after="60"/>
        <w:rPr/>
      </w:pPr>
      <w:r>
        <w:rPr>
          <w:rFonts w:eastAsia=".VnTime"/>
          <w:sz w:val="27"/>
          <w:szCs w:val="27"/>
        </w:rPr>
        <w:t xml:space="preserve"> </w:t>
      </w:r>
      <w:r>
        <w:rPr>
          <w:sz w:val="27"/>
          <w:szCs w:val="27"/>
        </w:rPr>
        <w:tab/>
        <w:t>a)  Ng</w:t>
        <w:softHyphen/>
        <w:t>êi bÞ kû luËt chÊp hµnh tèt mäi quy ®Þnh trong thêi gian thi hµnh ¸n, lµm ®¬n xin gi¶m  ¸n cã x¸c nhËn cña chÝnh quyÒn n¬i c</w:t>
        <w:softHyphen/>
        <w:t xml:space="preserve"> tró.</w:t>
      </w:r>
    </w:p>
    <w:p>
      <w:pPr>
        <w:pStyle w:val="TextBody"/>
        <w:spacing w:before="120" w:after="60"/>
        <w:ind w:firstLine="720"/>
        <w:rPr>
          <w:sz w:val="27"/>
          <w:szCs w:val="27"/>
        </w:rPr>
      </w:pPr>
      <w:r>
        <w:rPr>
          <w:sz w:val="27"/>
          <w:szCs w:val="27"/>
        </w:rPr>
        <w:t>b)  Cã c«ng v¨n ®Ò nghÞ xin gi¶m ¸n cña c¬ quan qu¶n lý trùc tiÕp ng</w:t>
        <w:softHyphen/>
        <w:t>êi bÞ kû luËt.</w:t>
      </w:r>
    </w:p>
    <w:p>
      <w:pPr>
        <w:pStyle w:val="Normal"/>
        <w:widowControl w:val="false"/>
        <w:spacing w:lineRule="exact" w:line="340" w:before="0" w:after="1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rFonts w:eastAsia=".VnTime"/>
          <w:b w:val="false"/>
          <w:spacing w:val="-2"/>
          <w:sz w:val="27"/>
          <w:szCs w:val="27"/>
        </w:rPr>
        <w:t xml:space="preserve">         </w:t>
      </w:r>
      <w:r>
        <w:rPr>
          <w:b w:val="false"/>
          <w:spacing w:val="-2"/>
          <w:sz w:val="27"/>
          <w:szCs w:val="27"/>
        </w:rPr>
        <w:t>3. C¬ quan xö lý kû luËt c¨n cø vµo ®¬n ®Ò nghÞ vµ t×nh h×nh cô thÓ ®Ó quyÕt ®Þnh gi¶m hoÆc kh«ng gi¶m mét phÇn biÖn ph¸p kû luËt.</w:t>
      </w:r>
    </w:p>
    <w:p>
      <w:pPr>
        <w:pStyle w:val="Normal"/>
        <w:widowControl w:val="false"/>
        <w:spacing w:lineRule="exact" w:line="340" w:before="0" w:after="1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rFonts w:eastAsia=".VnTime"/>
          <w:b w:val="false"/>
          <w:spacing w:val="-2"/>
          <w:sz w:val="27"/>
          <w:szCs w:val="27"/>
        </w:rPr>
        <w:t xml:space="preserve">           </w:t>
      </w:r>
      <w:r>
        <w:rPr>
          <w:b w:val="false"/>
          <w:spacing w:val="-2"/>
          <w:sz w:val="27"/>
          <w:szCs w:val="27"/>
        </w:rPr>
        <w:t>4. Khi ®×nh chØ thi hµnh kû luËt, tuú tõng tr</w:t>
        <w:softHyphen/>
        <w:t>êng hîp cô thÓ c¬ quan xö lý kû luËt cã thÓ quyÕt ®Þnh thêi gian thö th¸ch tõ 6 th¸ng ®Õn 5 n¨m.</w:t>
      </w:r>
    </w:p>
    <w:p>
      <w:pPr>
        <w:pStyle w:val="Normal"/>
        <w:widowControl w:val="false"/>
        <w:spacing w:lineRule="exact" w:line="340" w:before="0" w:after="1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rFonts w:eastAsia=".VnTime"/>
          <w:b w:val="false"/>
          <w:spacing w:val="-2"/>
          <w:sz w:val="27"/>
          <w:szCs w:val="27"/>
        </w:rPr>
        <w:t xml:space="preserve">           </w:t>
      </w:r>
      <w:r>
        <w:rPr>
          <w:b w:val="false"/>
          <w:spacing w:val="-2"/>
          <w:sz w:val="27"/>
          <w:szCs w:val="27"/>
        </w:rPr>
        <w:t>5. NÕu ng</w:t>
        <w:softHyphen/>
        <w:t>êi bÞ kû luËt ®</w:t>
        <w:softHyphen/>
        <w:t>îc ®×nh chØ thi hµnh kû luËt mµ ph¹m mét lçi kh¸c trong thêi gian thö th¸ch th× viÖc ®×nh chØ bÞ hñy bá vµ møc kû luËt ®· ®×nh chØ cã hiÖu lùc trë l¹i vµ ®</w:t>
        <w:softHyphen/>
        <w:t>îc céng víi møc kû luËt ®</w:t>
        <w:softHyphen/>
        <w:t>îc ¸p dông ®èi víi lçi míi.</w:t>
      </w:r>
    </w:p>
    <w:p>
      <w:pPr>
        <w:pStyle w:val="Normal"/>
        <w:widowControl w:val="false"/>
        <w:spacing w:lineRule="exact" w:line="340" w:before="0" w:after="120"/>
        <w:jc w:val="both"/>
        <w:rPr>
          <w:spacing w:val="-2"/>
          <w:sz w:val="27"/>
          <w:szCs w:val="27"/>
        </w:rPr>
      </w:pPr>
      <w:r>
        <w:rPr>
          <w:rFonts w:eastAsia=".VnTime"/>
          <w:b w:val="false"/>
          <w:spacing w:val="-2"/>
          <w:sz w:val="27"/>
          <w:szCs w:val="27"/>
        </w:rPr>
        <w:t xml:space="preserve">           </w:t>
      </w:r>
      <w:r>
        <w:rPr>
          <w:b w:val="false"/>
          <w:spacing w:val="-2"/>
          <w:sz w:val="27"/>
          <w:szCs w:val="27"/>
        </w:rPr>
        <w:t>6. Riªng nh÷ng ¸n ph¹t do FIFA, AFC, AFF ®</w:t>
        <w:softHyphen/>
        <w:t>a ra chØ ®</w:t>
        <w:softHyphen/>
        <w:t>îc quyÒn ®×nh chØ thi hµnh mét phÇn biÖn ph¸p kû luËt nÕu kho¶ng thêi gian bÞ kû luËt kh«ng qu¸ s¸u th¸ng vµ ph¶i c¨n cø vµo yÕu tè nh©n th©n tr</w:t>
        <w:softHyphen/>
        <w:t>íc ®©y cña ng</w:t>
        <w:softHyphen/>
        <w:t>êi bÞ kû l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0. Thêi gian thi hµnh kû luËt (c¸ch tÝnh thêi gian)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Kho¶ng thêi gian thi hµnh kû luËt lµ kho¶ng thêi gian ®</w:t>
        <w:softHyphen/>
        <w:t>îc Ên ®Þnh trong quyÕt ®Þnh kû luËt. Thêi gian kû luËt cã thÓ kh«ng ®</w:t>
        <w:softHyphen/>
        <w:t>îc tÝnh trong thêi gian nghØ thi ®Êu hoÆc gi÷a c¸c mïa gi¶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1. Vi ph¹m nhiÒu lÇn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pacing w:val="-2"/>
          <w:sz w:val="27"/>
          <w:szCs w:val="27"/>
        </w:rPr>
        <w:t>1. Trõ tr</w:t>
        <w:softHyphen/>
        <w:t>êng hîp cã quy ®Þnh kh¸c, c¬ quan xö lý sÏ t¨ng møc kû luËt ®· ¸p dông thªm mét nöa (+50%) hoÆc ¸p dông mét biÖn ph¸p kû luËt nÆng h¬n ®èi víi ng</w:t>
        <w:softHyphen/>
        <w:t>êi cã hµnh vi vi ph¹m nhiÒu lÇn.</w:t>
      </w:r>
      <w:r>
        <w:rPr>
          <w:spacing w:val="-2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2. ChØ ®</w:t>
        <w:softHyphen/>
        <w:t>îc quyÒn t¨ng thªm møc ph¹t lªn 50% mét lÇn khi ¸p dông quy ®Þnh n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2. Vi ph¹m x©m h¹i ®Õn quan chøc trËn ®Ê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Trong tr</w:t>
        <w:softHyphen/>
        <w:t>êng hîp x©m h¹i quan chøc trËn ®Êu, ngoµi bÞ ¸p dông møc kû luËt t¹i phÇn quy ®Þnh xö ph¹t cô thÓ cña Quy ®Þnh nµy, ng</w:t>
        <w:softHyphen/>
        <w:t>êi vi ph¹m cßn bÞ t¨ng thªm mét nöa møc kû luËt (+50%), trõ tr</w:t>
        <w:softHyphen/>
        <w:t>êng hîp quy ®Þnh t¹i §iÒu 47, §iÒu 48 cña Quy ®Þnh n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3. Ph¹m nhiÒu lçi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NÕu mét ng</w:t>
        <w:softHyphen/>
        <w:t>êi bÞ ¸p dông mét vµi biÖn ph¸p kû luËt do mét vµi vi ph¹m, c¬ quan xö lý sÏ ¸p dông h×nh thøc kû luËt phï hîp víi vi ph¹m nghiªm träng nhÊt vµ cã thÓ t¨ng thªm møc kû luËt tïy theo hoµn c¶nh nh</w:t>
        <w:softHyphen/>
        <w:t>ng kh«ng qóa 1/2 møc kû luËt (+50%) tèi ®a dµnh cho vi ph¹m ®ã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2. Nguyªn t¾c quy ®Þnh t¹i kho¶n 1 §iÒu nµy còng ®</w:t>
        <w:softHyphen/>
        <w:t>îc ¸p dông ®èi víi mét ng</w:t>
        <w:softHyphen/>
        <w:t>êi bÞ ph¹t cÊm theo cïng mét h×nh thøc (bÞ ®×nh chØ hai (02) hoÆc nhiÒu trËn ®Êu, bÞ cÊm vµo s©n vËn ®éng trong hai (02) hoÆc nhiÒu trËn ®Êu, v.v..) do kÕt qu¶ cña mét vµi hµnh vi vi ph¹m.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3. C¬ quan xö lý khi ¸p dông kho¶n 1 §iÒu nµy kh«ng bÞ b¾t buéc ph¶i tu©n thñ quy ®Þnh vÒ møc tèi ®a cña biÖn ph¸p kû luËt ¸p dông. 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b/>
          <w:sz w:val="27"/>
          <w:szCs w:val="27"/>
        </w:rPr>
        <w:t>§iÒu 34. Thêi hiÖ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Xö lý ®èi víi tiªu cùc kh«ng bÞ giíi h¹n vÒ thêi gia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Vi ph¹m doping sÏ kh«ng bÞ xö lý nÕu ®· 20 n¨m kÓ tõ ngµy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3. Nh÷ng vi ph¹m thùc hiÖn trong mét trËn ®Êu sÏ kh«ng bÞ xö lý nÕu ®· 2 n¨m kÓ tõ ngµy thùc hiÖn hµnh vi vi ph¹m. Nh÷ng vi ph¹m kh¸c sÏ kh«ng bÞ xö lý nÕu ®· 10 n¨m kÓ tõ ngµy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fr-FR"/>
        </w:rPr>
      </w:pPr>
      <w:r>
        <w:rPr>
          <w:spacing w:val="-2"/>
          <w:sz w:val="27"/>
          <w:szCs w:val="27"/>
          <w:lang w:val="fr-FR"/>
        </w:rPr>
        <w:t>§iÒu 35. B¾t ®Çu thêi hiÖ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Thêi hiÖu ®</w:t>
        <w:softHyphen/>
        <w:t>îc tÝnh nh</w:t>
        <w:softHyphen/>
        <w:t xml:space="preserve"> sau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  <w:lang w:val="fr-FR"/>
        </w:rPr>
        <w:t>1. Tõ ngµy ng</w:t>
        <w:softHyphen/>
        <w:t>êi vi ph¹m cã hµnh vi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2. NÕu vi ph¹m kÐo dµi, tõ ngµy kÕt thóc vi ph¹m.</w:t>
      </w:r>
    </w:p>
    <w:p>
      <w:pPr>
        <w:pStyle w:val="TextBodyIndent"/>
        <w:widowControl w:val="false"/>
        <w:spacing w:lineRule="exact" w:line="340" w:before="0" w:after="120"/>
        <w:ind w:left="720" w:hanging="0"/>
        <w:rPr/>
      </w:pPr>
      <w:r>
        <w:rPr>
          <w:b/>
          <w:color w:val="000000"/>
          <w:sz w:val="27"/>
          <w:szCs w:val="27"/>
          <w:lang w:val="fr-FR"/>
        </w:rPr>
        <w:t>§iÒu 36. Thùc hiÖn nghÜa vô nép ph¹t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1. C©u l¹c bé, ®éi bãng cã nghÜa vô ®¶m b¶o c¸c kho¶n tiÒn nép ph¹t, bao gåm: tiÒn ph¹t ®èi víi CLB, ®éi bãng, c¸c c¸ nh©n do CLB, ®éi bãng ®ang trùc tiÕp qu¶n lý hoÆc sö dông ®</w:t>
        <w:softHyphen/>
        <w:t xml:space="preserve">îc thùc hiÖn theo quyÕt ®Þnh cña L§B§VN. 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2. H×nh thøc vµ thêi h¹n nép tiÒn ph¹t: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 xml:space="preserve">a) CLB, ®éi bãng, c¸ nh©n nép tiÒn ph¹t trùc tiÕp cho L§B§VN hoÆc b»ng h×nh thøc chuyÓn kho¶n vµo tµi kho¶n cña L§B§VN. 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b) Thêi h¹n nép tiÒn ph¹t: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 xml:space="preserve">- TiÒn ph¹t thÎ: chËm nhÊt sau khi kÕt thóc gi¶i 15 ngµy. 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  <w:lang w:val="fr-FR"/>
        </w:rPr>
        <w:t>- C¸c kho¶n tiÒn ph¹t kh¸c: theo thêi h¹n trong quyÕt ®Þnh kû luËt (nh</w:t>
        <w:softHyphen/>
        <w:t>ng kh«ng qu¸</w:t>
      </w:r>
      <w:r>
        <w:rPr>
          <w:b/>
          <w:i/>
          <w:color w:val="000000"/>
          <w:sz w:val="27"/>
          <w:szCs w:val="27"/>
          <w:lang w:val="fr-FR"/>
        </w:rPr>
        <w:t xml:space="preserve"> </w:t>
      </w:r>
      <w:r>
        <w:rPr>
          <w:iCs/>
          <w:color w:val="000000"/>
          <w:sz w:val="27"/>
          <w:szCs w:val="27"/>
          <w:lang w:val="fr-FR"/>
        </w:rPr>
        <w:t>15</w:t>
      </w:r>
      <w:r>
        <w:rPr>
          <w:color w:val="000000"/>
          <w:sz w:val="27"/>
          <w:szCs w:val="27"/>
          <w:lang w:val="fr-FR"/>
        </w:rPr>
        <w:t xml:space="preserve"> ngµy kÓ tõ ngµy ký quyÕt ®Þnh kû luËt). 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3. HÕt thêi h¹n nép ph¹t, nÕu CLB, ®éi bãng kh«ng nép tiÒn ph¹t th× sÏ bÞ ®×nh chØ thi ®Êu t¹m thêi cho ®Õn khi nép ®ñ tiÒn ph¹t; ®éi bãng cña CLB, ®éi bãng sÏ bÞ xö thua 0- 3 c¸c trËn ®Êu trong thêi gian bÞ ®×nh chØ thi ®Êu, trõ tr</w:t>
        <w:softHyphen/>
        <w:t>êng hîp cã lý do chÝnh ®¸ng ®· ®</w:t>
        <w:softHyphen/>
        <w:t xml:space="preserve">îc BTC gi¶i hoÆc c¬ quan chøc n¨ng cña L§B§VN ®ång ý. </w:t>
      </w:r>
    </w:p>
    <w:p>
      <w:pPr>
        <w:pStyle w:val="TextBodyIndent"/>
        <w:widowControl w:val="false"/>
        <w:spacing w:lineRule="exact" w:line="340" w:before="0" w:after="120"/>
        <w:ind w:left="720" w:hanging="0"/>
        <w:rPr/>
      </w:pPr>
      <w:r>
        <w:rPr>
          <w:b/>
          <w:color w:val="000000"/>
          <w:sz w:val="27"/>
          <w:szCs w:val="27"/>
          <w:lang w:val="fr-FR"/>
        </w:rPr>
        <w:t>§iÒu 37</w:t>
      </w:r>
      <w:r>
        <w:rPr>
          <w:color w:val="000000"/>
          <w:sz w:val="27"/>
          <w:szCs w:val="27"/>
          <w:lang w:val="fr-FR"/>
        </w:rPr>
        <w:t xml:space="preserve">. </w:t>
      </w:r>
      <w:r>
        <w:rPr>
          <w:b/>
          <w:color w:val="000000"/>
          <w:sz w:val="27"/>
          <w:szCs w:val="27"/>
          <w:lang w:val="fr-FR"/>
        </w:rPr>
        <w:t>Møc tiÒn ph¹t ®èi víi c¸c gi¶i</w:t>
      </w:r>
      <w:r>
        <w:rPr>
          <w:color w:val="000000"/>
          <w:sz w:val="27"/>
          <w:szCs w:val="27"/>
          <w:lang w:val="fr-FR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1. NÕu trong Quy ®Þnh nµy hoÆc §iÒu lÖ gi¶i cã liªn quan ®· quy ®Þnh râ møc ph¹t ®èi víi mçi vi ph¹m theo tõng h¹ng gi¶i th× ¸p dông theo quy ®Þnh ®· nªu. Tr</w:t>
        <w:softHyphen/>
        <w:t>êng hîp quy ®Þnh chØ nªu mét møc ph¹t tiÒn chung th× sÏ ¸p dông nh</w:t>
        <w:softHyphen/>
        <w:t xml:space="preserve"> sau :      </w:t>
        <w:tab/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a) §èi víi c¸c gi¶i bãng ®¸ chuyªn nghiÖp: møc ph¹t lµ 100% sè tiÒn ph¹t theo quy ®Þnh ®· n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b) §èi víi gi¶i bãng ®¸ H¹ng Nh×, H¹ng ba, N÷ V« ®Þch Quèc gia: møc ph¹t lµ 50% sè tiÒn theo quy ®Þnh ®· n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fr-FR"/>
        </w:rPr>
        <w:t>c) §èi víi c¸c gi¶i bãng ®¸ trÎ: møc ph¹t lµ 25% sè tiÒn ph¹t theo quy ®Þnh ®· nªu.</w:t>
      </w:r>
      <w:r>
        <w:br w:type="page"/>
      </w:r>
    </w:p>
    <w:p>
      <w:pPr>
        <w:pStyle w:val="Heading2"/>
        <w:widowControl w:val="false"/>
        <w:tabs>
          <w:tab w:val="clear" w:pos="709"/>
          <w:tab w:val="left" w:pos="-142" w:leader="none"/>
        </w:tabs>
        <w:spacing w:lineRule="exact" w:line="340" w:before="0" w:after="120"/>
        <w:jc w:val="center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Ch</w:t>
        <w:softHyphen/>
        <w:t>¬ng III</w:t>
      </w:r>
    </w:p>
    <w:p>
      <w:pPr>
        <w:pStyle w:val="Heading3"/>
        <w:widowControl w:val="false"/>
        <w:spacing w:lineRule="exact" w:line="340" w:before="0" w:after="120"/>
        <w:rPr>
          <w:sz w:val="27"/>
          <w:szCs w:val="27"/>
          <w:lang w:val="fr-FR" w:eastAsia="en-US"/>
        </w:rPr>
      </w:pPr>
      <w:r>
        <w:rPr>
          <w:sz w:val="27"/>
          <w:szCs w:val="27"/>
          <w:lang w:val="fr-FR" w:eastAsia="en-US"/>
        </w:rPr>
        <w:t>quy ®Þnh xö ph¹t cô thÓ</w:t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spacing w:val="-2"/>
          <w:sz w:val="30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1</w:t>
      </w:r>
    </w:p>
    <w:p>
      <w:pPr>
        <w:pStyle w:val="Heading3"/>
        <w:widowControl w:val="false"/>
        <w:spacing w:lineRule="exact" w:line="340" w:before="0" w:after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X©m ph¹m th©n thÓ</w:t>
      </w:r>
    </w:p>
    <w:p>
      <w:pPr>
        <w:pStyle w:val="Normal"/>
        <w:widowControl w:val="false"/>
        <w:spacing w:lineRule="exact" w:line="340" w:before="0" w:after="120"/>
        <w:ind w:firstLine="720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8. G©y chÊn th</w:t>
        <w:softHyphen/>
        <w:t>¬ng</w:t>
      </w:r>
    </w:p>
    <w:p>
      <w:pPr>
        <w:pStyle w:val="TextBody"/>
        <w:spacing w:lineRule="exact" w:line="340" w:before="0" w:after="120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</w:t>
      </w:r>
      <w:r>
        <w:rPr>
          <w:sz w:val="27"/>
          <w:szCs w:val="27"/>
        </w:rPr>
        <w:t>1. Ng</w:t>
        <w:softHyphen/>
        <w:t>êi nµo cè t×nh x©m ph¹m th©n thÓ g©y thiÖt h¹i ®Õn søc kháe, th©n thÓ ng</w:t>
        <w:softHyphen/>
        <w:t>êi kh¸c th× bÞ ®×nh chØ thi ®Êu Ýt nhÊt 4 trËn ®Êu hoÆc Ýt nhÊt 1 th¸ng. BiÖn ph¸p ®×nh chØ sÏ ®</w:t>
        <w:softHyphen/>
        <w:t>îc ¸p dông ë c¸c trËn ®Êu thuéc mäi cÊp ®é (®Þa ph</w:t>
        <w:softHyphen/>
        <w:t>¬ng, quèc gia vµ quèc tÕ). Tr</w:t>
        <w:softHyphen/>
        <w:t>êng hîp nghiªm träng cã thÓ bÞ cÊm tham gia ho¹t ®éng bãng ®¸ cã thêi h¹n hoÆc vÜnh viÔn.</w:t>
      </w:r>
    </w:p>
    <w:p>
      <w:pPr>
        <w:pStyle w:val="TextBody"/>
        <w:widowControl w:val="false"/>
        <w:spacing w:lineRule="exact" w:line="340" w:before="0" w:after="120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Ngoµi biÖn ph¸p ®×nh chØ, c¬ quan xö lý ¸p dông møc ph¹t tiÒn tèi thiÓu </w:t>
      </w:r>
      <w:r>
        <w:rPr>
          <w:i/>
          <w:sz w:val="27"/>
          <w:szCs w:val="27"/>
        </w:rPr>
        <w:t>8.000.000®</w:t>
      </w:r>
      <w:r>
        <w:rPr>
          <w:sz w:val="27"/>
          <w:szCs w:val="27"/>
        </w:rPr>
        <w:t xml:space="preserve"> ®èi víi hµnh vi vi ph¹m quy ®Þnh t¹i kho¶n 1 §iÒu nµy. Ngoµi ra ng</w:t>
        <w:softHyphen/>
        <w:t>êi vi ph¹m cßn ph¶i chÞu hoµn toµn chi phÝ cho viÖc ch÷a trÞ chÊn th</w:t>
        <w:softHyphen/>
        <w:t xml:space="preserve">¬ng </w:t>
      </w:r>
      <w:r>
        <w:rPr>
          <w:sz w:val="27"/>
        </w:rPr>
        <w:t>vµ hËu qu¶ do hµnh vi vi ph¹m g©y ra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spacing w:lineRule="exact" w:line="340" w:before="0" w:after="120"/>
        <w:ind w:firstLine="720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39. Hµnh vi th« b¹o, thiÕu v¨n ho¸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Ng</w:t>
        <w:softHyphen/>
        <w:t>êi nµo ®Þnh x©m ph¹m hoÆc cè t×nh x©m ph¹m ng</w:t>
        <w:softHyphen/>
        <w:t>êi kh¸c, nh</w:t>
        <w:softHyphen/>
        <w:t>ng ch</w:t>
        <w:softHyphen/>
        <w:t>a lµm thiÖt h¹i ®Õn th©n thÓ vµ søc kháe cña ng</w:t>
        <w:softHyphen/>
        <w:t xml:space="preserve">êi bÞ tÊn c«ng, sÏ bÞ ®×nh chØ Ýt nhÊt 2 trËn ®Êu 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NÕu mét ng</w:t>
        <w:softHyphen/>
        <w:t>êi xóc ph¹m ng</w:t>
        <w:softHyphen/>
        <w:t>êi kh¸c b»ng nhæ n</w:t>
        <w:softHyphen/>
        <w:t>íc bät hoÆc b»ng hµnh ®éng, cö chØ, lêi nãi thiÕu v¨n ho¸, sÏ bÞ ®×nh chØ Ýt nhÊt 6 trËn ®Êu hoÆc 45 ng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pacing w:val="-2"/>
          <w:sz w:val="27"/>
          <w:szCs w:val="27"/>
          <w:lang w:val="en-US" w:eastAsia="en-US"/>
        </w:rPr>
        <w:t xml:space="preserve">3. Ngoµi biÖn ph¸p ®×nh chØ, c¬ quan xö lý ¸p dông møc ph¹t tiÒn tèi thiÓu </w:t>
      </w:r>
      <w:r>
        <w:rPr>
          <w:b w:val="false"/>
          <w:i/>
          <w:spacing w:val="-2"/>
          <w:sz w:val="27"/>
          <w:szCs w:val="27"/>
          <w:lang w:val="en-US" w:eastAsia="en-US"/>
        </w:rPr>
        <w:t>5.000.000®</w:t>
      </w:r>
      <w:r>
        <w:rPr>
          <w:b w:val="false"/>
          <w:spacing w:val="-2"/>
          <w:sz w:val="27"/>
          <w:szCs w:val="27"/>
          <w:lang w:val="en-US" w:eastAsia="en-US"/>
        </w:rPr>
        <w:t xml:space="preserve"> ®èi víi vi ph¹m nªu ë kho¶n 1 vµ </w:t>
      </w:r>
      <w:r>
        <w:rPr>
          <w:b w:val="false"/>
          <w:i/>
          <w:spacing w:val="-2"/>
          <w:sz w:val="27"/>
          <w:szCs w:val="27"/>
          <w:lang w:val="en-US" w:eastAsia="en-US"/>
        </w:rPr>
        <w:t>10.000.000®</w:t>
      </w:r>
      <w:r>
        <w:rPr>
          <w:b w:val="false"/>
          <w:spacing w:val="-2"/>
          <w:sz w:val="27"/>
          <w:szCs w:val="27"/>
          <w:lang w:val="en-US" w:eastAsia="en-US"/>
        </w:rPr>
        <w:t xml:space="preserve"> ®èi víi vi ph¹m nªu ë kho¶n 2 §iÒu nµy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40. Tranh c·i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Ng</w:t>
        <w:softHyphen/>
        <w:t>êi tham dù vµo cuéc tranh c·i sÏ bÞ ®×nh chØ Ýt nhÊt 2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Ng</w:t>
        <w:softHyphen/>
        <w:t>êi nµo ng¨n c¶n mét cuéc xung ®ét, b¶o vÖ ng</w:t>
        <w:softHyphen/>
        <w:t>êi kh¸c hoÆc cè g¾ng can ng¨n nh÷ng ng</w:t>
        <w:softHyphen/>
        <w:t>êi tham gia tranh c·i th× kh«ng bÞ kû luË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41. Vi ph¹m tËp thÓ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Trong tr</w:t>
        <w:softHyphen/>
        <w:t>êng hîp mét nhãm ng</w:t>
        <w:softHyphen/>
        <w:t>êi tham gia vµo mét hµnh vi b¹o lùc kh«ng thÓ x¸c ®Þnh ng</w:t>
        <w:softHyphen/>
        <w:t>êi chñ m</w:t>
        <w:softHyphen/>
        <w:t>u, c¬ quan xö lý sÏ kû luËt ®éi tr</w:t>
        <w:softHyphen/>
        <w:t>ëng (nÕu vi ph¹m x¶y ra trong trËn ®Êu), huÊn luyÖn viªn tr</w:t>
        <w:softHyphen/>
        <w:t>ëng (nÕu vi ph¹m x¶y ra ngoµi trËn ®Êu) vµ CLB, ®éi bãng hoÆc ®¬n vÞ ë ®Þa ph</w:t>
        <w:softHyphen/>
        <w:t>¬ng cã nhãm ng</w:t>
        <w:softHyphen/>
        <w:t>êi ®ã. Ng</w:t>
        <w:softHyphen/>
        <w:t>êi bÞ kû luËt cã thÓ ®</w:t>
        <w:softHyphen/>
        <w:t>îc gi¶m hoÆc hñy bá viÖc thi hµnh kû luËt nÕu cho c¬ quan xö lý kû luËt biÕt tªn cña (nh÷ng) ng</w:t>
        <w:softHyphen/>
        <w:t>êi cã lç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Trong tr</w:t>
        <w:softHyphen/>
        <w:t>êng hîp b¹o lùc sè ®«ng, kh«ng thÓ x¸c ®Þnh phÇn lçi cña tõng ng</w:t>
        <w:softHyphen/>
        <w:t>êi, c¬ quan xö lý sÏ coi tÊt c¶ nh÷ng ng</w:t>
        <w:softHyphen/>
        <w:t>êi tham gia lµ chñ thÓ cña hµnh vi vi ph¹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3. Chñ thÓ vi ph¹m sÏ bÞ xö lý theo c¸c quy ®Þnh cña môc quy ®Þnh xö ph¹t cô thÓ.</w:t>
      </w:r>
    </w:p>
    <w:p>
      <w:pPr>
        <w:pStyle w:val="Heading3"/>
        <w:keepNext w:val="false"/>
        <w:widowControl w:val="false"/>
        <w:spacing w:lineRule="exact" w:line="340" w:before="0" w:after="120"/>
        <w:rPr>
          <w:rFonts w:ascii=".VnTime" w:hAnsi=".VnTime" w:cs=".VnTime"/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rFonts w:cs=".VnTime" w:ascii=".VnTime" w:hAnsi=".VnTime"/>
          <w:b w:val="false"/>
          <w:spacing w:val="-2"/>
          <w:sz w:val="27"/>
          <w:szCs w:val="27"/>
          <w:lang w:val="en-US" w:eastAsia="en-US"/>
        </w:rPr>
      </w:r>
    </w:p>
    <w:p>
      <w:pPr>
        <w:pStyle w:val="Heading3"/>
        <w:keepNext w:val="false"/>
        <w:widowControl w:val="false"/>
        <w:spacing w:lineRule="exact" w:line="340" w:before="0" w:after="120"/>
        <w:rPr>
          <w:rFonts w:ascii=".VnTime" w:hAnsi=".VnTime" w:cs=".VnTime"/>
          <w:spacing w:val="-2"/>
          <w:szCs w:val="27"/>
        </w:rPr>
      </w:pPr>
      <w:r>
        <w:rPr>
          <w:rFonts w:cs=".VnTime" w:ascii=".VnTime" w:hAnsi=".VnTime"/>
          <w:spacing w:val="-2"/>
          <w:szCs w:val="27"/>
        </w:rPr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spacing w:val="-2"/>
          <w:sz w:val="27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2</w:t>
      </w:r>
    </w:p>
    <w:p>
      <w:pPr>
        <w:pStyle w:val="Heading3"/>
        <w:widowControl w:val="false"/>
        <w:spacing w:lineRule="exact" w:line="340" w:before="0" w:after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Vi ph¹m LuËt thi ®Ê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42. Nh÷ng lçi bÞ ph¹t thÎ vµ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CÇu thñ bÞ ph¹t thÎ vµng nÕu ph¹m mét trong nh÷ng lçi sau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 xml:space="preserve">1. Cã hµnh vi phi thÓ thao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 xml:space="preserve">2. Cã lêi lÏ hoÆc hµnh ®éng ph¶n ®èi l¹i quyÕt ®Þnh cña träng tµi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3. Liªn tôc vi ph¹m LuËt thi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4. Cè t×nh kÐo dµi thêi gian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5. Kh«ng tu©n thñ quy ®Þnh vÒ cù ly trong nh÷ng qu¶ ph¹t hoÆc qu¶ ph¹t gãc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6. Vµo s©n hoÆc trë l¹i s©n kh«ng cã sù ®ång ý cña träng tµ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7. Tù ý rêi khái s©n kh«ng cã sù ®ång ý cña träng tµ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8. Gi¶ vê (gi¶ vê chÊn th</w:t>
        <w:softHyphen/>
        <w:t>¬ng, ng·, v.v..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9. Tranh c</w:t>
        <w:softHyphen/>
        <w:t>íp bãng cã ®éng t¸c nguy hiÓ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43. Nh÷ng lçi bÞ truÊt quyÒn thi ®Êu (thÎ ®á)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CÇu thñ bÞ truÊt quyÒn thi ®Êu nÕu vi ph¹m mét trong c¸c lçi sau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1. Cã lèi ch¬i th« b¹o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2. Cã hµnh vi b¹o lùc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3. Nhæ n</w:t>
        <w:softHyphen/>
        <w:t>íc bät vµo ®èi ph</w:t>
        <w:softHyphen/>
        <w:t>¬ng hoÆc bÊt kú ng</w:t>
        <w:softHyphen/>
        <w:t>êi nµo kh¸c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4. Ng¨n c¶n mét bµn th¾ng hoÆc mét c¬ héi ghi bµn râ rµng cña ®èi ph</w:t>
        <w:softHyphen/>
        <w:t>¬ng b»ng c¸ch cè t×nh ch¬i bãng b»ng tay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5. Ng¨n c¶n c¬ héi ghi bµn râ rµng cña ®èi ph</w:t>
        <w:softHyphen/>
        <w:t>¬ng b»ng hµnh ®éng ph¹m lçi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6. Dïng lêi lÏ thiÕu v¨n ho¸ hoÆc hµnh ®éng xóc ph¹m, sØ nhôc hoÆc l¨ng m¹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7. NhËn thÎ vµng thø hai trong cïng mét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7"/>
          <w:szCs w:val="27"/>
        </w:rPr>
        <w:t xml:space="preserve">§iÒu 44. Møc ph¹t tiÒn khi bÞ thÎ </w:t>
      </w:r>
    </w:p>
    <w:p>
      <w:pPr>
        <w:pStyle w:val="Normal"/>
        <w:widowControl w:val="false"/>
        <w:spacing w:lineRule="exact" w:line="340" w:before="0" w:after="36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  <w:t>1. §èi víi c¸c gi¶i bãng ®¸ chuyªn nghiÖp:</w:t>
      </w:r>
    </w:p>
    <w:tbl>
      <w:tblPr>
        <w:tblW w:w="884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60"/>
        <w:gridCol w:w="288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enter" w:pos="577" w:leader="none"/>
                <w:tab w:val="right" w:pos="1983" w:leader="none"/>
              </w:tabs>
              <w:spacing w:lineRule="exact" w:line="340" w:before="240" w:after="120"/>
              <w:ind w:left="-835" w:right="-115" w:hanging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rFonts w:eastAsia=".VnTime"/>
                <w:b/>
                <w:color w:val="000000"/>
                <w:szCs w:val="27"/>
              </w:rPr>
              <w:t xml:space="preserve">             </w:t>
            </w:r>
            <w:r>
              <w:rPr>
                <w:b/>
                <w:color w:val="000000"/>
                <w:szCs w:val="27"/>
              </w:rPr>
              <w:t>Th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Gi¶i h¹ng NhÊt Quèc gia, Cóp Quèc g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Gi¶i V« ®Þch Quèc gia, Siªu cóp Quèc g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thÎ vµ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.000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.000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thÎ vµng/cÇu thñ/trË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.000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.000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thÎ ®á trùc tiÕ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.000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000.000®</w:t>
            </w:r>
          </w:p>
        </w:tc>
      </w:tr>
    </w:tbl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pacing w:lineRule="exact" w:line="340" w:before="0" w:after="36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§èi víi c¸c gi¶i bãng ®¸ ngoµi chuyªn nghiÖp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78"/>
        <w:gridCol w:w="2278"/>
        <w:gridCol w:w="2151"/>
      </w:tblGrid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h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Bãng ®¸ n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¹ng Nh× Q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¹ng Ba, TrÎ</w:t>
            </w:r>
          </w:p>
        </w:tc>
      </w:tr>
      <w:tr>
        <w:trPr>
          <w:trHeight w:val="41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thÎ vµ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.000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.000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firstLine="72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00®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thÎ vµng/trË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.000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.000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firstLine="72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.000®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Î ®á trùc tiÕ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.000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.000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40" w:before="0" w:after="120"/>
              <w:ind w:left="0" w:firstLine="72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.000®</w:t>
            </w:r>
          </w:p>
        </w:tc>
      </w:tr>
    </w:tbl>
    <w:p>
      <w:pPr>
        <w:pStyle w:val="Normal"/>
        <w:widowControl w:val="false"/>
        <w:spacing w:lineRule="exact" w:line="340" w:before="24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45. Hµnh vi øng xö kh«ng ®óng cña ®éi bã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 xml:space="preserve">1. Ph¹t tiÒn tèi ®a </w:t>
      </w:r>
      <w:r>
        <w:rPr>
          <w:b w:val="false"/>
          <w:i/>
          <w:sz w:val="27"/>
          <w:szCs w:val="27"/>
        </w:rPr>
        <w:t>10.000.000®</w:t>
      </w:r>
      <w:r>
        <w:rPr>
          <w:b w:val="false"/>
          <w:sz w:val="27"/>
          <w:szCs w:val="27"/>
        </w:rPr>
        <w:t xml:space="preserve"> nÕu ®éi bãng cã mét trong c¸c tr</w:t>
        <w:softHyphen/>
        <w:t xml:space="preserve">êng hîp sau ®©y: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 xml:space="preserve">a) Khi cã </w:t>
      </w:r>
      <w:r>
        <w:rPr>
          <w:b w:val="false"/>
          <w:i/>
          <w:sz w:val="27"/>
          <w:szCs w:val="27"/>
        </w:rPr>
        <w:t>Ýt nhÊt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5</w:t>
      </w:r>
      <w:r>
        <w:rPr>
          <w:b w:val="false"/>
          <w:sz w:val="27"/>
          <w:szCs w:val="27"/>
        </w:rPr>
        <w:t xml:space="preserve"> cÇu thñ bÞ ph¹t thÎ vµng trë lªn trong cïng mét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b) Khi cã 3 hoÆc 4 cÇu thñ bÞ ®uæi khái s©n trong cïng mét trËn ®Êu hoÆc cã tõ 2 ®Õn 4 cÇu thñ tù ý ra ngoµi s©n kh«ng tham gia thi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 xml:space="preserve">c) </w:t>
      </w:r>
      <w:r>
        <w:rPr>
          <w:b w:val="false"/>
          <w:i/>
          <w:sz w:val="27"/>
          <w:szCs w:val="27"/>
        </w:rPr>
        <w:t>C¸c cÇu thñ hoÆc quan chøc cã hµnh vi ®e däa, quÊy rèi</w:t>
      </w:r>
      <w:r>
        <w:rPr>
          <w:b w:val="false"/>
          <w:sz w:val="27"/>
          <w:szCs w:val="27"/>
        </w:rPr>
        <w:t xml:space="preserve"> hoÆc dïng vò lùc ®èi víi quan chøc trËn ®Êu </w:t>
      </w:r>
      <w:r>
        <w:rPr>
          <w:b w:val="false"/>
          <w:i/>
          <w:sz w:val="27"/>
          <w:szCs w:val="27"/>
        </w:rPr>
        <w:t>hoÆc ng</w:t>
        <w:softHyphen/>
        <w:t>êi kh¸c</w:t>
      </w:r>
      <w:r>
        <w:rPr>
          <w:b w:val="false"/>
          <w:sz w:val="27"/>
          <w:szCs w:val="27"/>
        </w:rPr>
        <w:t xml:space="preserve">. </w:t>
      </w:r>
      <w:r>
        <w:rPr>
          <w:b w:val="false"/>
          <w:i/>
          <w:sz w:val="27"/>
          <w:szCs w:val="27"/>
        </w:rPr>
        <w:t>Trong tr</w:t>
        <w:softHyphen/>
        <w:t>êng hîp vi ph¹m nghiªm träng cã thÓ bÞ xö lý kû luËt theo quy ®Þnh t¹i §iÒu 5</w:t>
      </w:r>
      <w:r>
        <w:rPr>
          <w:b w:val="false"/>
          <w:sz w:val="27"/>
          <w:szCs w:val="27"/>
        </w:rPr>
        <w:t>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 xml:space="preserve">2. Ph¹t c¶nh c¸o, ph¹t tiÒn </w:t>
      </w:r>
      <w:r>
        <w:rPr>
          <w:b w:val="false"/>
          <w:i/>
          <w:sz w:val="27"/>
          <w:szCs w:val="27"/>
        </w:rPr>
        <w:t>25.000.000®</w:t>
      </w:r>
      <w:r>
        <w:rPr>
          <w:b w:val="false"/>
          <w:sz w:val="27"/>
          <w:szCs w:val="27"/>
        </w:rPr>
        <w:t xml:space="preserve"> vµ bÞ xö thua 0-3 (nÕu thua nhiÒu h¬n th× gi÷ nguyªn tû sè) nÕu ®éi bãng cã tõ 5 cÇu thñ trë lªn bÞ ®uæi khái s©n hoÆc tù ý kh«ng thi ®Êu.</w:t>
      </w:r>
    </w:p>
    <w:p>
      <w:pPr>
        <w:pStyle w:val="Heading3"/>
        <w:keepNext w:val="false"/>
        <w:widowControl w:val="false"/>
        <w:spacing w:lineRule="exact" w:line="340" w:before="0" w:after="120"/>
        <w:rPr>
          <w:rFonts w:ascii=".VnTime" w:hAnsi=".VnTime" w:cs=".VnTime"/>
          <w:b w:val="false"/>
          <w:b w:val="false"/>
          <w:spacing w:val="-2"/>
          <w:sz w:val="27"/>
          <w:szCs w:val="27"/>
        </w:rPr>
      </w:pPr>
      <w:r>
        <w:rPr>
          <w:rFonts w:cs=".VnTime" w:ascii=".VnTime" w:hAnsi=".VnTime"/>
          <w:b w:val="false"/>
          <w:spacing w:val="-2"/>
          <w:sz w:val="27"/>
          <w:szCs w:val="27"/>
        </w:rPr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spacing w:val="-2"/>
          <w:sz w:val="27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3</w:t>
      </w:r>
    </w:p>
    <w:p>
      <w:pPr>
        <w:pStyle w:val="Heading3"/>
        <w:widowControl w:val="false"/>
        <w:spacing w:lineRule="exact" w:line="340" w:before="0" w:after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Th¸i ®é c«ng kÝch vµ ph©n biÖt chñng téc</w:t>
      </w:r>
    </w:p>
    <w:p>
      <w:pPr>
        <w:pStyle w:val="Normal"/>
        <w:widowControl w:val="false"/>
        <w:spacing w:lineRule="exact" w:line="340" w:before="0" w:after="120"/>
        <w:ind w:left="670" w:hanging="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  <w:t>§iÒu 46. Th¸i ®é c«ng kÝch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Ng</w:t>
        <w:softHyphen/>
        <w:t>êi cã hµnh vi sØ nhôc ng</w:t>
        <w:softHyphen/>
        <w:t>êi kh¸c d</w:t>
        <w:softHyphen/>
        <w:t xml:space="preserve">íi bÊt kú h×nh thøc nµo, ®Æc biÖt lµ sö dông cö chØ, ®éng t¸c hoÆc ng«n ng÷ c«ng kÝch, sÏ bÞ ph¹t ®×nh chØ Ýt nhÊt hai trËn ®Êu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>2. NÕu ®èi t</w:t>
        <w:softHyphen/>
        <w:t xml:space="preserve">îng bÞ c«ng kÝch lµ L§B§VN hoÆc mét c¬ quan, mét ®¹i diÖn cña L§B§VN, thêi gian ®×nh chØ sÏ bÞ t¨ng lªn gÊp ®«i (+100%). Møc ph¹t tiÒn tèi thiÓu lµ </w:t>
      </w:r>
      <w:r>
        <w:rPr>
          <w:b w:val="false"/>
          <w:i/>
          <w:sz w:val="27"/>
          <w:szCs w:val="27"/>
        </w:rPr>
        <w:t>10.000.000®</w:t>
      </w:r>
      <w:r>
        <w:rPr>
          <w:b w:val="false"/>
          <w:sz w:val="27"/>
          <w:szCs w:val="27"/>
        </w:rPr>
        <w:t xml:space="preserve"> còng sÏ ®</w:t>
        <w:softHyphen/>
        <w:t>îc ¸p dô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7"/>
        </w:rPr>
        <w:t>§iÒu 47. Ph©n biÖt</w:t>
      </w:r>
      <w:r>
        <w:rPr>
          <w:b w:val="false"/>
          <w:spacing w:val="-2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>1. BÊt kú ng</w:t>
        <w:softHyphen/>
        <w:t>êi nµo ph©n biÖt, giÌm pha, phØ b¸ng ng</w:t>
        <w:softHyphen/>
        <w:t>êi kh¸c b»ng nh÷ng h×nh thøc phØ b¸ng vÒ chñng téc, mÇu da, ng«n ng÷, t«n gi¸o hoÆc nguån gèc d©n téc, hoÆc thùc hiÖn bÊt kú hµnh vi ph©n biÖt vµ/hoÆc th¸i ®é khinh th</w:t>
        <w:softHyphen/>
        <w:t xml:space="preserve">êng, </w:t>
      </w:r>
      <w:r>
        <w:rPr>
          <w:b w:val="false"/>
          <w:i/>
          <w:sz w:val="27"/>
          <w:szCs w:val="27"/>
        </w:rPr>
        <w:t>kÝch ®éng</w:t>
      </w:r>
      <w:r>
        <w:rPr>
          <w:b w:val="false"/>
          <w:sz w:val="27"/>
          <w:szCs w:val="27"/>
        </w:rPr>
        <w:t xml:space="preserve"> nµo ®ã th× sÏ bÞ ®×nh chØ thi ®Êu Ýt nhÊt 5 trËn ë mäi cÊp ®é. C¬ quan xö lý sÏ ph¹t cÊm ng</w:t>
        <w:softHyphen/>
        <w:t>êi vi ph¹m vµo s©n vËn ®éng vµ ph¹t tiÒn Ýt nhÊt 10.000.000®. NÕu ng</w:t>
        <w:softHyphen/>
        <w:t>êi vi ph¹m lµ quan chøc, møc ph¹t tiÒn tèi thiÓu lµ 15.000.000®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 xml:space="preserve">2. </w:t>
      </w:r>
      <w:r>
        <w:rPr>
          <w:b w:val="false"/>
          <w:i/>
          <w:sz w:val="27"/>
          <w:szCs w:val="27"/>
        </w:rPr>
        <w:t>NÕu kh¸n gi¶ cè ý hay v« ý vi ph¹m kho¶n 1 cña §iÒu nµy, CLB cã kh¸n gi¶ ®ã sÏ bÞ ph¹t tèi thiÓu 20.000.000®. NÕu t¸i ph¹m hoÆc vi ph¹m nghiªm träng, CLB sÏ ph¶i thi ®Êu trËn tiÕp theo trªn s©n kh«ng cã kh¸n gi¶, s©n trung gian hoÆc cã thÓ bÞ trõ ®iÓm</w:t>
      </w:r>
      <w:r>
        <w:rPr>
          <w:b w:val="false"/>
          <w:sz w:val="27"/>
          <w:szCs w:val="27"/>
        </w:rPr>
        <w:t>. NÕu kh«ng thÓ x¸c ®Þnh kh¸n gi¶ lµ cæ ®éng viªn cña CLB nµo th× CLB ®¨ng cai sÏ bÞ ph¹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>3. BÊt kú kh¸n gi¶ nµo vi ph¹m nh</w:t>
        <w:softHyphen/>
        <w:t xml:space="preserve"> quy ®Þnh t¹i kho¶n 1 cña §iÒu nµy sÏ bÞ cÊm vµo s©n vËn ®éng trong vßng 2 n¨m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>4. NÕu bÊt kú cÇu thñ, c¸n bé hoÆc kh¸n gi¶ nµo cña CLB vi ph¹m thÓ hiÖn sù ph©n biÖt hoÆc khinh th</w:t>
        <w:softHyphen/>
        <w:t>êng nh</w:t>
        <w:softHyphen/>
        <w:t xml:space="preserve"> quy ®Þnh trong kho¶n 1 vµ kho¶n 2 cña §iÒu nµy, </w:t>
      </w:r>
      <w:r>
        <w:rPr>
          <w:b w:val="false"/>
          <w:i/>
          <w:sz w:val="27"/>
          <w:szCs w:val="27"/>
        </w:rPr>
        <w:t>hoÆc lµm cho t×nh h×nh nghiªm träng h¬n</w:t>
      </w:r>
      <w:r>
        <w:rPr>
          <w:b w:val="false"/>
          <w:sz w:val="27"/>
          <w:szCs w:val="27"/>
        </w:rPr>
        <w:t xml:space="preserve"> th× ®éi bãng cña CLB ®ã sÏ bÞ trõ 3 ®iÓm ®èi víi lÇn vi ph¹m ®Çu tiªn, trõ 6 ®iÓm ®èi víi lÇn vi ph¹m thø hai vµ bÞ xuèng h¹ng ®èi víi lÇn vi ph¹m tiÕp theo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rFonts w:eastAsia=".VnTime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Trong tr</w:t>
        <w:softHyphen/>
        <w:t>êng hîp thi ®Êu theo thÓ thøc lo¹i trùc tiÕp, nÕu x¸c ®Þnh ®</w:t>
        <w:softHyphen/>
        <w:t>îc ®éi bãng cã ng</w:t>
        <w:softHyphen/>
        <w:t>êi vi ph¹m, ®éi bãng sÏ bÞ lo¹i khái gi¶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spacing w:val="-2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4</w:t>
      </w:r>
    </w:p>
    <w:p>
      <w:pPr>
        <w:pStyle w:val="Normal"/>
        <w:widowControl w:val="false"/>
        <w:spacing w:lineRule="exact" w:line="380"/>
        <w:jc w:val="center"/>
        <w:rPr>
          <w:rFonts w:ascii=".VnTimeH" w:hAnsi=".VnTimeH" w:cs=".VnTimeH"/>
          <w:bCs/>
          <w:spacing w:val="-2"/>
          <w:sz w:val="27"/>
          <w:szCs w:val="27"/>
        </w:rPr>
      </w:pPr>
      <w:r>
        <w:rPr>
          <w:rFonts w:cs=".VnTimeH" w:ascii=".VnTimeH" w:hAnsi=".VnTimeH"/>
          <w:bCs/>
          <w:spacing w:val="-2"/>
          <w:sz w:val="27"/>
          <w:szCs w:val="27"/>
        </w:rPr>
        <w:t>§e däa; Ðp buéc; gi¶ m¹o vµ</w:t>
      </w:r>
    </w:p>
    <w:p>
      <w:pPr>
        <w:pStyle w:val="Normal"/>
        <w:widowControl w:val="false"/>
        <w:spacing w:lineRule="exact" w:line="380" w:before="0" w:after="240"/>
        <w:jc w:val="center"/>
        <w:rPr>
          <w:rFonts w:ascii=".VnTimeH" w:hAnsi=".VnTimeH" w:cs=".VnTimeH"/>
          <w:b w:val="false"/>
          <w:b w:val="false"/>
          <w:spacing w:val="-2"/>
          <w:sz w:val="27"/>
          <w:szCs w:val="27"/>
        </w:rPr>
      </w:pPr>
      <w:r>
        <w:rPr>
          <w:rFonts w:cs=".VnTimeH" w:ascii=".VnTimeH" w:hAnsi=".VnTimeH"/>
          <w:bCs/>
          <w:spacing w:val="-2"/>
          <w:sz w:val="27"/>
          <w:szCs w:val="27"/>
        </w:rPr>
        <w:t>lµm sai lÖch tµi liÖu, hå s¬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z w:val="27"/>
        </w:rPr>
        <w:t>§iÒu 48. §e däa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 xml:space="preserve">Ph¹t tiÒn tèi thiÓu </w:t>
      </w:r>
      <w:r>
        <w:rPr>
          <w:b w:val="false"/>
          <w:i/>
          <w:spacing w:val="-2"/>
          <w:sz w:val="27"/>
          <w:szCs w:val="27"/>
          <w:lang w:val="en-US" w:eastAsia="en-US"/>
        </w:rPr>
        <w:t>8.000.000®</w:t>
      </w:r>
      <w:r>
        <w:rPr>
          <w:b w:val="false"/>
          <w:spacing w:val="-2"/>
          <w:sz w:val="27"/>
          <w:szCs w:val="27"/>
          <w:lang w:val="en-US" w:eastAsia="en-US"/>
        </w:rPr>
        <w:t xml:space="preserve"> vµ ®×nh chØ Ýt nhÊt 4 trËn nÕu ng</w:t>
        <w:softHyphen/>
        <w:t>êi nµo ®e do¹ quan chøc trËn ®Êu, HLV, cÇu thñ b»ng hµnh ®éng, lêi lÏ h¨m do¹ nghiªm trä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z w:val="27"/>
        </w:rPr>
        <w:t>§iÒu 49. Ðp buéc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sz w:val="27"/>
          <w:szCs w:val="27"/>
        </w:rPr>
        <w:t xml:space="preserve">Ph¹t tiÒn tèi thiÓu </w:t>
      </w:r>
      <w:r>
        <w:rPr>
          <w:i/>
          <w:sz w:val="27"/>
          <w:szCs w:val="27"/>
        </w:rPr>
        <w:t>7.000.000®</w:t>
      </w:r>
      <w:r>
        <w:rPr>
          <w:sz w:val="27"/>
          <w:szCs w:val="27"/>
        </w:rPr>
        <w:t xml:space="preserve"> vµ ®×nh chØ 4 trËn nÕu ng</w:t>
        <w:softHyphen/>
        <w:t>êi nµo sö dông vò lùc hoÆc ®e däa ®Ó g©y søc Ðp víi mét quan chøc trËn ®Êu khiÕn ng</w:t>
        <w:softHyphen/>
        <w:t>êi bÞ  g©y søc Ðp ph¶i thùc hiÖn mét hµnh vi nhÊt ®Þnh hoÆc ng¨n c¶n quan chøc ®ã thùc hiÖn hµnh vi mét c¸ch tù do.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b/>
          <w:sz w:val="27"/>
          <w:szCs w:val="27"/>
        </w:rPr>
        <w:t>§iÒu 50. Gi¶ m¹o vµ lµm sai lÖch tµi liÖu, hå s¬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1. Trong ho¹t ®éng bãng ®¸, ng</w:t>
        <w:softHyphen/>
        <w:t xml:space="preserve">êi nµo gi¶ m¹o tµi liÖu, lµm sai lÖch hå s¬, sö dông tµi liÖu lµm gi¶ hoÆc lµm sai lÖch nh»m môc ®Ých lõa dèi sÏ bÞ ph¹t ®×nh chØ Ýt nhÊt s¸u trËn ®Êu. C¬ quan xö lý còng cã thÓ ¸p dông ph¹t tiÒn tèi thiÓu lµ </w:t>
      </w:r>
      <w:r>
        <w:rPr>
          <w:b w:val="false"/>
          <w:i/>
          <w:spacing w:val="-2"/>
          <w:sz w:val="27"/>
          <w:szCs w:val="27"/>
          <w:lang w:val="en-US" w:eastAsia="en-US"/>
        </w:rPr>
        <w:t>10.000.000®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7"/>
          <w:szCs w:val="27"/>
        </w:rPr>
      </w:pPr>
      <w:r>
        <w:rPr>
          <w:b w:val="false"/>
          <w:spacing w:val="-2"/>
          <w:sz w:val="27"/>
          <w:szCs w:val="27"/>
          <w:lang w:val="en-US" w:eastAsia="en-US"/>
        </w:rPr>
        <w:t>2. C¸c ®éi bãng trÎ cña CLB, ®éi bãng vi ph¹m vÒ gian lËn tuæi hoÆc ®èi t</w:t>
        <w:softHyphen/>
        <w:t>îng tham gia thi ®Êu trong c¸c gi¶i trÎ do L§B§VN tæ chøc sÏ bÞ xö lý nh</w:t>
        <w:softHyphen/>
        <w:t xml:space="preserve"> sau: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a) Ph¹t tiÒn ®éi bãng tõ 25.000.000® ®Õn 50.000.000®;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b) §éi bãng cña løa tuæi ®ã bÞ lo¹i khái gi¶i vµ kh«ng ®</w:t>
        <w:softHyphen/>
        <w:t>îc thi ®Êu trong c¸c gi¶i bãng ®¸ trÎ t</w:t>
        <w:softHyphen/>
        <w:t>¬ng øng do L§B§VN tæ chøc trong thêi h¹n tõ 1 ®Õn 2 n¨m kÓ tõ ngµy cã quyÕt ®Þnh kû luËt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c) Tr</w:t>
        <w:softHyphen/>
        <w:t>ëng ®oµn vµ HuÊn luyÖn viªn tr</w:t>
        <w:softHyphen/>
        <w:t>ëng kh«ng ®</w:t>
        <w:softHyphen/>
        <w:t>îc tham dù c¸c gi¶i do L§B§VN tæ chøc trong thêi h¹n tõ 1 ®Õn 5 n¨m kÓ tõ ngµy cã quyÕt ®Þnh kû luËt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d) C¸c ®èi t</w:t>
        <w:softHyphen/>
        <w:t>îng gian lËn kh«ng ®</w:t>
        <w:softHyphen/>
        <w:t>îc tham dù c¸c gi¶i do L§B§VN tæ chøc trong thêi h¹n tõ 1 ®Õn 5 n¨m kÓ tõ ngµy cã quyÕt ®Þnh kû luËt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®) CLB, ®éi bãng chÞu tr¸ch nhiÖm chi tr¶ c¸c chi phÝ ph¸t sinh trong qu¸ tr×nh ®iÒu tra gian lËn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e) L§B§VN sÏ kiÕn nghÞ Bé V¨n ho¸, ThÓ thao vµ Du lÞch, c¸c c¬ quan Nhµ n</w:t>
        <w:softHyphen/>
        <w:t>íc cã thÈm quyÒn cã h×nh thøc xö lý thÝch ®¸ng ®èi víi ng</w:t>
        <w:softHyphen/>
        <w:t>êi ký x¸c nhËn ®¨ng ký danh s¸ch cÇu thñ cña ®éi bãng.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  <w:lang w:val="fr-FR"/>
        </w:rPr>
        <w:t>g) Trong thêi gian xem xÐt sù viÖc, ®éi bãng vÉn tiÕp tôc ®</w:t>
        <w:softHyphen/>
        <w:t xml:space="preserve">îc thi ®Êu cho ®Õn khi cã th«ng b¸o xö lý. </w:t>
      </w:r>
    </w:p>
    <w:p>
      <w:pPr>
        <w:pStyle w:val="Heading3"/>
        <w:keepNext w:val="false"/>
        <w:widowControl w:val="false"/>
        <w:spacing w:lineRule="exact" w:line="340" w:before="0" w:after="120"/>
        <w:rPr>
          <w:rFonts w:ascii=".VnTime" w:hAnsi=".VnTime" w:cs=".VnTime"/>
          <w:color w:val="000000"/>
          <w:spacing w:val="-2"/>
          <w:sz w:val="27"/>
          <w:szCs w:val="27"/>
          <w:lang w:val="fr-FR" w:eastAsia="en-US"/>
        </w:rPr>
      </w:pPr>
      <w:r>
        <w:rPr>
          <w:rFonts w:cs=".VnTime" w:ascii=".VnTime" w:hAnsi=".VnTime"/>
          <w:color w:val="000000"/>
          <w:spacing w:val="-2"/>
          <w:sz w:val="27"/>
          <w:szCs w:val="27"/>
          <w:lang w:val="fr-FR" w:eastAsia="en-US"/>
        </w:rPr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spacing w:val="-2"/>
          <w:szCs w:val="27"/>
          <w:lang w:val="fr-FR" w:eastAsia="en-US"/>
        </w:rPr>
      </w:pPr>
      <w:r>
        <w:rPr>
          <w:rFonts w:cs=".VnTime" w:ascii=".VnTime" w:hAnsi=".VnTime"/>
          <w:spacing w:val="-2"/>
          <w:sz w:val="30"/>
          <w:szCs w:val="27"/>
          <w:lang w:val="fr-FR" w:eastAsia="en-US"/>
        </w:rPr>
        <w:t>Môc 5</w:t>
      </w:r>
    </w:p>
    <w:p>
      <w:pPr>
        <w:pStyle w:val="Heading3"/>
        <w:widowControl w:val="false"/>
        <w:spacing w:lineRule="exact" w:line="340" w:before="0" w:after="240"/>
        <w:rPr>
          <w:spacing w:val="-2"/>
          <w:sz w:val="27"/>
          <w:szCs w:val="27"/>
          <w:lang w:val="fr-FR" w:eastAsia="en-US"/>
        </w:rPr>
      </w:pPr>
      <w:r>
        <w:rPr>
          <w:spacing w:val="-2"/>
          <w:sz w:val="27"/>
          <w:szCs w:val="27"/>
          <w:lang w:val="fr-FR" w:eastAsia="en-US"/>
        </w:rPr>
        <w:t>Tiªu cùc vµ Dopi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fr-FR"/>
        </w:rPr>
      </w:pPr>
      <w:r>
        <w:rPr>
          <w:sz w:val="27"/>
          <w:lang w:val="fr-FR"/>
        </w:rPr>
        <w:t>§iÒu 51. Hèi lé, nhËn hèi lé, m«i giíi hèi lé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0"/>
          <w:lang w:val="fr-FR" w:eastAsia="en-US"/>
        </w:rPr>
      </w:pPr>
      <w:r>
        <w:rPr>
          <w:b w:val="false"/>
          <w:sz w:val="27"/>
          <w:szCs w:val="20"/>
          <w:lang w:val="fr-FR" w:eastAsia="en-US"/>
        </w:rPr>
        <w:t>1. Ng</w:t>
        <w:softHyphen/>
        <w:t>êi nµo ®Ò nghÞ, høa hÑn hoÆc ®</w:t>
        <w:softHyphen/>
        <w:t>a mét lîi Ých bÊt kú cho mét c¬ quan cña L§B§VN, quan chøc trËn ®Êu, cÇu thñ hoÆc c¸n bé, nh©n viªn cña CLB, ®éi bãng kh¸c, nh©n danh chÝnh ng</w:t>
        <w:softHyphen/>
        <w:t>êi ®ã hoÆc bªn thø ba nh»m xói giôc, t¸c ®éng ng</w:t>
        <w:softHyphen/>
        <w:t>êi ®· nhËn hoÆc sÏ nhËn lîi Ých lµm hoÆc kh«ng lµm mét viÖc v× lîi Ých hoÆc theo yªu cÇu cña ng</w:t>
        <w:softHyphen/>
        <w:t>êi ®</w:t>
        <w:softHyphen/>
        <w:t>a hèi lé hoÆc vi ph¹m quy ®Þnh cña L§B§VN th× chÝnh ng</w:t>
        <w:softHyphen/>
        <w:t>êi ®ã vµ c¸c bªn ®</w:t>
        <w:softHyphen/>
        <w:t>îc h</w:t>
        <w:softHyphen/>
        <w:t>ëng lîi sÏ bÞ kû luËt nh</w:t>
        <w:softHyphen/>
        <w:t xml:space="preserve"> sau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0"/>
          <w:lang w:val="fr-FR" w:eastAsia="en-US"/>
        </w:rPr>
      </w:pPr>
      <w:r>
        <w:rPr>
          <w:b w:val="false"/>
          <w:sz w:val="27"/>
          <w:szCs w:val="20"/>
          <w:lang w:val="fr-FR" w:eastAsia="en-US"/>
        </w:rPr>
        <w:t>a) §èi víi c¸ nh©n vi ph¹m sÏ bÞ kû luËt theo §iÒu 5 cña Quy ®Þnh n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0"/>
          <w:lang w:val="fr-FR" w:eastAsia="en-US"/>
        </w:rPr>
      </w:pPr>
      <w:r>
        <w:rPr>
          <w:b w:val="false"/>
          <w:sz w:val="27"/>
          <w:szCs w:val="20"/>
          <w:lang w:val="fr-FR" w:eastAsia="en-US"/>
        </w:rPr>
        <w:t xml:space="preserve">b) §èi víi tËp thÓ, tæ chøc vi ph¹m sÏ bÞ kû luËt theo §iÒu 5 cña Quy ®Þnh nµy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0"/>
          <w:lang w:val="fr-FR" w:eastAsia="en-US"/>
        </w:rPr>
        <w:t xml:space="preserve">c) BiÖn ph¸p ph¹t tiÒn tèi thiÓu </w:t>
      </w:r>
      <w:r>
        <w:rPr>
          <w:b w:val="false"/>
          <w:i/>
          <w:sz w:val="27"/>
          <w:szCs w:val="20"/>
          <w:lang w:val="fr-FR" w:eastAsia="en-US"/>
        </w:rPr>
        <w:t>10.000.000®</w:t>
      </w:r>
      <w:r>
        <w:rPr>
          <w:b w:val="false"/>
          <w:sz w:val="27"/>
          <w:szCs w:val="20"/>
          <w:lang w:val="fr-FR" w:eastAsia="en-US"/>
        </w:rPr>
        <w:t xml:space="preserve"> ®èi víi c¸ nh©n vµ tèi thiÓu </w:t>
      </w:r>
      <w:r>
        <w:rPr>
          <w:b w:val="false"/>
          <w:i/>
          <w:sz w:val="27"/>
          <w:szCs w:val="20"/>
          <w:lang w:val="fr-FR" w:eastAsia="en-US"/>
        </w:rPr>
        <w:t>30.000.000®</w:t>
      </w:r>
      <w:r>
        <w:rPr>
          <w:b w:val="false"/>
          <w:sz w:val="27"/>
          <w:szCs w:val="20"/>
          <w:lang w:val="fr-FR" w:eastAsia="en-US"/>
        </w:rPr>
        <w:t xml:space="preserve"> ®èi víi tËp thÓ, tæ chøc cã thÓ ®</w:t>
        <w:softHyphen/>
        <w:t>îc c¬ quan xö lý ¸p dông cïng víi biÖn ph¸p ph¹t chÝnh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bCs/>
          <w:spacing w:val="-2"/>
          <w:sz w:val="27"/>
          <w:szCs w:val="27"/>
          <w:lang w:val="fr-FR"/>
        </w:rPr>
      </w:pPr>
      <w:r>
        <w:rPr>
          <w:b w:val="false"/>
          <w:bCs/>
          <w:spacing w:val="-2"/>
          <w:sz w:val="27"/>
          <w:szCs w:val="27"/>
          <w:lang w:val="fr-FR"/>
        </w:rPr>
        <w:t>2. C¸ nh©n, tËp thÓ tiªu cùc thô ®éng (bÞ nµi Ðp, ®</w:t>
        <w:softHyphen/>
        <w:t>îc høa hÑn hoÆc chÊp nhËn lîi Ých bÊt kú) sÏ bÞ ph¹t t</w:t>
        <w:softHyphen/>
        <w:t>¬ng tù kho¶n 1 §iÒu nµy. NÕu ng</w:t>
        <w:softHyphen/>
        <w:t>êi bÞ nµi Ðp, ®</w:t>
        <w:softHyphen/>
        <w:t>îc høa hÑn kh«ng chÊp nhËn lîi Ých vµ b¸o c¸o ngay víi cÊp cã thÈm quyÒn th× sÏ kh«ng bÞ xö ph¹t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0"/>
          <w:lang w:val="fr-FR" w:eastAsia="en-US"/>
        </w:rPr>
      </w:pPr>
      <w:r>
        <w:rPr>
          <w:b w:val="false"/>
          <w:sz w:val="27"/>
          <w:szCs w:val="20"/>
          <w:lang w:val="fr-FR" w:eastAsia="en-US"/>
        </w:rPr>
        <w:t>3. Trong mäi tr</w:t>
        <w:softHyphen/>
        <w:t>êng hîp, c¬ quan xö lý sÏ ¸p dông biÖn ph¸p tÞch thu lîi Ých vËt chÊt liªn quan ®Õn vi ph¹m. Nh÷ng tµi s¶n nµy sÏ ®</w:t>
        <w:softHyphen/>
        <w:t>îc sö dông cho ch</w:t>
        <w:softHyphen/>
        <w:t>¬ng tr×nh ph¸t triÓn bãng ®¸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7"/>
          <w:lang w:val="fr-FR"/>
        </w:rPr>
        <w:t>§iÒu 52. Dµn xÕp tû sè</w:t>
      </w:r>
      <w:r>
        <w:rPr>
          <w:b w:val="false"/>
          <w:spacing w:val="-2"/>
          <w:sz w:val="27"/>
          <w:szCs w:val="27"/>
          <w:lang w:val="fr-FR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z w:val="27"/>
          <w:szCs w:val="27"/>
        </w:rPr>
        <w:t>1. Ph¹t tiÒn tèi thiÓu 15.000.000® vµ bÞ ®×nh chØ tèi thiÓu 4 trËn ®Êu nÕu ng</w:t>
        <w:softHyphen/>
        <w:t>êi nµo cã hµnh vi nh»m lµm sai lÖch kÕt qu¶ trËn ®Êu. Trong tr</w:t>
        <w:softHyphen/>
        <w:t>êng hîp nghiªm träng cã thÓ cÊm vÜnh viÔn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Khi xÐt thÊy trËn ®Êu cã biÓu hiÖn bÞ dµn xÕp (mãc ngoÆc, nh</w:t>
        <w:softHyphen/>
        <w:t>êng ®iÓm, b¸n ®é...), c¨n cø vµo t</w:t>
        <w:softHyphen/>
        <w:t xml:space="preserve"> liÖu chuyªn m«n (diÔn biÕn thùc tÕ trªn s©n, b¸o c¸o cña c¸c gi¸m s¸t, tæ träng tµi, ph¶n øng cña kh¸n gi¶, ý kiÕn cña c«ng luËn vµ b¨ng ghi h×nh) cña trËn ®Êu hoÆc chøng cø kh¸c, c¬ quan cã thÈm quyÒn cã thÓ xö lý:</w:t>
      </w:r>
    </w:p>
    <w:p>
      <w:pPr>
        <w:pStyle w:val="Td3"/>
        <w:keepNext w:val="false"/>
        <w:widowControl w:val="false"/>
        <w:tabs>
          <w:tab w:val="clear" w:pos="709"/>
        </w:tabs>
        <w:spacing w:before="0" w:after="12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Tuú theo møc ®é mµ ®éi bãng bÞ ph¹t tiÒn tõ 50.000.000® ®Õn 100.000.000® vµ bÞ huû bá kÕt qu¶ trËn ®Êu, trõ ®iÓm. Tr</w:t>
        <w:softHyphen/>
        <w:t>êng hîp nghiªm träng hoÆc vi ph¹m nhiÒu lÇn cã thÓ ph¶i chÞu h×nh thøc kû luËt kh¸c theo §iÒu 5 cña Quy ®Þnh nµy.</w:t>
      </w:r>
    </w:p>
    <w:p>
      <w:pPr>
        <w:pStyle w:val="Td3"/>
        <w:keepNext w:val="false"/>
        <w:widowControl w:val="false"/>
        <w:tabs>
          <w:tab w:val="clear" w:pos="709"/>
        </w:tabs>
        <w:spacing w:before="0" w:after="120"/>
        <w:ind w:firstLine="720"/>
        <w:rPr/>
      </w:pPr>
      <w:r>
        <w:rPr>
          <w:color w:val="000000"/>
          <w:sz w:val="27"/>
          <w:szCs w:val="27"/>
        </w:rPr>
        <w:t xml:space="preserve">b) Ph¹t tiÒn tèi thiÓu </w:t>
      </w:r>
      <w:r>
        <w:rPr>
          <w:i/>
          <w:color w:val="000000"/>
          <w:sz w:val="27"/>
          <w:szCs w:val="27"/>
        </w:rPr>
        <w:t>10.000.000®</w:t>
      </w:r>
      <w:r>
        <w:rPr>
          <w:color w:val="000000"/>
          <w:sz w:val="27"/>
          <w:szCs w:val="27"/>
        </w:rPr>
        <w:t xml:space="preserve"> vµ bÞ ®×nh chØ thi ®Êu mét sè trËn ®Êu hoÆc hÕt gi¶i nÕu cÇu thñ nµo thi ®Êu kh«ng ®óng kh¶ n¨ng cña m×nh mµ kh«ng cã lý do chÝnh ®¸ng.</w:t>
      </w:r>
    </w:p>
    <w:p>
      <w:pPr>
        <w:pStyle w:val="Td3"/>
        <w:keepNext w:val="false"/>
        <w:widowControl w:val="false"/>
        <w:tabs>
          <w:tab w:val="clear" w:pos="709"/>
        </w:tabs>
        <w:spacing w:before="0" w:after="12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Khi cã c¸ nh©n bÞ kû luËt, ®éi bãng chØ  ®</w:t>
        <w:softHyphen/>
        <w:t>îc phÐp thay thÕ huÊn luyÖn viªn, kh«ng ®</w:t>
        <w:softHyphen/>
        <w:t xml:space="preserve">îc bæ sung hoÆc thay thÕ cÇu thñ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pacing w:val="-2"/>
          <w:sz w:val="27"/>
          <w:szCs w:val="27"/>
        </w:rPr>
        <w:t>§iÒu 53. C¸ ®é, b¸n ®é, m«i giíi c¸ ®é bãng ®¸</w:t>
      </w:r>
      <w:r>
        <w:rPr>
          <w:sz w:val="27"/>
          <w:szCs w:val="27"/>
        </w:rPr>
        <w:t xml:space="preserve"> 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spacing w:val="0"/>
          <w:sz w:val="27"/>
          <w:szCs w:val="27"/>
        </w:rPr>
        <w:t xml:space="preserve">Ph¹t tiÒn tõ </w:t>
      </w:r>
      <w:r>
        <w:rPr>
          <w:i/>
          <w:sz w:val="27"/>
        </w:rPr>
        <w:t>15.000.000®</w:t>
      </w:r>
      <w:r>
        <w:rPr>
          <w:b/>
          <w:bCs/>
          <w:i/>
          <w:iCs/>
          <w:sz w:val="27"/>
        </w:rPr>
        <w:t xml:space="preserve"> </w:t>
      </w:r>
      <w:r>
        <w:rPr>
          <w:sz w:val="27"/>
        </w:rPr>
        <w:t xml:space="preserve">®Õn </w:t>
      </w:r>
      <w:r>
        <w:rPr>
          <w:i/>
          <w:sz w:val="27"/>
        </w:rPr>
        <w:t>30.000.000®</w:t>
      </w:r>
      <w:r>
        <w:rPr>
          <w:b/>
          <w:bCs/>
          <w:i/>
          <w:iCs/>
          <w:sz w:val="27"/>
        </w:rPr>
        <w:t xml:space="preserve"> </w:t>
      </w:r>
      <w:r>
        <w:rPr>
          <w:sz w:val="27"/>
        </w:rPr>
        <w:t>vµ ®×nh chØ hoÆc cÊm tham gia ho¹t ®éng bãng ®¸ cã thêi h¹n hoÆc vÜnh viÔn ®èi víi ng</w:t>
        <w:softHyphen/>
        <w:t>êi cã hµnh vi tham gia c¸ ®é bãng ®¸, b¸n ®é bãng ®¸; th«ng tin vÒ c¸ ®é, b¸n ®é; l«i kÐo ng</w:t>
        <w:softHyphen/>
        <w:t>êi kh¸c tham gia b¸n ®é, c¸ ®é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i/>
          <w:i/>
          <w:spacing w:val="-2"/>
          <w:sz w:val="27"/>
          <w:szCs w:val="27"/>
        </w:rPr>
      </w:pPr>
      <w:r>
        <w:rPr>
          <w:i/>
          <w:spacing w:val="-2"/>
          <w:sz w:val="27"/>
          <w:szCs w:val="27"/>
        </w:rPr>
        <w:t>§iÒu 54. HËu qu¶ cña viÖc chÊm døt hîp ®ång kh«ng cã lý do chÝnh ®¸ng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i/>
          <w:sz w:val="27"/>
          <w:szCs w:val="27"/>
        </w:rPr>
        <w:t>1. Trong tr</w:t>
        <w:softHyphen/>
        <w:t>êng hîp bªn ®¬n ph</w:t>
        <w:softHyphen/>
        <w:t>¬ng chÊm døt hîp ®ång lao ®éng vµ hîp ®ång ®µo t¹o cÇu thñ kh«ng cã lý do chÝnh ®¸ng, ngoµi nghÜa vô ph¶i båi th</w:t>
        <w:softHyphen/>
        <w:t>êng ph¸ vì hîp ®ång cã thÓ bÞ kû luËt nh</w:t>
        <w:softHyphen/>
        <w:t xml:space="preserve"> sau:</w:t>
      </w:r>
    </w:p>
    <w:p>
      <w:pPr>
        <w:pStyle w:val="TextBody"/>
        <w:widowControl w:val="false"/>
        <w:spacing w:lineRule="exact" w:line="340" w:before="0" w:after="12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a) §èi víi c¸ nh©n: bÞ ®×nh chØ hoÆc bÞ cÊm thi ®Êu trong c¸c trËn ®Êu chÝnh thøc ë CLB míi Ýt nhÊt 3 th¸ng, tÝnh tõ thêi ®iÓm hîp ®ång víi CLB míi cã hiÖu lùc.</w:t>
      </w:r>
    </w:p>
    <w:p>
      <w:pPr>
        <w:pStyle w:val="TextBody"/>
        <w:widowControl w:val="false"/>
        <w:spacing w:lineRule="exact" w:line="340" w:before="0" w:after="12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b) §èi víi CLB:bÞ cÊm ®¨ng ký cÇu thñ míi trong n</w:t>
        <w:softHyphen/>
        <w:t>íc hoÆc quèc tÕ trong 2 giai ®o¹n ®¨ng ký.</w:t>
      </w:r>
    </w:p>
    <w:p>
      <w:pPr>
        <w:pStyle w:val="TextBody"/>
        <w:widowControl w:val="false"/>
        <w:spacing w:lineRule="exact" w:line="340" w:before="0" w:after="120"/>
        <w:ind w:firstLine="720"/>
        <w:rPr>
          <w:b/>
          <w:b/>
          <w:bCs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§iÒu 55. G¹ gÉm, l«i kÐo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</w:rPr>
        <w:t>C¸ nh©n, CLB kh«ng ®</w:t>
        <w:softHyphen/>
        <w:t xml:space="preserve">îc høa hÑn, l«i kÐo hoÆc </w:t>
      </w:r>
      <w:r>
        <w:rPr>
          <w:i/>
          <w:sz w:val="27"/>
        </w:rPr>
        <w:t>xui khiÕn cÇu thñ ph¸ vì hîp ®ång víi CLB v×</w:t>
      </w:r>
      <w:r>
        <w:rPr>
          <w:sz w:val="27"/>
        </w:rPr>
        <w:t xml:space="preserve"> bÊt kú lý do g×, nÕu vi ph¹m sÏ bÞ kû luËt nh</w:t>
        <w:softHyphen/>
        <w:t xml:space="preserve"> sau: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sz w:val="27"/>
        </w:rPr>
        <w:t xml:space="preserve">a) §èi víi c¸ nh©n vi ph¹m sÏ bÞ ph¹t Ýt nhÊt </w:t>
      </w:r>
      <w:r>
        <w:rPr>
          <w:i/>
          <w:sz w:val="27"/>
        </w:rPr>
        <w:t>15.000.000®</w:t>
      </w:r>
      <w:r>
        <w:rPr>
          <w:sz w:val="27"/>
        </w:rPr>
        <w:t xml:space="preserve"> vµ cã thÓ bÞ ®×nh chØ lµm nhiÖm vô liªn quan ®Õn bãng ®¸ Ýt nhÊt 2 th¸ng.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bCs/>
          <w:sz w:val="27"/>
          <w:szCs w:val="27"/>
        </w:rPr>
        <w:t xml:space="preserve">b) </w:t>
      </w:r>
      <w:r>
        <w:rPr>
          <w:sz w:val="27"/>
        </w:rPr>
        <w:t xml:space="preserve">§èi víi CLB vi ph¹m sÏ bÞ ph¹t Ýt nhÊt </w:t>
      </w:r>
      <w:r>
        <w:rPr>
          <w:i/>
          <w:sz w:val="27"/>
        </w:rPr>
        <w:t>25.000.000®</w:t>
      </w:r>
      <w:r>
        <w:rPr>
          <w:sz w:val="27"/>
        </w:rPr>
        <w:t xml:space="preserve"> vµ cã thÓ bÞ cÊm ®¨ng ký cÇu thñ míi trong n</w:t>
        <w:softHyphen/>
        <w:t>íc hoÆc quèc tÕ trong 2 giai ®o¹n ®¨ng ký.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sz w:val="27"/>
        </w:rPr>
        <w:t>2. Trong qu¸ tr×nh th</w:t>
        <w:softHyphen/>
        <w:t>¬ng th¶o, c¸ nh©n, CLB kh«ng ®</w:t>
        <w:softHyphen/>
        <w:t>îc høa hÑn hoÆc cã bÊt cø tho¶ thuËn nµo nh»m lµm ¶nh h</w:t>
        <w:softHyphen/>
        <w:t>ëng tíi tinh thÇn, kÕt qu¶ thi ®Êu cña cÇu thñ t¹i CLB hiÖn thêi. NÕu vi ph¹m sÏ bÞ kû luËt nh</w:t>
        <w:softHyphen/>
        <w:t xml:space="preserve"> t¹i </w:t>
      </w:r>
      <w:r>
        <w:rPr>
          <w:i/>
          <w:sz w:val="27"/>
        </w:rPr>
        <w:t>kho¶n 1 cña</w:t>
      </w:r>
      <w:r>
        <w:rPr>
          <w:sz w:val="27"/>
        </w:rPr>
        <w:t xml:space="preserve"> §iÒu nµy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pacing w:val="-2"/>
          <w:sz w:val="27"/>
          <w:szCs w:val="27"/>
        </w:rPr>
        <w:t>§iÒu 56. Vi ph¹m vÒ Doping vµ xö lý vi ph¹m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Vi ph¹m vÒ Doping vµ viÖc xö lý vi ph¹m ®</w:t>
        <w:softHyphen/>
        <w:t>îc thùc hiÖn theo Quy ®Þnh kû luËt cña FIFA.</w:t>
      </w:r>
    </w:p>
    <w:p>
      <w:pPr>
        <w:pStyle w:val="Normal"/>
        <w:widowControl w:val="false"/>
        <w:spacing w:lineRule="exact" w:line="340" w:before="0" w:after="120"/>
        <w:jc w:val="center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pacing w:val="-2"/>
          <w:sz w:val="27"/>
          <w:szCs w:val="27"/>
        </w:rPr>
      </w:r>
    </w:p>
    <w:p>
      <w:pPr>
        <w:pStyle w:val="Heading3"/>
        <w:widowControl w:val="false"/>
        <w:spacing w:lineRule="exact" w:line="340" w:before="0" w:after="120"/>
        <w:rPr>
          <w:b w:val="false"/>
          <w:b w:val="false"/>
          <w:spacing w:val="-2"/>
          <w:sz w:val="27"/>
          <w:szCs w:val="27"/>
        </w:rPr>
      </w:pPr>
      <w:r>
        <w:rPr>
          <w:rFonts w:cs=".VnTime" w:ascii=".VnTime" w:hAnsi=".VnTime"/>
          <w:spacing w:val="-2"/>
          <w:sz w:val="30"/>
          <w:szCs w:val="27"/>
        </w:rPr>
        <w:t>Môc 6</w:t>
      </w:r>
    </w:p>
    <w:p>
      <w:pPr>
        <w:pStyle w:val="Heading4"/>
        <w:widowControl w:val="false"/>
        <w:spacing w:lineRule="exact" w:line="380" w:before="0" w:after="0"/>
        <w:ind w:hanging="0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 xml:space="preserve">MÊt trËt tù trong trËn ®Êu, cuéc thi ®Êu vµ </w:t>
      </w:r>
    </w:p>
    <w:p>
      <w:pPr>
        <w:pStyle w:val="Heading4"/>
        <w:widowControl w:val="false"/>
        <w:spacing w:lineRule="exact" w:line="380" w:before="0" w:after="120"/>
        <w:ind w:hanging="0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Kh«ng cö ®éi bãng tham gia gi¶i</w:t>
      </w:r>
    </w:p>
    <w:p>
      <w:pPr>
        <w:pStyle w:val="Normal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57. KÝch ®éng lßng thï hËn vµ b¹o lùc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Ph¹t tiÒn tèi thiÓu 5.000.000® vµ ph¹t cÊm thi ®Êu, lµm nhiÖm vô Ýt nhÊt 12 th¸ng ®èi víi ng</w:t>
        <w:softHyphen/>
        <w:t>êi nµo c«ng khai kÝch ®éng ng</w:t>
        <w:softHyphen/>
        <w:t xml:space="preserve">êi kh¸c thï hËn hoÆc g©y b¹o lùc.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z w:val="27"/>
          <w:szCs w:val="27"/>
        </w:rPr>
        <w:t>2. Ph¹t tèi thiÓu 10.000.000®, cã thÓ ph¶i chÞu kû luËt c¶nh c¸o, buéc thi ®Êu trªn s©n kh«ng cã kh¸n gi¶, buéc thi ®Êu trªn s©n trung lËp ®èi víi nh÷ng tr</w:t>
        <w:softHyphen/>
        <w:t>êng hîp nghiªm träng, ®Æc biÖt khi vi ph¹m ®</w:t>
        <w:softHyphen/>
        <w:t>îc thùc hiÖn th«ng qua c¸c ph</w:t>
        <w:softHyphen/>
        <w:t>¬ng tiÖn th«ng tin ®¹i chóng (nh</w:t>
        <w:softHyphen/>
        <w:t xml:space="preserve"> loa, ®µi, b¸o hoÆc truyÒn h×nh...) hoÆc nÕu ®</w:t>
        <w:softHyphen/>
        <w:t>îc thùc hiÖn trong ngµy thi ®Êu hoÆc quanh s©n vËn ®éng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58. Khiªu khÝch c«ng chóng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pacing w:val="-2"/>
          <w:sz w:val="27"/>
          <w:szCs w:val="27"/>
        </w:rPr>
      </w:pPr>
      <w:r>
        <w:rPr>
          <w:b w:val="false"/>
          <w:sz w:val="27"/>
          <w:szCs w:val="27"/>
        </w:rPr>
        <w:t xml:space="preserve">Ph¹t tiÒn tèi thiÓu </w:t>
      </w:r>
      <w:r>
        <w:rPr>
          <w:b w:val="false"/>
          <w:i/>
          <w:sz w:val="27"/>
          <w:szCs w:val="27"/>
        </w:rPr>
        <w:t>10.000.000®</w:t>
      </w:r>
      <w:r>
        <w:rPr>
          <w:b w:val="false"/>
          <w:sz w:val="27"/>
          <w:szCs w:val="27"/>
        </w:rPr>
        <w:t xml:space="preserve"> vµ ®×nh chØ Ýt nhÊt 2 trËn ®Êu ®èi víi ng</w:t>
        <w:softHyphen/>
        <w:t>êi nµo cã th¸i ®é, lêi lÏ, ®éng t¸c, cö chØ khiªu khÝch c«ng chóng trong mét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§iÒu 59. §Õn muén giê thi ®Êu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Ph¹t tiÒn </w:t>
      </w:r>
      <w:r>
        <w:rPr>
          <w:b w:val="false"/>
          <w:i/>
          <w:sz w:val="27"/>
          <w:szCs w:val="27"/>
        </w:rPr>
        <w:t>15.000.000®,</w:t>
      </w:r>
      <w:r>
        <w:rPr>
          <w:b w:val="false"/>
          <w:sz w:val="27"/>
          <w:szCs w:val="27"/>
        </w:rPr>
        <w:t xml:space="preserve"> xö thua 0-3 vµ ph¶i båi th</w:t>
        <w:softHyphen/>
        <w:t>êng c¸c chi phÝ liªn quan ®Õn trËn ®Êu cho BTC trËn ®Êu nÕu ®éi bãng cã mÆt t¹i s©n chËm h¬n 15 phót so víi giê b¾t ®Çu trËn ®Êu (trõ tr</w:t>
        <w:softHyphen/>
        <w:t>êng hîp bÊt kh¶ kh¸ng ®</w:t>
        <w:softHyphen/>
        <w:t>îc BTC gi¶i x¸c nhËn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pacing w:val="-2"/>
          <w:sz w:val="27"/>
          <w:szCs w:val="27"/>
        </w:rPr>
        <w:t>§iÒu 60. MÆc trang phôc kh«ng ®óng quy ®Þnh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CLB, ®éi bãng cã cÇu thñ thi ®Êu mÆc trang phôc kh«ng ®óng quy ®Þnh, bao gåm c¶ c¸c tr</w:t>
        <w:softHyphen/>
        <w:t>êng hîp sè ¸o kh¸c víi sè ¸o ®· ®¨ng ký hoÆc trªn ¸o kh«ng cã tªn cÇu thñ theo quy ®Þnh, th× bÞ ph¹t mçi tr</w:t>
        <w:softHyphen/>
        <w:t xml:space="preserve">êng hîp lµ </w:t>
      </w:r>
      <w:r>
        <w:rPr>
          <w:b w:val="false"/>
          <w:i/>
          <w:sz w:val="27"/>
          <w:szCs w:val="27"/>
        </w:rPr>
        <w:t>7.000.000®</w:t>
      </w:r>
      <w:r>
        <w:rPr>
          <w:b w:val="false"/>
          <w:sz w:val="27"/>
          <w:szCs w:val="27"/>
        </w:rPr>
        <w:t xml:space="preserve"> cho lÇn vi ph¹m thø nhÊt, </w:t>
      </w:r>
      <w:r>
        <w:rPr>
          <w:b w:val="false"/>
          <w:i/>
          <w:sz w:val="27"/>
          <w:szCs w:val="27"/>
        </w:rPr>
        <w:t>12.000.000®</w:t>
      </w:r>
      <w:r>
        <w:rPr>
          <w:b w:val="false"/>
          <w:sz w:val="27"/>
          <w:szCs w:val="27"/>
        </w:rPr>
        <w:t xml:space="preserve"> cho lÇn vi ph¹m thø hai; nÕu cßn tiÕp tôc vi ph¹m th× sÏ bÞ quy lµ cè t×nh vi ph¹m vµ cã thÓ bÞ ph¹t tíi </w:t>
      </w:r>
      <w:r>
        <w:rPr>
          <w:b w:val="false"/>
          <w:i/>
          <w:sz w:val="27"/>
          <w:szCs w:val="27"/>
        </w:rPr>
        <w:t>25.000.000®</w:t>
      </w:r>
      <w:r>
        <w:rPr>
          <w:b w:val="false"/>
          <w:sz w:val="27"/>
          <w:szCs w:val="27"/>
        </w:rPr>
        <w:t xml:space="preserve"> vµ c¸c h×nh thøc xö ph¹t bæ sung thÝch hîp kh¸c. Tr</w:t>
        <w:softHyphen/>
        <w:t>êng hîp ®Æc biÖt vµ cã lý do chÝnh ®¸ng ®</w:t>
        <w:softHyphen/>
        <w:t>îc BTC gi¶i, gi¸m s¸t trËn ®Êu cho phÐp th× sÏ kh«ng bÞ ph¹t.</w:t>
      </w:r>
    </w:p>
    <w:p>
      <w:pPr>
        <w:pStyle w:val="TextBodyIndent"/>
        <w:widowControl w:val="false"/>
        <w:spacing w:lineRule="exact" w:line="340" w:before="0" w:after="120"/>
        <w:ind w:left="720" w:hanging="0"/>
        <w:rPr/>
      </w:pPr>
      <w:r>
        <w:rPr>
          <w:b/>
          <w:color w:val="000000"/>
          <w:sz w:val="27"/>
          <w:szCs w:val="27"/>
        </w:rPr>
        <w:t>§iÒu 61. Ph¶n øng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</w:rPr>
        <w:t>Ng</w:t>
        <w:softHyphen/>
        <w:t xml:space="preserve">êi nµo ph¶n øng víi träng tµi, gi¸m s¸t, BTC gi¶i v× bÊt kú lý do g× khi c¸c c¸n bé nµy ®ang lµm nhiÖm vô th× bÞ ph¹t tiÒn tèi thiÓu </w:t>
      </w:r>
      <w:r>
        <w:rPr>
          <w:i/>
          <w:color w:val="000000"/>
          <w:sz w:val="27"/>
          <w:szCs w:val="27"/>
        </w:rPr>
        <w:t>5.000.000®</w:t>
      </w:r>
      <w:r>
        <w:rPr>
          <w:color w:val="000000"/>
          <w:sz w:val="27"/>
          <w:szCs w:val="27"/>
        </w:rPr>
        <w:t xml:space="preserve"> vµ cã thÓ bÞ ®×nh chØ Ýt nhÊt 2 trËn.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b/>
          <w:color w:val="000000"/>
          <w:sz w:val="27"/>
          <w:szCs w:val="27"/>
          <w:lang w:val="de-DE"/>
        </w:rPr>
        <w:t>§iÒu 62. Lµm gi¸n ®o¹n trËn ®Êu</w:t>
      </w:r>
    </w:p>
    <w:p>
      <w:pPr>
        <w:pStyle w:val="BodyText3"/>
        <w:spacing w:lineRule="exact" w:line="340" w:before="0" w:after="120"/>
        <w:rPr/>
      </w:pPr>
      <w:r>
        <w:rPr>
          <w:rFonts w:eastAsia=".VnTime"/>
          <w:bCs w:val="false"/>
          <w:sz w:val="27"/>
          <w:szCs w:val="27"/>
          <w:lang w:val="de-DE"/>
        </w:rPr>
        <w:t xml:space="preserve">          </w:t>
      </w:r>
      <w:r>
        <w:rPr>
          <w:bCs w:val="false"/>
          <w:sz w:val="27"/>
          <w:szCs w:val="27"/>
          <w:lang w:val="de-DE"/>
        </w:rPr>
        <w:t>1. Ng</w:t>
        <w:softHyphen/>
        <w:t xml:space="preserve">êi nµo cã hµnh vi cè t×nh lµm cho trËn ®Êu t¹m thêi gi¸n ®o¹n th× bÞ ph¹t tèi thiÓu </w:t>
      </w:r>
      <w:r>
        <w:rPr>
          <w:bCs w:val="false"/>
          <w:i/>
          <w:sz w:val="27"/>
          <w:szCs w:val="27"/>
          <w:lang w:val="de-DE"/>
        </w:rPr>
        <w:t>5.000.000®</w:t>
      </w:r>
      <w:r>
        <w:rPr>
          <w:bCs w:val="false"/>
          <w:sz w:val="27"/>
          <w:szCs w:val="27"/>
          <w:lang w:val="de-DE"/>
        </w:rPr>
        <w:t xml:space="preserve"> vµ cã thÓ bÞ ®×nh chØ Ýt nhÊt 2 trËn. </w:t>
      </w:r>
    </w:p>
    <w:p>
      <w:pPr>
        <w:pStyle w:val="BodyText3"/>
        <w:spacing w:lineRule="exact" w:line="340" w:before="0" w:after="120"/>
        <w:rPr/>
      </w:pPr>
      <w:r>
        <w:rPr>
          <w:rFonts w:eastAsia=".VnTime"/>
          <w:bCs w:val="false"/>
          <w:sz w:val="27"/>
          <w:szCs w:val="27"/>
          <w:lang w:val="de-DE"/>
        </w:rPr>
        <w:t xml:space="preserve">           </w:t>
      </w:r>
      <w:r>
        <w:rPr>
          <w:bCs w:val="false"/>
          <w:sz w:val="27"/>
          <w:szCs w:val="27"/>
          <w:lang w:val="de-DE"/>
        </w:rPr>
        <w:t xml:space="preserve">2. §éi bãng cã c¸c vi ph¹m lµm cho trËn ®Êu t¹m thêi gi¸n ®o¹n th× bÞ c¶nh c¸o vµ bÞ ph¹t tèi thiÓu </w:t>
      </w:r>
      <w:r>
        <w:rPr>
          <w:bCs w:val="false"/>
          <w:i/>
          <w:sz w:val="27"/>
          <w:szCs w:val="27"/>
          <w:lang w:val="de-DE"/>
        </w:rPr>
        <w:t>15.000.000®;</w:t>
      </w:r>
      <w:r>
        <w:rPr>
          <w:bCs w:val="false"/>
          <w:sz w:val="27"/>
          <w:szCs w:val="27"/>
          <w:lang w:val="de-DE"/>
        </w:rPr>
        <w:t xml:space="preserve"> HLV tr</w:t>
        <w:softHyphen/>
        <w:t>ëng, ®éi tr</w:t>
        <w:softHyphen/>
        <w:t>ëng cña ®éi bãng vi ph¹m sÏ bÞ kû luËt nh</w:t>
        <w:softHyphen/>
        <w:t xml:space="preserve"> t¹i kho¶n 1 nÕu kh«ng x¸c ®Þnh ®</w:t>
        <w:softHyphen/>
        <w:t>îc ng</w:t>
        <w:softHyphen/>
        <w:t>êi nµo lµ chñ m</w:t>
        <w:softHyphen/>
        <w:t>u. Tr</w:t>
        <w:softHyphen/>
        <w:t>êng hîp trËn ®Êu kh«ng tiÕp tôc ®</w:t>
        <w:softHyphen/>
        <w:t xml:space="preserve">îc, ®éi bãng cã vi ph¹m sÏ bÞ xö thua 0-3 trËn ®Êu ®ã (nÕu thua nhiÒu h¬n th× gi÷ nguyªn tû sè) vµ tuú møc ®é vi ph¹m cã thÓ bÞ lo¹i khái gi¶i vµ bÞ ph¹t tiÒn tèi thiÓu 50.000.000®. </w:t>
      </w:r>
      <w:r>
        <w:rPr>
          <w:bCs w:val="false"/>
          <w:sz w:val="27"/>
          <w:szCs w:val="27"/>
        </w:rPr>
        <w:t>Gi¸m s¸t triÖu tËp cuéc häp sau trËn ®Êu, lËp biªn b¶n göi vÒ BTC gi¶i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Cs/>
          <w:spacing w:val="-2"/>
          <w:sz w:val="27"/>
          <w:szCs w:val="27"/>
        </w:rPr>
      </w:pPr>
      <w:r>
        <w:rPr>
          <w:bCs/>
          <w:sz w:val="27"/>
          <w:szCs w:val="27"/>
        </w:rPr>
        <w:t>§iÒu 63. Vi ph¹m an ninh, an toµn t¹i trËn ®Êu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.VnTime"/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1. NÕu BTC trËn ®Êu ®Ó x¶y ra t×nh tr¹ng kh¸n gi¶ trµn xuèng ®</w:t>
        <w:softHyphen/>
        <w:t>êng ch¹y, xuèng s©n thi ®Êu mµ trong vßng 30 phót kh«ng tæ chøc thi ®Êu ®</w:t>
        <w:softHyphen/>
        <w:t xml:space="preserve">îc th× BTC trËn ®Êu sÏ bÞ c¶nh c¸o vµ ph¹t tiÒn tõ </w:t>
      </w:r>
      <w:r>
        <w:rPr>
          <w:b w:val="false"/>
          <w:i/>
          <w:sz w:val="27"/>
          <w:szCs w:val="27"/>
        </w:rPr>
        <w:t>15.000.000® ®Õn 25.000.000®</w:t>
      </w:r>
      <w:r>
        <w:rPr>
          <w:b w:val="false"/>
          <w:sz w:val="27"/>
          <w:szCs w:val="27"/>
        </w:rPr>
        <w:t xml:space="preserve"> vµ ®éi chñ nhµ sÏ bÞ xö thua ®éi kh¸ch víi tû sè 0-3,  thua nhiÒu h¬n th× gi÷ nguyªn tû sè. Tr</w:t>
        <w:softHyphen/>
        <w:t>êng hîp vi ph¹m nghiªm träng, c¸c trËn ®Êu tiÕp theo cña ®éi chñ nhµ cã thÓ ph¶i thi ®Êu trªn s©n nhµ kh«ng cã kh¸n gi¶ hoÆc s©n trung gian. (NÕu lçi do cæ ®éng viªn cña ®éi kh¸ch g©y ra th× ®éi kh¸ch còng bÞ xö lý kû luËt nh</w:t>
        <w:softHyphen/>
        <w:t xml:space="preserve"> trªn). </w:t>
      </w:r>
    </w:p>
    <w:p>
      <w:pPr>
        <w:pStyle w:val="Normal"/>
        <w:spacing w:lineRule="exact" w:line="340" w:before="0" w:after="120"/>
        <w:jc w:val="both"/>
        <w:rPr>
          <w:b w:val="false"/>
          <w:b w:val="false"/>
          <w:sz w:val="27"/>
          <w:szCs w:val="27"/>
        </w:rPr>
      </w:pPr>
      <w:r>
        <w:rPr>
          <w:rFonts w:eastAsia=".VnTime"/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* C¸ch tÝnh thêi gian 30 phót:</w:t>
      </w:r>
    </w:p>
    <w:p>
      <w:pPr>
        <w:pStyle w:val="Normal"/>
        <w:spacing w:lineRule="exact" w:line="340" w:before="0" w:after="120"/>
        <w:jc w:val="both"/>
        <w:rPr>
          <w:b w:val="false"/>
          <w:b w:val="false"/>
          <w:sz w:val="27"/>
          <w:szCs w:val="27"/>
        </w:rPr>
      </w:pPr>
      <w:r>
        <w:rPr>
          <w:rFonts w:eastAsia=".VnTime"/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a) Tr</w:t>
        <w:softHyphen/>
        <w:t xml:space="preserve">íc trËn ®Êu tÝnh tõ giê bãng l¨n. </w:t>
      </w:r>
    </w:p>
    <w:p>
      <w:pPr>
        <w:pStyle w:val="Normal"/>
        <w:spacing w:lineRule="exact" w:line="340" w:before="0" w:after="120"/>
        <w:jc w:val="both"/>
        <w:rPr>
          <w:b w:val="false"/>
          <w:b w:val="false"/>
          <w:sz w:val="27"/>
          <w:szCs w:val="27"/>
        </w:rPr>
      </w:pPr>
      <w:r>
        <w:rPr>
          <w:rFonts w:eastAsia=".VnTime"/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b) Trong trËn ®Êu tÝnh tõ lóc träng tµi t¹m dõng trËn ®Êu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 xml:space="preserve">2. C¶nh c¸o vµ ph¹t tiÒn tõ </w:t>
      </w:r>
      <w:r>
        <w:rPr>
          <w:b w:val="false"/>
          <w:i/>
          <w:sz w:val="27"/>
          <w:szCs w:val="27"/>
        </w:rPr>
        <w:t>15.000.000® ®Õn 25.000.000®</w:t>
      </w:r>
      <w:r>
        <w:rPr>
          <w:b w:val="false"/>
          <w:sz w:val="27"/>
          <w:szCs w:val="27"/>
        </w:rPr>
        <w:t xml:space="preserve"> nÕu BTC trËn ®Êu kh«ng kÞp thêi can thiÖp ®Ó x¶y ra t×nh tr¹ng ®èt löa, ®èt ph¸o (kÓ c¶ ph¸o s¸ng) trªn kh¸n ®µi hoÆc c¸c sù viÖc kh¸c lµm hoang mang hoÆc ¶nh h</w:t>
        <w:softHyphen/>
        <w:t>ëng ®Õn tÝnh m¹ng, søc khoÎ cña kh¸n gi¶, ®éi bãng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eastAsia=".VnTime"/>
          <w:b w:val="false"/>
          <w:i/>
          <w:sz w:val="28"/>
          <w:szCs w:val="28"/>
        </w:rPr>
        <w:t xml:space="preserve">          </w:t>
      </w:r>
      <w:r>
        <w:rPr>
          <w:b w:val="false"/>
          <w:sz w:val="27"/>
          <w:szCs w:val="27"/>
        </w:rPr>
        <w:t xml:space="preserve">3. </w:t>
      </w:r>
      <w:r>
        <w:rPr>
          <w:b w:val="false"/>
          <w:color w:val="000000"/>
          <w:sz w:val="27"/>
          <w:szCs w:val="27"/>
        </w:rPr>
        <w:t>Tr</w:t>
        <w:softHyphen/>
        <w:t>íc, trong vµ sau trËn ®Êu, nÕu BTC trËn ®Êu kh«ng ®¶m b¶o an ninh an toµn, ®Ó kh¸n gi¶ tÊn c«ng quan chøc trËn ®Êu, ®éi kh¸ch, ®éi nhµ hoÆc cæ ®éng viªn, nÐm vËt l¹ xuèng s©n lµm ¶nh h</w:t>
        <w:softHyphen/>
        <w:t>ëng ®Õn chuyªn m«n cña trËn ®Êu hoÆc g©y th</w:t>
        <w:softHyphen/>
        <w:t xml:space="preserve">¬ng tÝch cho kh¸n gi¶, cÇu thñ, kÓ c¶ cÇu thñ dù bÞ, quan chøc trËn ®Êu, c¸n bé, nh©n viªn th× bÞ ph¹t tõ </w:t>
      </w:r>
      <w:r>
        <w:rPr>
          <w:b w:val="false"/>
          <w:i/>
          <w:color w:val="000000"/>
          <w:sz w:val="27"/>
          <w:szCs w:val="27"/>
        </w:rPr>
        <w:t>15.000.000® ®Õn 55.000.000®</w:t>
      </w:r>
      <w:r>
        <w:rPr>
          <w:b w:val="false"/>
          <w:color w:val="000000"/>
          <w:sz w:val="27"/>
          <w:szCs w:val="27"/>
        </w:rPr>
        <w:t xml:space="preserve"> vµ ph¶i chÞu mäi phÝ tæn do sù viÖc ®ã g©y ra. C¸c trËn ®Êu tiÕp theo cña ®éi chñ nhµ cã thÓ ph¶i thi ®Êu trªn s©n nhµ kh«ng cã kh¸n gi¶ hoÆc rêi ®Õn s©n trung gian. NÕu t¸i ph¹m nghiªm träng, CLB, ®éi bãng cã thÓ bÞ trõ ®iÓm hoÆc ph¹t chuyÓn xuèng thi ®Êu ë h¹ng thÊp h¬n.</w:t>
      </w:r>
    </w:p>
    <w:p>
      <w:pPr>
        <w:pStyle w:val="Normal"/>
        <w:spacing w:lineRule="exact" w:line="300" w:before="0" w:after="60"/>
        <w:ind w:firstLine="720"/>
        <w:jc w:val="both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Tr</w:t>
        <w:softHyphen/>
        <w:t>êng hîp lµm ¶nh h</w:t>
        <w:softHyphen/>
        <w:t>ëng nghiªm träng ®Õn kh¶ n¨ng thi ®Êu cña ®éi kh¸ch (theo nhËn ®Þnh cña träng tµi) th× ®éi chñ nhµ bÞ xö thua ®éi kh¸ch 0-3 (nÕu thua nhiÒu h¬n th× gi÷ nguyªn tû sè). Trong tr</w:t>
        <w:softHyphen/>
        <w:t>êng hîp theo kÕt luËn cña träng tµi, gi¸m s¸t mµ c¸c thµnh viªn cña ®éi kh¸ch cè t×nh gi¶ vê th× ®éi  chñ nhµ kh«ng bÞ ph¹t, c¸c thµnh viªn ®ã sÏ chÞu h×nh thøc kû luËt theo §iÒu 5 (tr</w:t>
        <w:softHyphen/>
        <w:t>êng hîp thi ®Êu trªn s©n trung gian nÕu lçi do C§V cña ®éi nµo g©y ra, ®éi bãng ®ã sÏ bÞ xö lý theo quy ®Þnh nµy).</w:t>
      </w:r>
    </w:p>
    <w:p>
      <w:pPr>
        <w:pStyle w:val="Normal"/>
        <w:widowControl w:val="false"/>
        <w:spacing w:lineRule="exact" w:line="340" w:before="0" w:after="120"/>
        <w:jc w:val="both"/>
        <w:rPr/>
      </w:pPr>
      <w:r>
        <w:rPr>
          <w:rFonts w:eastAsia=".VnTime"/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 xml:space="preserve">4. C¶nh c¸o, ph¹t tiÒn tõ </w:t>
      </w:r>
      <w:r>
        <w:rPr>
          <w:b w:val="false"/>
          <w:i/>
          <w:sz w:val="27"/>
          <w:szCs w:val="27"/>
        </w:rPr>
        <w:t>15.000.000® ®Õn 25.000.000®</w:t>
      </w:r>
      <w:r>
        <w:rPr>
          <w:b w:val="false"/>
          <w:sz w:val="27"/>
          <w:szCs w:val="27"/>
        </w:rPr>
        <w:t xml:space="preserve"> vµ ph¶i båi th</w:t>
        <w:softHyphen/>
        <w:t>êng thiÖt h¹i nÕu BTC trËn ®Êu ®Ó x¶y ra sù cè lµm ¶nh h</w:t>
        <w:softHyphen/>
        <w:t>ëng ®Õn søc khoÎ vµ tinh thÇn cña ®éi kh¸ch, träng tµi, thµnh viªn BTC gi¶i t¹i n¬i ë, n¬i tËp luyÖ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 xml:space="preserve">5. Ph¹t tiÒn BTC trËn ®Êu tõ </w:t>
      </w:r>
      <w:r>
        <w:rPr>
          <w:b w:val="false"/>
          <w:i/>
          <w:sz w:val="27"/>
          <w:szCs w:val="27"/>
        </w:rPr>
        <w:t>15.000.000® ®Õn 25.000.000®</w:t>
      </w:r>
      <w:r>
        <w:rPr>
          <w:b w:val="false"/>
          <w:sz w:val="27"/>
          <w:szCs w:val="27"/>
        </w:rPr>
        <w:t xml:space="preserve"> nÕu cæ ®éng viªn ®éi nhµ kÝch ®éng, l¨ng m¹, cã lêi lÏ th« tôc ®èi víi L§B§VN, BTC gi¶i, träng tµi, gi¸m s¸t, ®éi b¹n d</w:t>
        <w:softHyphen/>
        <w:t>íi mäi h×nh thøc trong khi trËn ®Êu ®ang tiÕn hµnh. §éi bãng ®</w:t>
        <w:softHyphen/>
        <w:t>îc nhãm C§V ®ã ñng hé nÕu kh«ng thi ®Êu trªn s©n nhµ còng bÞ ph¹t theo møc quy ®Þnh trªn. NÕu t¸i ph¹m, ®éi bãng ®</w:t>
        <w:softHyphen/>
        <w:t>îc nhãm cæ ®éng viªn ®ã ñng hé sÏ bÞ buéc thi ®Êu trªn s©n kh«ng cã kh¸n gi¶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z w:val="27"/>
          <w:szCs w:val="27"/>
        </w:rPr>
        <w:t xml:space="preserve">6. Ph¹t tiÒn tõ </w:t>
      </w:r>
      <w:r>
        <w:rPr>
          <w:b w:val="false"/>
          <w:i/>
          <w:sz w:val="27"/>
          <w:szCs w:val="27"/>
        </w:rPr>
        <w:t>7.000.000® ®Õn 12.000.000®</w:t>
      </w:r>
      <w:r>
        <w:rPr>
          <w:b w:val="false"/>
          <w:sz w:val="27"/>
          <w:szCs w:val="27"/>
        </w:rPr>
        <w:t xml:space="preserve"> nÕu BTC trËn ®Êu kh«ng ®¶m b¶o vÒ sè l</w:t>
        <w:softHyphen/>
        <w:t>îng m¸y ghi h×nh hoÆc vi ph¹m quy ®Þnh chÊt l</w:t>
        <w:softHyphen/>
        <w:t>îng vµ qu¶n lý b¨ng h×nh. Ph¹t tiÒn 5.000.000® nÕu BTC trËn ®Êu nép thiÕu mét b¨ng ghi h×nh trËn ®Êu; nÕu triÓn khai chËm tõ phót mét ®Õn phót m</w:t>
        <w:softHyphen/>
        <w:t>êi l¨m (15) th× bÞ ph¹t tiÒn 2.000.000® tõ phót m</w:t>
        <w:softHyphen/>
        <w:t>êi s¸u (16) trë lªn th× coi nh</w:t>
        <w:softHyphen/>
        <w:t xml:space="preserve"> kh«ng cã b¨ng.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spacing w:val="0"/>
          <w:sz w:val="27"/>
          <w:szCs w:val="27"/>
        </w:rPr>
        <w:t xml:space="preserve">7. Ph¹t tiÒn </w:t>
      </w:r>
      <w:r>
        <w:rPr>
          <w:i/>
          <w:spacing w:val="0"/>
          <w:sz w:val="27"/>
          <w:szCs w:val="27"/>
        </w:rPr>
        <w:t>5.000.000®</w:t>
      </w:r>
      <w:r>
        <w:rPr>
          <w:spacing w:val="0"/>
          <w:sz w:val="27"/>
          <w:szCs w:val="27"/>
        </w:rPr>
        <w:t xml:space="preserve"> nÕu BTC trËn ®Êu ®Ó x¶y ra t×nh tr¹ng kh«ng cã xe cøu th</w:t>
        <w:softHyphen/>
        <w:t>¬ng, thiÕu mét (01) tæ khiªng c¸ng hoÆc cã th¸i ®é phôc vô kh«ng tèt.</w:t>
      </w:r>
    </w:p>
    <w:p>
      <w:pPr>
        <w:pStyle w:val="TextBody"/>
        <w:widowControl w:val="false"/>
        <w:spacing w:lineRule="exact" w:line="340" w:before="0" w:after="120"/>
        <w:ind w:firstLine="720"/>
        <w:rPr/>
      </w:pPr>
      <w:r>
        <w:rPr>
          <w:spacing w:val="0"/>
          <w:sz w:val="27"/>
          <w:szCs w:val="27"/>
        </w:rPr>
        <w:t xml:space="preserve">8. Ph¹t tiÒn BTC trËn ®Êu </w:t>
      </w:r>
      <w:r>
        <w:rPr>
          <w:i/>
          <w:spacing w:val="0"/>
          <w:sz w:val="27"/>
          <w:szCs w:val="27"/>
        </w:rPr>
        <w:t>5.000.000®</w:t>
      </w:r>
      <w:r>
        <w:rPr>
          <w:spacing w:val="0"/>
          <w:sz w:val="27"/>
          <w:szCs w:val="27"/>
        </w:rPr>
        <w:t xml:space="preserve"> nÕu ng</w:t>
        <w:softHyphen/>
        <w:t>êi nhÆt bãng cè t×nh tr× ho·n thêi gian ®</w:t>
        <w:softHyphen/>
        <w:t>a bãng vµo s©n nhiÒu lÇn hoÆc ng</w:t>
        <w:softHyphen/>
        <w:t xml:space="preserve">êi phôc vô y tÕ kh«ng thùc hiÖn ®óng nhiÖm vô cña m×nh. </w:t>
      </w:r>
    </w:p>
    <w:p>
      <w:pPr>
        <w:pStyle w:val="TextBody"/>
        <w:widowControl w:val="false"/>
        <w:spacing w:lineRule="exact" w:line="340" w:before="0" w:after="120"/>
        <w:ind w:firstLine="72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9. Ph¹t tiÒn </w:t>
      </w:r>
      <w:r>
        <w:rPr>
          <w:i/>
          <w:spacing w:val="0"/>
          <w:sz w:val="27"/>
          <w:szCs w:val="27"/>
        </w:rPr>
        <w:t>5.000.000®</w:t>
      </w:r>
      <w:r>
        <w:rPr>
          <w:spacing w:val="0"/>
          <w:sz w:val="27"/>
          <w:szCs w:val="27"/>
        </w:rPr>
        <w:t xml:space="preserve"> nÕu BTC trËn ®Êu kh«ng cö xe ®Õn ®ãn quan chøc trËn ®Êu ®Õn s©n häp hoÆc lµm nhiÖm vô. NÕu xe ®Õn muén th× bÞ ph¹t tiÒn </w:t>
      </w:r>
      <w:r>
        <w:rPr>
          <w:i/>
          <w:spacing w:val="0"/>
          <w:sz w:val="27"/>
          <w:szCs w:val="27"/>
        </w:rPr>
        <w:t>4.000.000®.</w:t>
      </w:r>
    </w:p>
    <w:p>
      <w:pPr>
        <w:pStyle w:val="Normal"/>
        <w:widowControl w:val="false"/>
        <w:spacing w:lineRule="exact" w:line="340" w:before="0" w:after="120"/>
        <w:ind w:firstLine="720"/>
        <w:rPr/>
      </w:pPr>
      <w:r>
        <w:rPr>
          <w:bCs/>
          <w:sz w:val="27"/>
          <w:szCs w:val="27"/>
        </w:rPr>
        <w:t xml:space="preserve">§iÒu 64. Kh«ng cö ®éi bãng tham gia gi¶i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CLB cã ®éi bãng thuéc thµnh phÇn tham gia gi¶i mµ kh«ng cö ®éi tham gia gi¶i hoÆc tõ chèi tham gia gi¶i theo quy ®Þnh sÏ bÞ ph¹t tiÒn nh</w:t>
        <w:softHyphen/>
        <w:t xml:space="preserve"> sau (trõ tr</w:t>
        <w:softHyphen/>
        <w:t>êng hîp v× lý do bÊt kh¶ kh¸ng):</w:t>
      </w:r>
    </w:p>
    <w:p>
      <w:pPr>
        <w:pStyle w:val="Normal"/>
        <w:widowControl w:val="false"/>
        <w:tabs>
          <w:tab w:val="clear" w:pos="720"/>
          <w:tab w:val="left" w:pos="1307" w:leader="none"/>
        </w:tabs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) §èi víi c¸c gi¶i trong n</w:t>
        <w:softHyphen/>
        <w:t>íc: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¹t tèi thiÓu 300.000.000® nÕu kh«ng tham gia gi¶i H¹ng NhÊt Quèc gia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¹t tèi thiÓu 200.000.000® nÕu kh«ng tham gia gi¶i Cóp Quèc gia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¹t tèi thiÓu 150.000.000® nÕu kh«ng tham gia gi¶i Siªu cóp Quèc gia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¹t tèi thiÓu 100.000.000® nÕu kh«ng cã ®éi trÎ tham gia gi¶i U21, U19.</w:t>
      </w:r>
    </w:p>
    <w:p>
      <w:pPr>
        <w:pStyle w:val="TextBodyIndent"/>
        <w:widowControl w:val="false"/>
        <w:spacing w:lineRule="exact" w:line="340" w:before="0" w:after="1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§èi víi c¸c gi¶i kh¸c theo quy ®Þnh t¹i §iÒu lÖ gi¶i.</w:t>
      </w:r>
    </w:p>
    <w:p>
      <w:pPr>
        <w:pStyle w:val="TextBodyIndent"/>
        <w:widowControl w:val="false"/>
        <w:tabs>
          <w:tab w:val="clear" w:pos="720"/>
          <w:tab w:val="left" w:pos="900" w:leader="none"/>
        </w:tabs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</w:rPr>
        <w:t xml:space="preserve">b) §èi víi c¸c gi¶i quèc tÕ: bÞ ph¹t tèi thiÓu 300.000.000® nÕu kh«ng tham gia Cóp C1 §«ng Nam </w:t>
      </w:r>
      <w:r>
        <w:rPr>
          <w:rFonts w:cs=".VnTimeH" w:ascii=".VnTimeH" w:hAnsi=".VnTimeH"/>
          <w:color w:val="000000"/>
          <w:sz w:val="27"/>
          <w:szCs w:val="27"/>
        </w:rPr>
        <w:t xml:space="preserve">¸ </w:t>
      </w:r>
      <w:r>
        <w:rPr>
          <w:color w:val="000000"/>
          <w:sz w:val="27"/>
          <w:szCs w:val="27"/>
        </w:rPr>
        <w:t xml:space="preserve">hoÆc Cóp C1 Ch©u </w:t>
      </w:r>
      <w:r>
        <w:rPr>
          <w:rFonts w:cs=".VnTimeH" w:ascii=".VnTimeH" w:hAnsi=".VnTimeH"/>
          <w:color w:val="000000"/>
          <w:sz w:val="27"/>
          <w:szCs w:val="27"/>
        </w:rPr>
        <w:t>¸</w:t>
      </w:r>
      <w:r>
        <w:rPr>
          <w:color w:val="000000"/>
          <w:sz w:val="27"/>
          <w:szCs w:val="27"/>
        </w:rPr>
        <w:t>. Ngoµi ra, c¸c CLB, ®éi bãng cßn ph¶i nép ph¹t theo quy ®Þnh t¹i §iÒu lÖ gi¶i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§éi bãng trong qu¸ tr×nh thi ®Êu nÕu tù ý rót lui khái gi¶i (bá cuéc) hoÆc bÞ t</w:t>
        <w:softHyphen/>
        <w:t>íc quyÒn thi ®Êu th× bÞ lo¹i khái gi¶i, ph¶i xuèng thi ®Êu ë h¹ng d</w:t>
        <w:softHyphen/>
        <w:t>íi vµo mïa bãng sau. Toµn bé kÕt qu¶ thi ®Êu (nÕu cã) cña ®éi bãng kh¸c ®èi víi ®éi bãng nµy ®Òu bÞ huû bá. Ngoµi møc kû luËt cña gi¶i, c¬ quan xö lý cña L§B§VN cã thÓ xö lý kû luËt nÆng h¬n. Riªng c¸c trËn ®Êu lo¹i trùc tiÕp th× ®éi ®ang thi ®Êu hoÆc sÏ thi ®Êu víi ®éi bãng ®ã ®</w:t>
        <w:softHyphen/>
        <w:t xml:space="preserve">îc coi lµ th¾ng cuéc. 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L§B§VN c¨n cø vµo nh÷ng quy ®Þnh ®· ®</w:t>
        <w:softHyphen/>
        <w:t>îc ®Ò ra vµ møc ®é vi ph¹m cña CLB, ®éi bãng ®Ó kh«ng c«ng nhËn hoÆc chÊm døt t</w:t>
        <w:softHyphen/>
        <w:t xml:space="preserve"> c¸ch thµnh viªn cña CLB, ®éi bãng trong hÖ thèng gi¶i cña L§B§VN.</w:t>
      </w:r>
    </w:p>
    <w:p>
      <w:pPr>
        <w:pStyle w:val="Normal"/>
        <w:widowControl w:val="false"/>
        <w:spacing w:lineRule="exact" w:line="340" w:before="0" w:after="120"/>
        <w:jc w:val="center"/>
        <w:rPr>
          <w:b w:val="false"/>
          <w:b w:val="false"/>
          <w:color w:val="000000"/>
          <w:spacing w:val="-2"/>
          <w:sz w:val="3"/>
          <w:szCs w:val="27"/>
        </w:rPr>
      </w:pPr>
      <w:r>
        <w:rPr>
          <w:b w:val="false"/>
          <w:color w:val="000000"/>
          <w:spacing w:val="-2"/>
          <w:sz w:val="3"/>
          <w:szCs w:val="27"/>
        </w:rPr>
      </w:r>
    </w:p>
    <w:p>
      <w:pPr>
        <w:pStyle w:val="Heading3"/>
        <w:widowControl w:val="false"/>
        <w:spacing w:lineRule="exact" w:line="340" w:before="0" w:after="120"/>
        <w:rPr>
          <w:rFonts w:ascii=".VnTime" w:hAnsi=".VnTime" w:cs=".VnTime"/>
          <w:bCs/>
          <w:spacing w:val="-2"/>
          <w:szCs w:val="27"/>
          <w:lang w:val="en-US" w:eastAsia="en-US"/>
        </w:rPr>
      </w:pPr>
      <w:r>
        <w:rPr>
          <w:rFonts w:cs=".VnTime" w:ascii=".VnTime" w:hAnsi=".VnTime"/>
          <w:spacing w:val="-2"/>
          <w:sz w:val="30"/>
          <w:szCs w:val="27"/>
        </w:rPr>
        <w:t>Môc 7</w:t>
      </w:r>
    </w:p>
    <w:p>
      <w:pPr>
        <w:pStyle w:val="Heading3"/>
        <w:widowControl w:val="false"/>
        <w:spacing w:lineRule="exact" w:line="380" w:before="0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Kh«ng chÊp hµnh quyÕt ®Þnh</w:t>
      </w:r>
    </w:p>
    <w:p>
      <w:pPr>
        <w:pStyle w:val="Heading3"/>
        <w:widowControl w:val="false"/>
        <w:spacing w:lineRule="exact" w:line="380" w:before="0" w:after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kû luËt vµ kh«ng ®ñ t</w:t>
        <w:softHyphen/>
        <w:t xml:space="preserve"> c¸ch</w:t>
      </w:r>
    </w:p>
    <w:p>
      <w:pPr>
        <w:pStyle w:val="Normal"/>
        <w:widowControl w:val="false"/>
        <w:spacing w:lineRule="exact" w:line="340" w:before="0" w:after="120"/>
        <w:ind w:firstLine="720"/>
        <w:rPr>
          <w:b w:val="false"/>
          <w:b w:val="false"/>
          <w:spacing w:val="-2"/>
          <w:sz w:val="27"/>
          <w:szCs w:val="27"/>
        </w:rPr>
      </w:pPr>
      <w:r>
        <w:rPr>
          <w:bCs/>
          <w:sz w:val="27"/>
          <w:szCs w:val="27"/>
        </w:rPr>
        <w:t>§iÒu 65. Kh«ng chÊp hµnh nghÜa vô tr¶ tiÒn</w:t>
      </w:r>
    </w:p>
    <w:p>
      <w:pPr>
        <w:pStyle w:val="TextBody"/>
        <w:widowControl w:val="false"/>
        <w:spacing w:lineRule="exact" w:line="340"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1. Ng</w:t>
        <w:softHyphen/>
        <w:t>êi nµo kh«ng thùc hiÖn nghÜa vô tr¶ tiÒn ®Çy ®ñ cho ng</w:t>
        <w:softHyphen/>
        <w:t>êi kh¸c (nh</w:t>
        <w:softHyphen/>
        <w:t xml:space="preserve"> cÇu thñ, HLV, CLB, ®éi bãng hoÆc L§B§VN) mÆc dï ®· ®</w:t>
        <w:softHyphen/>
        <w:t>îc mét c¬ quan cña L§B§VN yªu cÇu ph¶i tr¶ ®Çy ®ñ th×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 xml:space="preserve">a) BÞ ph¹t tèi thiÓu </w:t>
      </w:r>
      <w:r>
        <w:rPr>
          <w:b w:val="false"/>
          <w:i/>
          <w:spacing w:val="-2"/>
          <w:sz w:val="27"/>
          <w:szCs w:val="27"/>
          <w:lang w:val="en-US" w:eastAsia="en-US"/>
        </w:rPr>
        <w:t>5.000.000®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b) SÏ ®</w:t>
        <w:softHyphen/>
        <w:t>îc c¬ quan xö lý thuéc L§B§VN dµnh mét kho¶ng thêi gian cuèi cïng ®Ó thanh to¸n kho¶n nî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c) CLB, ®éi bãng sÏ bÞ c¶nh c¸o vÒ kh¶ n¨ng trõ ®iÓm hoÆc chuyÓn xuèng thi ®Êu ë h¹ng thÊp h¬n nÕu kh«ng tr¶ ®ñ tiÒn khi ®Õn h¹n ®Þnh cuèi cïng. Bªn c¹nh ®ã, cã thÓ bÞ cÊm chuyÓn nh</w:t>
        <w:softHyphen/>
        <w:t>îng cÇu thñ hoÆc kh«ng cho tham gia c¸c gi¶i ®Êu do L§B§VN tæ chøc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2. NÕu CLB, ®éi bãng kh«ng tu©n thñ h¹n ®Þnh cuèi cïng, c¬ quan xö lý sÏ quyÕt ®Þnh viÖc trõ ®iÓm hoÆc chuyÓn h¹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/>
      </w:pPr>
      <w:r>
        <w:rPr>
          <w:b w:val="false"/>
          <w:spacing w:val="-2"/>
          <w:sz w:val="27"/>
          <w:szCs w:val="27"/>
          <w:lang w:val="en-US" w:eastAsia="en-US"/>
        </w:rPr>
        <w:t>3. NÕu ¸p dông h×nh thøc trõ ®iÓm th× sè ®iÓm bÞ trõ  sÏ tØ lÖ víi sè tiÒn nî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4. NÕu c¸ nh©n vi ph¹m cã thÓ bÞ cÊm tham gia ho¹t ®éng bãng ®¸ vÜnh viÔ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5. Chñ thÓ bÞ ph¹t kh«ng ®</w:t>
        <w:softHyphen/>
        <w:t xml:space="preserve">îc quyÒn khiÕu n¹i ®èi víi quyÕt ®Þnh kû luËt do vi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en-US" w:eastAsia="en-US"/>
        </w:rPr>
      </w:pPr>
      <w:r>
        <w:rPr>
          <w:b w:val="false"/>
          <w:spacing w:val="-2"/>
          <w:sz w:val="27"/>
          <w:szCs w:val="27"/>
          <w:lang w:val="en-US" w:eastAsia="en-US"/>
        </w:rPr>
        <w:t>ph¹m nghÜa vô tr¶ tiÒn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pacing w:val="-2"/>
          <w:sz w:val="27"/>
          <w:szCs w:val="27"/>
          <w:lang w:val="de-DE"/>
        </w:rPr>
      </w:pPr>
      <w:r>
        <w:rPr>
          <w:spacing w:val="-2"/>
          <w:sz w:val="27"/>
          <w:szCs w:val="27"/>
          <w:lang w:val="de-DE"/>
        </w:rPr>
        <w:t>§iÒu 66. Kh«ng ®ñ t</w:t>
        <w:softHyphen/>
        <w:t xml:space="preserve"> c¸ch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pacing w:val="-2"/>
          <w:sz w:val="27"/>
          <w:szCs w:val="27"/>
          <w:lang w:val="de-DE" w:eastAsia="en-US"/>
        </w:rPr>
        <w:t xml:space="preserve">1. Ph¹t tiÒn tèi thiÓu </w:t>
      </w:r>
      <w:r>
        <w:rPr>
          <w:b w:val="false"/>
          <w:i/>
          <w:spacing w:val="-2"/>
          <w:sz w:val="27"/>
          <w:szCs w:val="27"/>
          <w:lang w:val="de-DE" w:eastAsia="en-US"/>
        </w:rPr>
        <w:t>12.000.000®</w:t>
      </w:r>
      <w:r>
        <w:rPr>
          <w:b w:val="false"/>
          <w:spacing w:val="-2"/>
          <w:sz w:val="27"/>
          <w:szCs w:val="27"/>
          <w:lang w:val="de-DE" w:eastAsia="en-US"/>
        </w:rPr>
        <w:t xml:space="preserve"> vµ bÞ xö thua trong trËn ®Êu ®ã víi tû sè 0-3 trong tr</w:t>
        <w:softHyphen/>
        <w:t>êng hîp CLB, ®éi bãng sö dông cÇu thñ kh«ng ®ñ t</w:t>
        <w:softHyphen/>
        <w:t xml:space="preserve"> c¸ch tham dù vµo mét trËn ®Êu chÝnh thøc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b w:val="false"/>
          <w:spacing w:val="-2"/>
          <w:sz w:val="27"/>
          <w:szCs w:val="27"/>
          <w:lang w:val="de-DE" w:eastAsia="en-US"/>
        </w:rPr>
        <w:t xml:space="preserve">2. Ph¹t tiÒn tèi thiÓu </w:t>
      </w:r>
      <w:r>
        <w:rPr>
          <w:b w:val="false"/>
          <w:i/>
          <w:spacing w:val="-2"/>
          <w:sz w:val="27"/>
          <w:szCs w:val="27"/>
          <w:lang w:val="de-DE" w:eastAsia="en-US"/>
        </w:rPr>
        <w:t>7.000.000®</w:t>
      </w:r>
      <w:r>
        <w:rPr>
          <w:b w:val="false"/>
          <w:spacing w:val="-2"/>
          <w:sz w:val="27"/>
          <w:szCs w:val="27"/>
          <w:lang w:val="de-DE" w:eastAsia="en-US"/>
        </w:rPr>
        <w:t xml:space="preserve"> vµ bÞ xö thua trong trËn ®Êu ®ã víi tû sè 0-3 trong tr</w:t>
        <w:softHyphen/>
        <w:t>êng hîp CLB, ®éi bãng sö dông cÇu thñ kh«ng cã ®ñ t</w:t>
        <w:softHyphen/>
        <w:t xml:space="preserve"> c¸ch tham dù vµo trËn ®Êu giao h÷u.</w:t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b w:val="false"/>
          <w:b w:val="false"/>
          <w:spacing w:val="-2"/>
          <w:sz w:val="3"/>
          <w:szCs w:val="27"/>
          <w:lang w:val="de-DE" w:eastAsia="en-US"/>
        </w:rPr>
      </w:pPr>
      <w:r>
        <w:rPr>
          <w:b w:val="false"/>
          <w:spacing w:val="-2"/>
          <w:sz w:val="3"/>
          <w:szCs w:val="27"/>
          <w:lang w:val="de-DE" w:eastAsia="en-US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sz w:val="30"/>
          <w:szCs w:val="27"/>
          <w:lang w:val="de-DE" w:eastAsia="en-US"/>
        </w:rPr>
      </w:pPr>
      <w:r>
        <w:rPr>
          <w:sz w:val="30"/>
          <w:szCs w:val="27"/>
          <w:lang w:val="de-DE" w:eastAsia="en-US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sz w:val="30"/>
          <w:szCs w:val="27"/>
        </w:rPr>
      </w:pPr>
      <w:r>
        <w:rPr>
          <w:sz w:val="30"/>
          <w:szCs w:val="27"/>
        </w:rPr>
        <w:t>Môc 8</w:t>
      </w:r>
    </w:p>
    <w:p>
      <w:pPr>
        <w:pStyle w:val="Normal"/>
        <w:widowControl w:val="false"/>
        <w:spacing w:lineRule="exact" w:line="340" w:before="0" w:after="240"/>
        <w:jc w:val="center"/>
        <w:rPr>
          <w:rFonts w:ascii=".VnTimeH" w:hAnsi=".VnTimeH" w:cs=".VnTimeH"/>
          <w:bCs/>
          <w:spacing w:val="-2"/>
          <w:sz w:val="27"/>
          <w:szCs w:val="27"/>
        </w:rPr>
      </w:pPr>
      <w:r>
        <w:rPr>
          <w:rFonts w:cs=".VnTimeH" w:ascii=".VnTimeH" w:hAnsi=".VnTimeH"/>
          <w:bCs/>
          <w:spacing w:val="-2"/>
          <w:sz w:val="27"/>
          <w:szCs w:val="27"/>
        </w:rPr>
        <w:t>Kh«ng chÊp hµnh lÖnh triÖu tËp vµo §éi tuyÓn quèc gia,  ®éi dù tuyÓn Quèc gia, ®éi dù tuyÓn trÎ quèc gia, ®éi tuyÓn trÎ quèc gia vµ vi ph¹m kû luËt khi tham gia §éi tuyÓn quèc gia, ®éi dù tuyÓn Quèc gia, ®éi tuyÓn trÎ quèc gia, dù tuyÓn trÎ quèc gia</w:t>
      </w:r>
    </w:p>
    <w:p>
      <w:pPr>
        <w:pStyle w:val="TextBodyIndent"/>
        <w:widowControl w:val="false"/>
        <w:spacing w:lineRule="exact" w:line="340" w:before="240" w:after="120"/>
        <w:ind w:left="0"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§iÒu 67. Kh«ng chÊp hµnh lÖnh triÖu tËp vµ vi ph¹m kû luËt khi tham gia §éi tuyÓn Quèc gia</w:t>
      </w:r>
    </w:p>
    <w:p>
      <w:pPr>
        <w:pStyle w:val="TextBody"/>
        <w:spacing w:before="120" w:after="60"/>
        <w:ind w:firstLine="720"/>
        <w:rPr/>
      </w:pPr>
      <w:r>
        <w:rPr>
          <w:sz w:val="27"/>
          <w:szCs w:val="27"/>
        </w:rPr>
        <w:t>1. TËp thÓ, tæ chøc, c¸ nh©n nÕu kh«ng chÊp hµnh lÖnh triÖu tËp vµo §éi tuyÓn Quèc gia d</w:t>
        <w:softHyphen/>
        <w:t>íi mäi cÊp ®é vµ løa tuæi hoÆc trong thêi gian tËp trung ®éi tuyÓn bÞ kû luËt tr¶ vÒ th× kû luËt nh</w:t>
        <w:softHyphen/>
        <w:t xml:space="preserve"> sau:</w:t>
      </w:r>
    </w:p>
    <w:p>
      <w:pPr>
        <w:pStyle w:val="TextBody"/>
        <w:spacing w:before="120" w:after="60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a) §èi víi CLB: KhiÓn tr¸ch hoÆc c¶nh c¸o vµ ph¹t tiÒn tõ 20.000.000® ®Õn 50.000.000®.</w:t>
      </w:r>
    </w:p>
    <w:p>
      <w:pPr>
        <w:pStyle w:val="TextBody"/>
        <w:spacing w:before="120" w:after="60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b) §èi víi cÇu thñ:  </w:t>
      </w:r>
    </w:p>
    <w:p>
      <w:pPr>
        <w:pStyle w:val="TextBody"/>
        <w:spacing w:before="120" w:after="60"/>
        <w:ind w:firstLine="720"/>
        <w:rPr/>
      </w:pPr>
      <w:r>
        <w:rPr>
          <w:sz w:val="27"/>
          <w:szCs w:val="27"/>
        </w:rPr>
        <w:t xml:space="preserve">- §èi víi gi¶i giao h÷u Quèc tÕ: ph¹t tiÒn </w:t>
      </w:r>
      <w:r>
        <w:rPr>
          <w:i/>
          <w:sz w:val="27"/>
          <w:szCs w:val="27"/>
        </w:rPr>
        <w:t>tèi thiÓu 10.000.000®</w:t>
      </w:r>
      <w:r>
        <w:rPr>
          <w:sz w:val="27"/>
          <w:szCs w:val="27"/>
        </w:rPr>
        <w:t xml:space="preserve"> vµ bÞ cÊm tham gia c¸c gi¶i do L§B§VN tæ chøc trong thêi h¹n tõ 3 ®Õn 9 th¸ng.</w:t>
      </w:r>
    </w:p>
    <w:p>
      <w:pPr>
        <w:pStyle w:val="TextBody"/>
        <w:spacing w:before="120" w:after="60"/>
        <w:ind w:firstLine="720"/>
        <w:rPr/>
      </w:pPr>
      <w:r>
        <w:rPr>
          <w:sz w:val="27"/>
          <w:szCs w:val="27"/>
        </w:rPr>
        <w:t xml:space="preserve">- §èi víi gi¶i thi ®Êu quèc tÕ chÝnh thøc: bÞ ph¹t tiÒn </w:t>
      </w:r>
      <w:r>
        <w:rPr>
          <w:i/>
          <w:sz w:val="27"/>
          <w:szCs w:val="27"/>
        </w:rPr>
        <w:t xml:space="preserve">tèi thiÓu 20.000.000® </w:t>
      </w:r>
      <w:r>
        <w:rPr>
          <w:sz w:val="27"/>
          <w:szCs w:val="27"/>
        </w:rPr>
        <w:t xml:space="preserve">vµ bÞ cÊm tham gia c¸c gi¶i do L§B§VN tæ chøc trong thêi h¹n tõ 1 n¨m ®Õn 2 n¨m.  </w:t>
      </w:r>
    </w:p>
    <w:p>
      <w:pPr>
        <w:pStyle w:val="TextBody"/>
        <w:spacing w:before="120" w:after="60"/>
        <w:ind w:firstLine="720"/>
        <w:rPr>
          <w:sz w:val="27"/>
          <w:szCs w:val="27"/>
        </w:rPr>
      </w:pPr>
      <w:r>
        <w:rPr>
          <w:sz w:val="27"/>
          <w:szCs w:val="27"/>
        </w:rPr>
        <w:t>c) §èi víi HuÊn luyÖn viªn: bÞ kû luËt tr¶ vÒ, kh«ng chÊp hµnh lÖnh triÖu tËp hoÆc c¶n trë cÇu thñ lªn tËp trung §éi tuyÓn Quèc gia d</w:t>
        <w:softHyphen/>
        <w:t>íi mäi cÊp ®é vµ løa tuæi bÞ kû luËt nh</w:t>
        <w:softHyphen/>
        <w:t xml:space="preserve"> sau:</w:t>
      </w:r>
    </w:p>
    <w:p>
      <w:pPr>
        <w:pStyle w:val="TextBody"/>
        <w:spacing w:before="120" w:after="60"/>
        <w:ind w:firstLine="720"/>
        <w:rPr/>
      </w:pPr>
      <w:r>
        <w:rPr>
          <w:sz w:val="27"/>
          <w:szCs w:val="27"/>
        </w:rPr>
        <w:t xml:space="preserve">- §èi víi gi¶i giao h÷u Quèc tÕ: ph¹t tiÒn </w:t>
      </w:r>
      <w:r>
        <w:rPr>
          <w:i/>
          <w:sz w:val="27"/>
          <w:szCs w:val="27"/>
        </w:rPr>
        <w:t>tèi thiÓu 12.000.000®</w:t>
      </w:r>
      <w:r>
        <w:rPr>
          <w:sz w:val="27"/>
          <w:szCs w:val="27"/>
        </w:rPr>
        <w:t xml:space="preserve"> vµ bÞ cÊm tham gia c¸c gi¶i do L§B§VN tæ chøc trong thêi h¹n tõ 3 th¸ng ®Õn 9 th¸ng.</w:t>
      </w:r>
    </w:p>
    <w:p>
      <w:pPr>
        <w:pStyle w:val="TextBody"/>
        <w:spacing w:before="120" w:after="60"/>
        <w:ind w:firstLine="720"/>
        <w:rPr/>
      </w:pPr>
      <w:r>
        <w:rPr>
          <w:sz w:val="27"/>
          <w:szCs w:val="27"/>
        </w:rPr>
        <w:t xml:space="preserve">- §èi víi gi¶i thi ®Êu quèc tÕ chÝnh thøc: ph¹t tiÒn </w:t>
      </w:r>
      <w:r>
        <w:rPr>
          <w:i/>
          <w:sz w:val="27"/>
          <w:szCs w:val="27"/>
        </w:rPr>
        <w:t>tèi thiÓu 22.000.000®</w:t>
      </w:r>
      <w:r>
        <w:rPr>
          <w:sz w:val="27"/>
          <w:szCs w:val="27"/>
        </w:rPr>
        <w:t xml:space="preserve"> vµ bÞ cÊm tham gia c¸c gi¶i do L§B§VN tæ chøc trong thêi h¹n tõ 1 ®Õn 2 n¨m.</w:t>
      </w:r>
    </w:p>
    <w:p>
      <w:pPr>
        <w:pStyle w:val="Normal"/>
        <w:spacing w:lineRule="exact" w:line="300" w:before="0" w:after="6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Ngoµi ra trong thêi gian tËp trung ë §éi tuyÓn Quèc gia d</w:t>
        <w:softHyphen/>
        <w:t>íi mäi cÊp ®é vµ løa tuæi ng</w:t>
        <w:softHyphen/>
        <w:t>êi nµo bÞ kû luËt tr¶ vÒ, ngoµi h×nh thøc kû luËt nh</w:t>
        <w:softHyphen/>
        <w:t xml:space="preserve"> trªn, ng</w:t>
        <w:softHyphen/>
        <w:t>êi vi ph¹m ph¶i tr¶ toµn bé c¸c chi phÝ ¨n, ë, di chuyÓn (tiÒn vÐ m¸y bay, tµu, « t«) vµ c¸c chÕ ®é ®</w:t>
        <w:softHyphen/>
        <w:t>îc h</w:t>
        <w:softHyphen/>
        <w:t>ëng kh¸c trong thêi gian tËp trung.</w:t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b w:val="false"/>
          <w:b w:val="false"/>
          <w:sz w:val="30"/>
          <w:szCs w:val="27"/>
        </w:rPr>
      </w:pPr>
      <w:r>
        <w:rPr>
          <w:b w:val="false"/>
          <w:sz w:val="30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b w:val="false"/>
          <w:b w:val="false"/>
          <w:sz w:val="24"/>
          <w:szCs w:val="27"/>
        </w:rPr>
      </w:pPr>
      <w:r>
        <w:rPr>
          <w:sz w:val="30"/>
          <w:szCs w:val="27"/>
        </w:rPr>
        <w:t>Môc 9</w:t>
      </w:r>
    </w:p>
    <w:p>
      <w:pPr>
        <w:pStyle w:val="Footer"/>
        <w:widowControl w:val="false"/>
        <w:tabs>
          <w:tab w:val="clear" w:pos="4320"/>
          <w:tab w:val="clear" w:pos="8640"/>
          <w:tab w:val="left" w:pos="1080" w:leader="none"/>
        </w:tabs>
        <w:spacing w:lineRule="exact" w:line="380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Kh«ng thùc hiÖn nghÜa vô ®¨ng ký vµ vi ph¹m</w:t>
      </w:r>
    </w:p>
    <w:p>
      <w:pPr>
        <w:pStyle w:val="Footer"/>
        <w:widowControl w:val="false"/>
        <w:tabs>
          <w:tab w:val="clear" w:pos="4320"/>
          <w:tab w:val="clear" w:pos="8640"/>
          <w:tab w:val="left" w:pos="1080" w:leader="none"/>
        </w:tabs>
        <w:spacing w:lineRule="exact" w:line="380" w:before="0" w:after="240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Trong ký kÕt hîp ®ång lao ®éng</w:t>
      </w:r>
    </w:p>
    <w:p>
      <w:pPr>
        <w:pStyle w:val="Footer"/>
        <w:widowControl w:val="false"/>
        <w:tabs>
          <w:tab w:val="clear" w:pos="4320"/>
          <w:tab w:val="clear" w:pos="8640"/>
          <w:tab w:val="left" w:pos="1080" w:leader="none"/>
        </w:tabs>
        <w:spacing w:lineRule="exact" w:line="340" w:before="0" w:after="120"/>
        <w:ind w:firstLine="720"/>
        <w:rPr/>
      </w:pPr>
      <w:r>
        <w:rPr>
          <w:b/>
          <w:sz w:val="27"/>
          <w:szCs w:val="27"/>
        </w:rPr>
        <w:t>§iÒu 68. Kh«ng thùc hiÖn nghÜa vô ®¨ng ký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C©u l¹c bé, ®éi bãng kh«ng thùc hiÖn nghÜa vô ®¨ng ký §iÒu lÖ CLB, §éi bãng, Quy chÕ ho¹t ®éng vµ cÇu thñ, huÊn luyÖn viªn do CLB, ®éi bãng qu¶n lý, sö dông víi L§B§VN sÏ bÞ ph¹t cÊm ®¨ng ký cÇu thñ míi trong giai ®o¹n ®¨ng ký tiÕp theo thêi ®iÓm vi ph¹m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C©u l¹c bé, ®éi bãng kh«ng b¸o c¸o víi L§B§VN vÒ viÖc ®· chuyÓn nh</w:t>
        <w:softHyphen/>
        <w:t>îng cÇu thñ cho CLB, ®éi bãng kh¸c th× bÞ ph¹t 5.000.000® ®èi víi mçi tr</w:t>
        <w:softHyphen/>
        <w:t>êng hîp kh«ng b¸o c¸o vµ kh«ng ®</w:t>
        <w:softHyphen/>
        <w:t>îc quyÒn ®¨ng ký cÇu thñ míi trong giai ®o¹n ®¨ng ký tiÕp theo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CLB, ®éi bãng kh«ng göi danh s¸ch l</w:t>
        <w:softHyphen/>
        <w:t>u cÇu thñ mµ CLB, ®éi bãng ®ang qu¶n lý tíi L§B§VN ®óng thêi h¹n quy ®Þnh th× bÞ ph¹t tiÒn 10.000.000®.</w:t>
      </w:r>
    </w:p>
    <w:p>
      <w:pPr>
        <w:pStyle w:val="TextBodyIndent"/>
        <w:widowControl w:val="false"/>
        <w:spacing w:lineRule="exact" w:line="340" w:before="0" w:after="120"/>
        <w:ind w:left="720" w:hanging="0"/>
        <w:rPr/>
      </w:pPr>
      <w:r>
        <w:rPr>
          <w:b/>
          <w:color w:val="000000"/>
          <w:sz w:val="27"/>
          <w:szCs w:val="27"/>
        </w:rPr>
        <w:t xml:space="preserve">§iÒu 69. Vi ph¹m trong ký kÕt hîp ®ång lao ®éng 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</w:rPr>
        <w:t xml:space="preserve">1. Ph¹t tiÒn </w:t>
      </w:r>
      <w:r>
        <w:rPr>
          <w:i/>
          <w:color w:val="000000"/>
          <w:sz w:val="27"/>
          <w:szCs w:val="27"/>
        </w:rPr>
        <w:t>tèi thiÓu 25.000.000®</w:t>
      </w:r>
      <w:r>
        <w:rPr>
          <w:color w:val="000000"/>
          <w:sz w:val="27"/>
          <w:szCs w:val="27"/>
        </w:rPr>
        <w:t xml:space="preserve"> ®èi víi CLB, ®éi bãng cã hµnh vi xói giôc cÇu thñ ký hîp ®ång lao ®éng, </w:t>
      </w:r>
      <w:r>
        <w:rPr>
          <w:i/>
          <w:color w:val="000000"/>
          <w:sz w:val="27"/>
          <w:szCs w:val="27"/>
        </w:rPr>
        <w:t xml:space="preserve">hîp ®ång ®µo t¹o </w:t>
      </w:r>
      <w:r>
        <w:rPr>
          <w:color w:val="000000"/>
          <w:sz w:val="27"/>
          <w:szCs w:val="27"/>
        </w:rPr>
        <w:t>víi CLB, ®éi bãng m×nh tr¸i quy ®Þnh.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</w:rPr>
        <w:t xml:space="preserve">2. Ph¹t tiÒn </w:t>
      </w:r>
      <w:r>
        <w:rPr>
          <w:i/>
          <w:color w:val="000000"/>
          <w:sz w:val="27"/>
          <w:szCs w:val="27"/>
        </w:rPr>
        <w:t>tèi thiÓu 25.000.000®</w:t>
      </w:r>
      <w:r>
        <w:rPr>
          <w:color w:val="000000"/>
          <w:sz w:val="27"/>
          <w:szCs w:val="27"/>
        </w:rPr>
        <w:t xml:space="preserve"> trong tr</w:t>
        <w:softHyphen/>
        <w:t xml:space="preserve">êng hîp CLB, ®éi bãng kh«ng th«ng b¸o b»ng v¨n b¶n cho CLB, ®éi bãng ®ang cã hîp ®ång </w:t>
      </w:r>
      <w:r>
        <w:rPr>
          <w:i/>
          <w:color w:val="000000"/>
          <w:sz w:val="27"/>
          <w:szCs w:val="27"/>
        </w:rPr>
        <w:t xml:space="preserve">lao ®éng, hîp ®ång ®µo t¹o </w:t>
      </w:r>
      <w:r>
        <w:rPr>
          <w:color w:val="000000"/>
          <w:sz w:val="27"/>
          <w:szCs w:val="27"/>
        </w:rPr>
        <w:t xml:space="preserve">víi cÇu thñ vÒ viÖc muèn ký hîp ®ång víi cÇu thñ ®ang cã hîp ®ång </w:t>
      </w:r>
      <w:r>
        <w:rPr>
          <w:i/>
          <w:color w:val="000000"/>
          <w:sz w:val="27"/>
          <w:szCs w:val="27"/>
        </w:rPr>
        <w:t xml:space="preserve">lao ®éng, hîp ®ång ®µo t¹o </w:t>
      </w:r>
      <w:r>
        <w:rPr>
          <w:color w:val="000000"/>
          <w:sz w:val="27"/>
          <w:szCs w:val="27"/>
        </w:rPr>
        <w:t>víi CLB, ®éi bãng ®ã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C©u l¹c bé, ®éi bãng vi ph¹m nghÜa vô thanh to¸n theo hîp ®ång víi huÊn luyÖn viªn, cÇu thñ sÏ bÞ t¹m ®×nh chØ ký hîp ®ång víi bÊt kú huÊn luyÖn viªn, cÇu thñ míi nµo cho ®Õn khi viÖc thanh to¸n ®</w:t>
        <w:softHyphen/>
        <w:t>îc thùc hiÖn ®Çy ®ñ.</w:t>
      </w:r>
    </w:p>
    <w:p>
      <w:pPr>
        <w:pStyle w:val="Td3"/>
        <w:keepNext w:val="false"/>
        <w:widowControl w:val="false"/>
        <w:tabs>
          <w:tab w:val="clear" w:pos="709"/>
        </w:tabs>
        <w:spacing w:before="0" w:after="12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C©u l¹c bé, ®éi bãng x©y dùng, bæ sung hîp ®ång víi môc ®Ých trèn tr¸nh viÖc båi th</w:t>
        <w:softHyphen/>
        <w:t>êng cho HuÊn luyÖn viªn, cÇu thñ sÏ bÞ c¬ quan cã thÈm quyÒn cña L§B§VN buéc båi th</w:t>
        <w:softHyphen/>
        <w:t>êng thªm mét kho¶n tiÒn cho HuÊn luyÖn viªn, cÇu thñ t</w:t>
        <w:softHyphen/>
        <w:t>¬ng ®</w:t>
        <w:softHyphen/>
        <w:t>¬ng víi 25% gi¸ trÞ båi th</w:t>
        <w:softHyphen/>
        <w:t>êng vi ph¹m vµ/hoÆc ph¸ vì hîp ®ång ®· ®</w:t>
        <w:softHyphen/>
        <w:t>îc tÝnh to¸n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HLV ®ång thêi ký kÕt hîp ®ång víi nhiÒu CLB, ®éi bãng ®Ó huÊn luyÖn c¸c ®éi bãng cã lîi Ých ®èi lËp nhau th× bÞ cÊm tham gia c¸c gi¶i do L§B§VN tæ chøc trong thêi h¹n 2 n¨m tÝnh tõ khi gi¶i ®Çu tiªn bÞ cÊm tham gia b¾t ®Çu khai m¹c.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</w:rPr>
        <w:t xml:space="preserve">6. CÇu thñ cã hµnh vi ®ång thêi ký kÕt hîp ®ång lao ®éng ®Ó thi ®Êu cho nhiÒu CLB, ®éi bãng cã lîi Ých ®èi lËp nhau, tr¸i víi quy ®Þnh th× bÞ ph¹t tèi thiÓu </w:t>
      </w:r>
      <w:r>
        <w:rPr>
          <w:i/>
          <w:color w:val="000000"/>
          <w:sz w:val="27"/>
          <w:szCs w:val="27"/>
        </w:rPr>
        <w:t>8.000.000®</w:t>
      </w:r>
      <w:r>
        <w:rPr>
          <w:color w:val="000000"/>
          <w:sz w:val="27"/>
          <w:szCs w:val="27"/>
        </w:rPr>
        <w:t xml:space="preserve"> vµ bÞ cÊm thi ®Êu trong  c¸c gi¶i do L§B§VN tæ chøc trong thêi h¹n tõ 1 ®Õn 2 n¨m. Sau thêi gian bÞ kû luËt, cÇu thñ ®ã vÉn thuéc vÒ CLB, ®éi bãng ®· ký hîp ®ång ®Çu tiªn (nÕu hîp ®ång ®ã cßn hiÖu lùc) hoÆc trë thµnh cÇu thñ tù do khi hîp ®ång ®· hÕt hiÖu lùc.</w:t>
      </w:r>
    </w:p>
    <w:p>
      <w:pPr>
        <w:pStyle w:val="TextBodyIndent"/>
        <w:widowControl w:val="false"/>
        <w:spacing w:lineRule="exact" w:line="340" w:before="0" w:after="120"/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4"/>
        <w:keepNext w:val="false"/>
        <w:widowControl w:val="false"/>
        <w:spacing w:lineRule="exact" w:line="340" w:before="0" w:after="120"/>
        <w:ind w:hanging="0"/>
        <w:rPr>
          <w:b w:val="false"/>
          <w:b w:val="false"/>
          <w:szCs w:val="27"/>
        </w:rPr>
      </w:pPr>
      <w:r>
        <w:rPr>
          <w:sz w:val="30"/>
          <w:szCs w:val="27"/>
        </w:rPr>
        <w:t>Môc 10</w:t>
      </w:r>
    </w:p>
    <w:p>
      <w:pPr>
        <w:pStyle w:val="TextBodyIndent"/>
        <w:widowControl w:val="false"/>
        <w:spacing w:lineRule="exact" w:line="380" w:before="0" w:after="0"/>
        <w:ind w:left="0" w:hanging="0"/>
        <w:jc w:val="center"/>
        <w:rPr>
          <w:rFonts w:ascii=".VnTimeH" w:hAnsi=".VnTimeH" w:cs=".VnTimeH"/>
          <w:b/>
          <w:b/>
          <w:color w:val="000000"/>
          <w:sz w:val="27"/>
          <w:szCs w:val="27"/>
        </w:rPr>
      </w:pPr>
      <w:r>
        <w:rPr>
          <w:rFonts w:cs=".VnTimeH" w:ascii=".VnTimeH" w:hAnsi=".VnTimeH"/>
          <w:b/>
          <w:color w:val="000000"/>
          <w:sz w:val="27"/>
          <w:szCs w:val="27"/>
        </w:rPr>
        <w:t xml:space="preserve">Vi ph¹m c¸c quy ®Þnh vÒ nghÜa vô ®èi víi nhµ tµi trî; </w:t>
      </w:r>
    </w:p>
    <w:p>
      <w:pPr>
        <w:pStyle w:val="TextBodyIndent"/>
        <w:widowControl w:val="false"/>
        <w:spacing w:lineRule="exact" w:line="380" w:before="0" w:after="0"/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rFonts w:cs=".VnTimeH" w:ascii=".VnTimeH" w:hAnsi=".VnTimeH"/>
          <w:b/>
          <w:color w:val="000000"/>
          <w:sz w:val="27"/>
          <w:szCs w:val="27"/>
        </w:rPr>
        <w:t>kh«ng hoµn thµnh nhiÖm vô vµ xö lý vi ph¹m</w:t>
      </w:r>
    </w:p>
    <w:p>
      <w:pPr>
        <w:pStyle w:val="TextBodyIndent"/>
        <w:widowControl w:val="false"/>
        <w:spacing w:lineRule="exact" w:line="380" w:before="0" w:after="240"/>
        <w:ind w:left="0" w:hanging="0"/>
        <w:jc w:val="center"/>
        <w:rPr>
          <w:rFonts w:ascii=".VnTimeH" w:hAnsi=".VnTimeH" w:cs=".VnTimeH"/>
          <w:b/>
          <w:b/>
          <w:color w:val="000000"/>
          <w:sz w:val="27"/>
          <w:szCs w:val="27"/>
        </w:rPr>
      </w:pPr>
      <w:r>
        <w:rPr>
          <w:rFonts w:cs=".VnTimeH" w:ascii=".VnTimeH" w:hAnsi=".VnTimeH"/>
          <w:b/>
          <w:color w:val="000000"/>
          <w:sz w:val="27"/>
          <w:szCs w:val="27"/>
        </w:rPr>
        <w:t>trong c¸c tr</w:t>
        <w:softHyphen/>
        <w:t>êng hîp kh¸c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b/>
          <w:color w:val="000000"/>
          <w:sz w:val="27"/>
          <w:szCs w:val="27"/>
        </w:rPr>
        <w:t>§iÒu 70. Vi ph¹m c¸c quy ®Þnh vÒ nghÜa vô ®èi víi nhµ tµi trî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Ph¹t tiÒn 50.000.000®/lÇn/thµnh viªn vi ph¹m ®èi víi CLB, ®éi bãng cã thµnh viªn trong khu vùc s©n vµ khu vùc liÒn kÒ mÆc trang phôc mang h×nh qu¶ng c¸o cho c«ng ty c¹nh tranh víi c¸c nhµ tµi trî ®éc quyÒn cña gi¶i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Ph¹t tèi thiÓu lµ 70.000.000® cho lÇn vi ph¹m thø nhÊt, 140.000.000® cho lÇn vi ph¹m thø hai vµ bÞ cÊm tæ chøc thi ®Êu trªn s©n nhµ ë lÇn vi ph¹m thø ba trong tr</w:t>
        <w:softHyphen/>
        <w:t>êng hîp BTC trËn ®Êu ®Ó cho c«ng ty cã s¶n phÈm c¹nh tranh víi c¸c nhµ tµi trî cña gi¶i thùc hiÖn c¸c h×nh thøc tiÕp thÞ hoÆc qu¶ng c¸o nhanh.</w:t>
      </w:r>
    </w:p>
    <w:p>
      <w:pPr>
        <w:pStyle w:val="TextBodyIndent"/>
        <w:widowControl w:val="false"/>
        <w:spacing w:lineRule="exact" w:line="340" w:before="0" w:after="120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Ph¹t tiÒn 5.000.000® nÕu BTC trËn ®Êu ®Ó thiÕu b¶ng hoÆc ®Ó b¶ng kh«ng ®óng vÞ trÝ. 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40" w:before="0" w:after="120"/>
        <w:ind w:firstLine="720"/>
        <w:rPr/>
      </w:pPr>
      <w:r>
        <w:rPr>
          <w:b/>
          <w:sz w:val="27"/>
          <w:szCs w:val="27"/>
        </w:rPr>
        <w:t>§iÒu 71. Kh«ng hoµn thµnh nhiÖm vô</w:t>
      </w:r>
    </w:p>
    <w:p>
      <w:pPr>
        <w:pStyle w:val="TextBodyIndent"/>
        <w:widowControl w:val="false"/>
        <w:spacing w:lineRule="exact" w:line="340" w:before="0" w:after="120"/>
        <w:ind w:left="0" w:firstLine="720"/>
        <w:rPr/>
      </w:pPr>
      <w:r>
        <w:rPr>
          <w:color w:val="000000"/>
          <w:sz w:val="27"/>
          <w:szCs w:val="27"/>
        </w:rPr>
        <w:t>Quan chøc trËn ®Êu, c¸n bé, nh©n viªn kh«ng thùc hiÖn, thùc hiÖn kh«ng ®Çy ®ñ vµ nghiªm tóc nhiÖm vô g©y hËu qu¶ nghiªm träng hoÆc cã hµnh vi tiªu cùc vµ/hoÆc c¸c hµnh vi kh¸c lµm ¶nh h</w:t>
        <w:softHyphen/>
        <w:t>ëng ®Õn uy tÝn cña L§B§VN  th× tïy vµo møc ®é vi ph¹m mµ bÞ xö lý kû luËt theo c¸c h×nh thøc t¹i §iÒu 5 cña Quy ®Þnh nµy.</w:t>
      </w:r>
    </w:p>
    <w:p>
      <w:pPr>
        <w:pStyle w:val="Td3"/>
        <w:widowControl w:val="false"/>
        <w:tabs>
          <w:tab w:val="clear" w:pos="709"/>
          <w:tab w:val="left" w:pos="-142" w:leader="none"/>
        </w:tabs>
        <w:spacing w:before="0" w:after="120"/>
        <w:ind w:firstLine="720"/>
        <w:rPr/>
      </w:pPr>
      <w:r>
        <w:rPr>
          <w:b/>
          <w:color w:val="000000"/>
          <w:sz w:val="27"/>
          <w:szCs w:val="27"/>
        </w:rPr>
        <w:t>§iÒu 72. Xö lý vi ph¹m trong c¸c tr</w:t>
        <w:softHyphen/>
        <w:t>êng hîp kh¸c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TÊt c¶ c¸c vi ph¹m cña c¸ nh©n, tæ chøc, tËp thÓ tr</w:t>
        <w:softHyphen/>
        <w:t>íc, trong vµ sau trËn ®Êu mµ quan chøc trËn ®Êu kh«ng ph¸t hiÖn ®</w:t>
        <w:softHyphen/>
        <w:t>îc th× c¬ quan cã thÈm quyÒn cña L§B§VN sÏ c¨n cø vµo t</w:t>
        <w:softHyphen/>
        <w:t xml:space="preserve"> liÖu, tµi liÖu, chøng cø chøng minh hµnh vi vi ph¹m ®Ó xö lý kû luËt ®èi víi c¸c vi ph¹m ®ã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§èi víi nh÷ng tr</w:t>
        <w:softHyphen/>
        <w:t>êng hîp vi ph¹m nghiªm träng trong trËn ®Êu, gi¶i ®Êu, sau khi chñ thÓ cã thÈm quyÒn trong gi¶i ®Êu, trËn ®Êu ®· xö lý, Ban Kû luËt L§B§VN (hoÆc c¬ quan cã thÈm quyÒn cña L§B§VN) vÉn cã quyÒn xem xÐt ¸p dông møc kû luËt phï hîp ®èi víi hµnh vi vi ph¹m cña chñ thÓ 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§èi víi nh÷ng vô viÖc tiªu cùc cña tæ chøc, tËp thÓ vµ c¸ nh©n, BTC gi¶i b¸o c¸o víi L§B§VN vµ göi hå s¬ cho c¸c c¬ quan chøc n¨ng xem xÐt, xö lý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7"/>
          <w:szCs w:val="27"/>
        </w:rPr>
        <w:t>§iÒu 73. §iÒu kho¶n thi hµnh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Nh÷ng vi ph¹m x¶y ra tõ thêi ®iÓm Quy ®Þnh nµy cã hiÖu lùc th× c¨n cø vµo Quy ®Þnh nµy ®Ó xö lý. §èi víi nh÷ng vi ph¹m x¶y ra tr</w:t>
        <w:softHyphen/>
        <w:t>íc thêi ®iÓm Quy ®Þnh nµy cã hiÖu lùc th× ¸p dông Quy ®Þnh này hoÆc v¨n b¶n tr</w:t>
        <w:softHyphen/>
        <w:t>íc ®ã trªn c¬ së cã lîi h¬n cho ®</w:t>
        <w:softHyphen/>
        <w:t>¬ng sù ®Ó xem xÐt, xö lý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§èi víi nh÷ng vi ph¹m mµ ch</w:t>
        <w:softHyphen/>
        <w:t>a ®</w:t>
        <w:softHyphen/>
        <w:t>îc m« t¶ trong Quy ®Þnh nµy nh</w:t>
        <w:softHyphen/>
        <w:t>ng ®</w:t>
        <w:softHyphen/>
        <w:t>îc thùc hiÖn vµ g©y thiÖt h¹i ®Õn uy tÝn, danh dù cña L§B§VN, bãng ®¸ ViÖt Nam vµ/hoÆc ®i ng</w:t>
        <w:softHyphen/>
        <w:t xml:space="preserve">îc l¹i nh÷ng môc tiªu, nguyªn t¾c ®Æt ra trong §iÒu lÖ L§B§VN th× c¬ quan cã thÈm quyÒn cña L§B§VN c¨n cø vµo c¸c h×nh thøc kû luËt cña Quy ®Þnh nµy, quy ®Þnh kû luËt FIFA, AFC vµ c¸c quy ®Þnh kh¸c cña L§B§VN ®Ó xem xÐt, xö lý.  </w:t>
      </w:r>
    </w:p>
    <w:p>
      <w:pPr>
        <w:pStyle w:val="Normal"/>
        <w:widowControl w:val="false"/>
        <w:spacing w:lineRule="auto" w:line="300" w:before="80" w:after="8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 w:before="80" w:after="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36" w:before="80" w:after="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737" w:gutter="0" w:header="0" w:top="900" w:footer="39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exact" w:line="300" w:before="120" w:after="0"/>
      <w:jc w:val="both"/>
      <w:outlineLvl w:val="1"/>
    </w:pPr>
    <w:rPr>
      <w:color w:val="000080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0"/>
      <w:jc w:val="center"/>
      <w:outlineLvl w:val="2"/>
    </w:pPr>
    <w:rPr>
      <w:rFonts w:ascii=".VnTimeH" w:hAnsi=".VnTimeH" w:cs=".VnTimeH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120" w:after="0"/>
      <w:ind w:firstLine="397"/>
      <w:jc w:val="center"/>
      <w:outlineLvl w:val="3"/>
    </w:pPr>
    <w:rPr>
      <w:spacing w:val="-2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  <w:jc w:val="both"/>
    </w:pPr>
    <w:rPr>
      <w:b w:val="false"/>
      <w:spacing w:val="-2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 w:val="false"/>
      <w:sz w:val="28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60" w:before="0" w:after="240"/>
      <w:ind w:left="720" w:hanging="0"/>
      <w:jc w:val="both"/>
    </w:pPr>
    <w:rPr>
      <w:b w:val="false"/>
      <w:sz w:val="26"/>
      <w:szCs w:val="20"/>
    </w:rPr>
  </w:style>
  <w:style w:type="paragraph" w:styleId="TextBodyIndent">
    <w:name w:val="Body Text Indent"/>
    <w:basedOn w:val="Normal"/>
    <w:pPr>
      <w:spacing w:lineRule="exact" w:line="300" w:before="120" w:after="0"/>
      <w:ind w:left="720" w:hanging="720"/>
      <w:jc w:val="both"/>
    </w:pPr>
    <w:rPr>
      <w:b w:val="false"/>
      <w:color w:val="000080"/>
      <w:szCs w:val="20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firstLine="397"/>
      <w:jc w:val="both"/>
    </w:pPr>
    <w:rPr>
      <w:b w:val="false"/>
      <w:i/>
      <w:spacing w:val="-2"/>
      <w:sz w:val="26"/>
      <w:szCs w:val="20"/>
      <w:lang w:val="en-US" w:eastAsia="en-US"/>
    </w:rPr>
  </w:style>
  <w:style w:type="paragraph" w:styleId="Td3">
    <w:name w:val="td3"/>
    <w:basedOn w:val="Heading2"/>
    <w:qFormat/>
    <w:pPr>
      <w:numPr>
        <w:ilvl w:val="0"/>
        <w:numId w:val="0"/>
      </w:numPr>
      <w:spacing w:lineRule="exact" w:line="340" w:before="0" w:after="0"/>
      <w:outlineLvl w:val="9"/>
    </w:pPr>
    <w:rPr>
      <w:b w:val="false"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b w:val="false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39:00Z</dcterms:created>
  <dc:creator>Windows xp sp2 Full</dc:creator>
  <dc:description/>
  <cp:keywords/>
  <dc:language>en-US</dc:language>
  <cp:lastModifiedBy>Nguyen Thanh Tu</cp:lastModifiedBy>
  <cp:lastPrinted>2008-04-17T08:29:00Z</cp:lastPrinted>
  <dcterms:modified xsi:type="dcterms:W3CDTF">2009-01-09T09:17:00Z</dcterms:modified>
  <cp:revision>34</cp:revision>
  <dc:subject/>
  <dc:title>Quy ®Þnh vÒ kû luËt </dc:title>
</cp:coreProperties>
</file>