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80"/>
        <w:rPr>
          <w:b/>
          <w:b/>
          <w:sz w:val="26"/>
        </w:rPr>
      </w:pPr>
      <w:r>
        <w:rPr>
          <w:b/>
          <w:sz w:val="26"/>
        </w:rPr>
        <w:t xml:space="preserve">Quy chÕ tæ chøc vµ ho¹t ®éng </w: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ña Ban kû luËt Liªn ®oµn bãng ®¸ ViÖt Nam</w:t>
      </w:r>
    </w:p>
    <w:p>
      <w:pPr>
        <w:pStyle w:val="TextBody"/>
        <w:spacing w:lineRule="exact" w:line="420" w:before="120" w:after="0"/>
        <w:rPr>
          <w:i/>
          <w:i/>
        </w:rPr>
      </w:pPr>
      <w:r>
        <w:rPr>
          <w:i/>
        </w:rPr>
        <w:t>(Ban hµnh kÌm theo QuyÕt ®Þnh sè 03 /Q§-L§B§VN ngµy 10 th¸ng 01 n¨m 2006          vµ ®· ®</w:t>
        <w:softHyphen/>
        <w:t xml:space="preserve">îc bæ sung theo QuyÕt ®Þnh sè47/Q§-L§B§VN ngµy 26/2/2007 </w:t>
      </w:r>
    </w:p>
    <w:p>
      <w:pPr>
        <w:pStyle w:val="TextBody"/>
        <w:spacing w:lineRule="exact" w:line="420"/>
        <w:rPr>
          <w:i/>
          <w:i/>
        </w:rPr>
      </w:pPr>
      <w:r>
        <w:rPr>
          <w:i/>
        </w:rPr>
        <w:t>cña Ban chÊp hµnh Liªn ®oµn Bãng ®¸ ViÖt Nam)</w:t>
      </w:r>
    </w:p>
    <w:p>
      <w:pPr>
        <w:pStyle w:val="Normal"/>
        <w:spacing w:lineRule="auto" w:line="312" w:before="0" w:after="120"/>
        <w:ind w:firstLine="72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7"/>
        <w:rPr>
          <w:sz w:val="26"/>
        </w:rPr>
      </w:pPr>
      <w:r>
        <w:rPr>
          <w:sz w:val="26"/>
        </w:rPr>
        <w:t>Ch</w:t>
        <w:softHyphen/>
        <w:t>¬ng I</w:t>
      </w:r>
    </w:p>
    <w:p>
      <w:pPr>
        <w:pStyle w:val="Heading7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Nh÷ng quy ®Þnh chung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b/>
          <w:sz w:val="26"/>
        </w:rPr>
        <w:t xml:space="preserve">§iÒu 1. </w:t>
      </w:r>
      <w:r>
        <w:rPr>
          <w:sz w:val="26"/>
        </w:rPr>
        <w:t xml:space="preserve">Ban Kû luËt lµ c¬ quan trùc thuéc Ban ChÊp hµnh Liªn ®oµn Bãng ®¸ ViÖt Nam (sau ®©y gäi t¾t lµ L§B§VN) thùc hiÖn chøc n¨ng xem xÐt vµ ¸p dông nh÷ng biÖn ph¸p kû luËt theo thÈm quyÒn ®èi víi tæ chøc, c¸ nh©n vi ph¹m c¸c quy ®Þnh cña L§B§VN, cña c¸c tæ chøc mµ L§B§VN lµ thµnh viªn. 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b/>
          <w:sz w:val="26"/>
        </w:rPr>
        <w:t>§iÒu 2. Nguyªn t¾c ho¹t ®éng</w:t>
      </w:r>
    </w:p>
    <w:p>
      <w:pPr>
        <w:pStyle w:val="TextBodyIndent"/>
        <w:rPr>
          <w:sz w:val="26"/>
          <w:lang w:val="de-DE"/>
        </w:rPr>
      </w:pPr>
      <w:r>
        <w:rPr>
          <w:sz w:val="26"/>
          <w:lang w:val="de-DE"/>
        </w:rPr>
        <w:t>1. Ban Kû luËt ho¹t ®éng ®éc lËp theo quy ®Þnh cña §iÒu lÖ L§B§VN, Quy chÕ nµy vµ c¸c quy ®Þnh cã liªn quan cña L§B§VN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2. TÊt c¶ c¸c thµnh viªn cña Ban Kû luËt, kÓ c¶ Tr</w:t>
        <w:softHyphen/>
        <w:t>ëng ban nÕu cã liªn quan trùc tiÕp hoÆc gi¸n tiÕp ®Õn vô viÖc kû luËt th× kh«ng ®</w:t>
        <w:softHyphen/>
        <w:t>îc tham gia vµo tiÕn tr×nh gi¶i quyÕt vô viÖc ®ã.</w:t>
      </w:r>
    </w:p>
    <w:p>
      <w:pPr>
        <w:pStyle w:val="Normal"/>
        <w:widowControl w:val="false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3. ViÖc xem xÐt, xö lý kû luËt ph¶i ®</w:t>
        <w:softHyphen/>
        <w:t>îc tiÕn hµnh ®óng tr×nh tù, thñ tôc theo quy ®Þnh t¹i §iÒu lÖ, quy chÕ, quy ®Þnh, quyÕt ®Þnh cña L§B§VN vµ quy ®Þnh vÒ kû luËt cña c¸c tæ chøc bãng ®¸ quèc tÕ mµ L§B§VN lµ thµnh viªn.</w:t>
      </w:r>
    </w:p>
    <w:p>
      <w:pPr>
        <w:pStyle w:val="TextBodyIndent"/>
        <w:rPr>
          <w:sz w:val="26"/>
        </w:rPr>
      </w:pPr>
      <w:r>
        <w:rPr>
          <w:sz w:val="26"/>
          <w:lang w:val="de-DE"/>
        </w:rPr>
        <w:t>4. Ban Kû luËt chØ xem xÐt, xö lý ®èi víi tæ chøc, c¸ nh©n vi ph¹m c¸c quy ®Þnh cña L§B§VN, cña tæ chøc mµ L§B§VN lµ thµnh viªn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5. Ban Kû luËt ®¶m b¶o tÝnh trung thùc, kh¸ch quan vµ chÝnh x¸c trong qu¸ tr×nh xem xÐt, xö lý vi ph¹m vµ chÞu tr¸ch nhiÖm tr</w:t>
        <w:softHyphen/>
        <w:t xml:space="preserve">íc Ban ChÊp hµnh L§B§VN nÕu cã sai sãt do lçi cè ý nghiªm träng. 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6. Thµnh viªn Ban Kû luËt kh«ng ®</w:t>
        <w:softHyphen/>
        <w:t>îc nhËn tiÒn, tµi s¶n, quµ biÕu hoÆc lîi Ých vËt chÊt kh¸c d</w:t>
        <w:softHyphen/>
        <w:t>íi bÊt kú h×nh thøc nµo cña c¸c tæ chøc, c¸ nh©n bÞ xem xÐt hoÆc cã liªn quan ®Õn viÖc xö lý kû luËt .</w:t>
      </w:r>
    </w:p>
    <w:p>
      <w:pPr>
        <w:pStyle w:val="Normal"/>
        <w:widowControl w:val="false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7. Trong qu¸ tr×nh xem xÐt xö lý kû luËt, thµnh viªn Ban Kû luËt kh«ng ®</w:t>
        <w:softHyphen/>
        <w:t>îc ph¸t ng«n hay tiÕt lé mäi th«ng tin liªn quan ®Õn vô viÖc tr</w:t>
        <w:softHyphen/>
        <w:t>íc b¸o chÝ hay c«ng luËn khi ch</w:t>
        <w:softHyphen/>
        <w:t>a cã quyÕt ®Þnh chÝnh thøc cña Ban, trõ tr</w:t>
        <w:softHyphen/>
        <w:t>êng hîp cã quy ®Þnh kh¸c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8. Ng</w:t>
        <w:softHyphen/>
        <w:t>êi b¸o c¸o, th«ng tin vÒ viÖc vi ph¹m kû luËt ph¶i ®</w:t>
        <w:softHyphen/>
        <w:t>îc b¶o vÖ. Ban Kû luËt xem xÐt xö lý theo h</w:t>
        <w:softHyphen/>
        <w:t>íng gi¶m nhÑ cho nh÷ng tr</w:t>
        <w:softHyphen/>
        <w:t>êng hîp cã vi ph¹m nh</w:t>
        <w:softHyphen/>
        <w:t xml:space="preserve">ng thµnh khÈn b¸o c¸o vµ tÝch cùc lµm gi¶m nhÑ hoÆc kh¾c phôc hËu qu¶. </w:t>
      </w:r>
    </w:p>
    <w:p>
      <w:pPr>
        <w:pStyle w:val="Normal"/>
        <w:spacing w:lineRule="auto" w:line="312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§iÒu 3. C¨n cø  xem xÐt xö lý kû luËt</w:t>
      </w:r>
    </w:p>
    <w:p>
      <w:pPr>
        <w:pStyle w:val="TextBodyIndent"/>
        <w:rPr>
          <w:sz w:val="26"/>
        </w:rPr>
      </w:pPr>
      <w:r>
        <w:rPr>
          <w:sz w:val="26"/>
        </w:rPr>
        <w:t>1. Cã yªu cÇu, ®Ò nghÞ cã c¨n cø cña c¸c Ban, Phßng, c¸c Ban Tæ chøc c¸c gi¶i thi ®Êu vµ c¸c tæ chøc kh¸c thuéc L§B§VN vÒ viÖc xem xÐt gi¶i quyÕt vi ph¹m kû luËt.</w:t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  <w:t>2. Cã ®¬n cña c¸ nh©n, tËp thÓ vµ tæ chøc thµnh viªn, cã ký tªn vµ cã ®Þa chØ chØ x¸c ®Þnh tè c¸o vÒ hµnh vi vi ph¹m cña c¸ nh©n, tËp thÓ vµ tæ chøc thµnh viªn kh¸c göi ®Õn L§B§VN.</w:t>
      </w:r>
    </w:p>
    <w:p>
      <w:pPr>
        <w:pStyle w:val="Heading8"/>
        <w:ind w:hanging="0"/>
        <w:jc w:val="left"/>
        <w:rPr/>
      </w:pPr>
      <w:r>
        <w:rPr>
          <w:sz w:val="26"/>
        </w:rPr>
        <w:tab/>
      </w:r>
      <w:r>
        <w:rPr>
          <w:b w:val="false"/>
          <w:sz w:val="26"/>
        </w:rPr>
        <w:t>3. Ban Kû luËt ph¸t hiÖn ra hµnh vi vi ph¹m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b/>
          <w:sz w:val="26"/>
        </w:rPr>
        <w:t>§iÒu 4. ThÈm quyÒn xö lý kû luËt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1. Ban Kû luËt cã quyÒn xö lý mäi vi ph¹m kh«ng thuéc thÈm quyÒn cña c¬ quan kh¸c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2. Tïy thuéc vµo quy m« vµ møc ®é phøc t¹p cña vô viÖc, Tr</w:t>
        <w:softHyphen/>
        <w:t>ëng Ban Kû luËt cã quyÒn tù m×nh xem xÐt vµ quyÕt ®Þnh xö lý kû luËt víi t</w:t>
        <w:softHyphen/>
        <w:t xml:space="preserve"> c¸ch lµ c¸n bé xö lý kû luËt duy nhÊt hoÆc ®Ò xuÊt thµnh lËp Héi ®ång xö lý kû luËt gåm 3, 5 hoÆc 7 thµnh viªn theo quy ®Þnh t¹i §iÒu 5 cña Quy chÕ nµy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3. Tr</w:t>
        <w:softHyphen/>
        <w:t>êng hîp ®Æc biÖt kh«ng triÖu tËp ®</w:t>
        <w:softHyphen/>
        <w:t>îc c¸c thµnh viªn th× Ban Kû luËt cã thÓ lÊy ý kiÕn cña tõng thµnh viªn th«ng qua trao ®æi th¶o luËn, thèng nhÊt ý kiÕn b»ng v¨n b¶n, ®iÖn tho¹i hoÆc c¸c ph</w:t>
        <w:softHyphen/>
        <w:t>¬ng tiÖn th«ng tin liªn l¹c kh¸c. Sau khi quyÕt ®Þnh ph¶i th«ng b¸o ®Õn tõng thµnh viªn Ban Kû luËt ®</w:t>
        <w:softHyphen/>
        <w:t>îc biÕt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b/>
          <w:sz w:val="26"/>
        </w:rPr>
        <w:t>§iÒu 5. Thµnh lËp Héi ®ång xö lý kû luËt</w:t>
      </w:r>
    </w:p>
    <w:p>
      <w:pPr>
        <w:pStyle w:val="BodyText3"/>
        <w:spacing w:lineRule="auto" w:line="312"/>
        <w:ind w:firstLine="720"/>
        <w:rPr/>
      </w:pPr>
      <w:r>
        <w:rPr/>
        <w:t>1. Trong tr</w:t>
        <w:softHyphen/>
        <w:t>êng hîp cÇn thiÕt, Tr</w:t>
        <w:softHyphen/>
        <w:t>ëng Ban Kû luËt cã thÓ ®Ò xuÊt danh s¸ch Uû viªn Héi ®ång xö lý kû luËt, trong ®ã cã Tr</w:t>
        <w:softHyphen/>
        <w:t>ëng Ban vµ Th</w:t>
        <w:softHyphen/>
        <w:t xml:space="preserve"> ký Ban ®Ó Th</w:t>
        <w:softHyphen/>
        <w:t xml:space="preserve">êng trùc Ban ChÊp hµnh quyÕt ®Þnh. </w:t>
      </w:r>
    </w:p>
    <w:p>
      <w:pPr>
        <w:pStyle w:val="BodyText3"/>
        <w:spacing w:lineRule="auto" w:line="312"/>
        <w:ind w:firstLine="720"/>
        <w:rPr/>
      </w:pPr>
      <w:r>
        <w:rPr/>
        <w:t>2. Tr</w:t>
        <w:softHyphen/>
        <w:t>ëng Ban lµ Chñ tÞch Héi ®ång xö lý kû luËt, Th</w:t>
        <w:softHyphen/>
        <w:t xml:space="preserve"> ký Ban ®ång thêi lµ Th</w:t>
        <w:softHyphen/>
        <w:t xml:space="preserve"> ký Héi ®ång xö lý kû luËt. Trong tr</w:t>
        <w:softHyphen/>
        <w:t>êng hîp Tr</w:t>
        <w:softHyphen/>
        <w:t>ëng Ban, Th</w:t>
        <w:softHyphen/>
        <w:t xml:space="preserve"> ký Ban kh«ng tham gia Héi ®ång xö lý kû luËt, Tr</w:t>
        <w:softHyphen/>
        <w:t>ëng Ban cã tr¸ch nhiÖm ®Ò cö Chñ tÞch, Th</w:t>
        <w:softHyphen/>
        <w:t xml:space="preserve"> ký trong sè Uû viªn Héi ®ång.</w:t>
      </w:r>
    </w:p>
    <w:p>
      <w:pPr>
        <w:pStyle w:val="BodyText3"/>
        <w:spacing w:lineRule="auto" w:line="312"/>
        <w:ind w:firstLine="720"/>
        <w:rPr/>
      </w:pPr>
      <w:r>
        <w:rPr/>
        <w:t>Th</w:t>
        <w:softHyphen/>
        <w:t xml:space="preserve"> ký Ban, Th</w:t>
        <w:softHyphen/>
        <w:t xml:space="preserve"> ký Héi ®ång lµ ng</w:t>
        <w:softHyphen/>
        <w:t>êi gióp viÖc Ban, Héi ®ång vµ kh«ng cã quyÒn biÓu quyÕt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6"/>
        </w:rPr>
        <w:t>3. Héi ®ång xö lý kû luËt</w:t>
      </w:r>
      <w:r>
        <w:rPr>
          <w:i/>
          <w:sz w:val="26"/>
        </w:rPr>
        <w:t xml:space="preserve"> </w:t>
      </w:r>
      <w:r>
        <w:rPr>
          <w:sz w:val="26"/>
        </w:rPr>
        <w:t>lµm viÖc tËp thÓ vµ quyÕt ®Þnh theo ®a sè.</w:t>
      </w:r>
    </w:p>
    <w:p>
      <w:pPr>
        <w:pStyle w:val="Normal"/>
        <w:spacing w:lineRule="auto" w:line="312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§iÒu 6. §iÒu kiÖn lµm viÖc vµ chi phÝ gi¶i quyÕt vô viÖc kû luËt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1. Ban Kû luËt ®</w:t>
        <w:softHyphen/>
        <w:t>îc sö dông trô së, c¸n bé vµ ph</w:t>
        <w:softHyphen/>
        <w:t>¬ng tiÖn lµm viÖc cña L§B§VN ®Ó tæ chøc gi¶i quyÕt kû luËt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2. Thï lao cña Chñ tÞch, c¸c Uû viªn vµ Th</w:t>
        <w:softHyphen/>
        <w:t xml:space="preserve"> ký Héi ®ång xö lý kû luËt ®</w:t>
        <w:softHyphen/>
        <w:t>îc thùc hiÖn theo quy ®Þnh cña L§B§VN vµ ®</w:t>
        <w:softHyphen/>
        <w:t>îc chi tr¶ tuú theo tõng vô viÖc. Tr</w:t>
        <w:softHyphen/>
        <w:t>ëng Ban vµ Th</w:t>
        <w:softHyphen/>
        <w:t xml:space="preserve"> ký Ban Kû luËt ®</w:t>
        <w:softHyphen/>
        <w:t>îc h</w:t>
        <w:softHyphen/>
        <w:t>ëng phô cÊp cña bé phËn th</w:t>
        <w:softHyphen/>
        <w:t>êng trùc Ban Kû luËt theo quy ®Þnh cña L§B§VN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3. Chi phÝ cho ng</w:t>
        <w:softHyphen/>
        <w:t>êi lµm chøng, ng</w:t>
        <w:softHyphen/>
        <w:t>êi ®</w:t>
        <w:softHyphen/>
        <w:t>îc Ban Kû luËt mêi tham gia qu¸ tr×nh gi¶i quyÕt vô viÖc do L§B§VN chi tr¶ theo quy ®Þnh tµi chÝnh cña L§B§VN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4. Chi phÝ cña ®</w:t>
        <w:softHyphen/>
        <w:t>¬ng sù tham gia vô viÖc kû luËt theo triÖu tËp cña Ban Kû luËt do ®</w:t>
        <w:softHyphen/>
        <w:t>¬ng sù tù chi tr¶.</w: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Ch</w:t>
        <w:softHyphen/>
        <w:t>¬ng II</w:t>
      </w:r>
    </w:p>
    <w:p>
      <w:pPr>
        <w:pStyle w:val="Heading9"/>
        <w:spacing w:lineRule="auto" w:line="288" w:before="0" w:after="8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C¬ cÊu tæ chøc, nhiÖm vô cña ban kû luËt </w:t>
      </w:r>
    </w:p>
    <w:p>
      <w:pPr>
        <w:pStyle w:val="Heading9"/>
        <w:spacing w:lineRule="auto" w:line="288" w:before="0" w:after="80"/>
        <w:rPr>
          <w:rFonts w:ascii=".VnTimeH" w:hAnsi=".VnTimeH" w:cs=".VnTimeH"/>
        </w:rPr>
      </w:pPr>
      <w:r>
        <w:rPr>
          <w:rFonts w:cs=".VnTimeH" w:ascii=".VnTimeH" w:hAnsi=".VnTimeH"/>
        </w:rPr>
        <w:t>vµ tr×nh tù xö lý kû luËt</w:t>
      </w:r>
    </w:p>
    <w:p>
      <w:pPr>
        <w:pStyle w:val="Normal"/>
        <w:spacing w:lineRule="auto" w:line="312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§iÒu 7. C¬ cÊu tæ chøc</w:t>
      </w:r>
    </w:p>
    <w:p>
      <w:pPr>
        <w:pStyle w:val="TextBodyIndent"/>
        <w:rPr>
          <w:sz w:val="26"/>
        </w:rPr>
      </w:pPr>
      <w:r>
        <w:rPr>
          <w:sz w:val="26"/>
        </w:rPr>
        <w:t>1. Ban Kû luËt lµ c¬ quan trùc thuéc Ban ChÊp hµnh L§B§VN. Ban Kû luËt cã bé phËn th</w:t>
        <w:softHyphen/>
        <w:t>êng trùc gåm Tr</w:t>
        <w:softHyphen/>
        <w:t>ëng Ban vµ Th</w:t>
        <w:softHyphen/>
        <w:t xml:space="preserve"> ký Ban.</w:t>
      </w:r>
    </w:p>
    <w:p>
      <w:pPr>
        <w:pStyle w:val="TextBodyIndent"/>
        <w:rPr>
          <w:sz w:val="26"/>
        </w:rPr>
      </w:pPr>
      <w:r>
        <w:rPr>
          <w:sz w:val="26"/>
        </w:rPr>
        <w:t>2. Tr</w:t>
        <w:softHyphen/>
        <w:t>ëng Ban Kû luËt do Ban ChÊp hµnh bÇu trong sè Uû viªn Ban ChÊp hµnh. Th</w:t>
        <w:softHyphen/>
        <w:t xml:space="preserve"> ký Ban do Tr</w:t>
        <w:softHyphen/>
        <w:t>ëng Ban chØ ®Þnh trong sè c¸n bé nh©n viªn ®ang lµm viÖc chuyªn tr¸ch t¹i L§B§VN thùc hiÖn c«ng viÖc hµnh chÝnh theo sù ph©n c«ng cña Tr</w:t>
        <w:softHyphen/>
        <w:t>ëng Ban vµ chÞu tr¸ch nhiÖm tr</w:t>
        <w:softHyphen/>
        <w:t>íc Tr</w:t>
        <w:softHyphen/>
        <w:t>ëng Ban vÒ c«ng viÖc ®</w:t>
        <w:softHyphen/>
        <w:t xml:space="preserve">îc giao. </w:t>
      </w:r>
    </w:p>
    <w:p>
      <w:pPr>
        <w:pStyle w:val="Normal"/>
        <w:spacing w:lineRule="auto" w:line="312" w:before="0" w:after="120"/>
        <w:rPr/>
      </w:pPr>
      <w:r>
        <w:rPr/>
        <w:tab/>
      </w:r>
      <w:r>
        <w:rPr>
          <w:sz w:val="26"/>
        </w:rPr>
        <w:t>3. C¸c thµnh viªn Ban Kû luËt, Héi ®ång xö lý kû luËt ®ång thêi cã thÓ lµ Uû viªn cña ban kh¸c thuéc Ban ChÊp hµnh L§B§VN ngo¹i trõ Ban KiÓm tra vµ Ban Gi¶i quyÕt khiÕu n¹i.</w:t>
      </w:r>
    </w:p>
    <w:p>
      <w:pPr>
        <w:pStyle w:val="Heading8"/>
        <w:ind w:firstLine="720"/>
        <w:jc w:val="left"/>
        <w:rPr>
          <w:b w:val="false"/>
          <w:b w:val="false"/>
          <w:sz w:val="26"/>
        </w:rPr>
      </w:pPr>
      <w:r>
        <w:rPr>
          <w:sz w:val="26"/>
        </w:rPr>
        <w:t>§iÒu 8.</w:t>
      </w:r>
      <w:r>
        <w:rPr>
          <w:b w:val="false"/>
          <w:sz w:val="26"/>
        </w:rPr>
        <w:t xml:space="preserve"> </w:t>
      </w:r>
      <w:r>
        <w:rPr>
          <w:sz w:val="26"/>
        </w:rPr>
        <w:t>NhiÖm vô</w:t>
      </w:r>
    </w:p>
    <w:p>
      <w:pPr>
        <w:pStyle w:val="TextBodyIndent"/>
        <w:rPr>
          <w:sz w:val="26"/>
        </w:rPr>
      </w:pPr>
      <w:r>
        <w:rPr>
          <w:sz w:val="26"/>
        </w:rPr>
        <w:t>1. §iÒu tra, t×m hiÓu vµ ¸p dông nh÷ng biÖn ph¸p kû luËt cÇn thiÕt ®èi víi tæ chøc vµ c¸ nh©n tham gia ho¹t ®éng bãng ®¸ do L§B§VN tæ chøc, qu¶n lý, ®iÒu hµnh vi ph¹m LuËt thi ®Êu, §iÒu lÖ L§B§VN, c¸c quy chÕ, ®iÒu lÖ gi¶i hoÆc vi ph¹m nh÷ng quy ®Þnh, quyÕt ®Þnh kh¸c cña L§B§VN vµ c¸c tæ chøc bãng ®¸ quèc tÕ mµ L§B§VN lµ thµnh viªn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2. Ban hµnh quyÕt ®Þnh kû luËt theo thÈm quyÒn theo c¸c quy ®Þnh cña L§B§VN vµ quy ®Þnh cña c¸c tæ chøc bãng ®¸ quèc tÕ mµ L§B§VN lµ thµnh viªn.</w:t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  <w:t>3. KiÕn nghÞ, ®Ò xuÊt cÊp cã thÈm quyÒn cã biÖn ph¸p xö lý cÇn thiÕt ®èi víi nh÷ng tr</w:t>
        <w:softHyphen/>
        <w:t>êng hîp cÇn ¸p dông biÖn ph¸p xö lý v</w:t>
        <w:softHyphen/>
        <w:t>ît qu¸ thÈm quyÒn cña Ban Kû luËt.</w:t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12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§iÒu 9. Tr×nh tù xö lý kû luËt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1. §èi víi tr</w:t>
        <w:softHyphen/>
        <w:t>êng hîp thµnh lËp Héi ®ång xö lý kû luËt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a) Héi ®ång xö lý kû luËt tiÕp nhËn vµ nghiªn cøu hå s¬ vÒ vô viÖc vi ph¹m kû luËt.</w:t>
      </w:r>
    </w:p>
    <w:p>
      <w:pPr>
        <w:pStyle w:val="Normal"/>
        <w:widowControl w:val="false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b) Héi ®ång xö lý kû luËt cã quyÒn trùc tiÕp hái nh÷ng ng</w:t>
        <w:softHyphen/>
        <w:t>êi cã liªn quan ®Õn vô viÖc (dï lµ ng</w:t>
        <w:softHyphen/>
        <w:t>êi tè c¸o hay lµ ng</w:t>
        <w:softHyphen/>
        <w:t>êi biÕt sù viÖc), yªu cÇu hä xuÊt tr×nh vµ cung cÊp nh÷ng tµi liÖu cÇn thiÕt cã liªn quan. §èi víi nh÷ng vô viÖc nghiªm träng, Chñ tÞch Héi ®ång cã thÓ ph©n c«ng Uû viªn Héi ®ång xö lý kû luËt ®iÒu tra, thu thËp vµ xem xÐt th«ng tin cña vô viÖc. NÕu thÊy cÇn thiÕt Tr</w:t>
        <w:softHyphen/>
        <w:t>ëng Ban kû luËt cã thÓ ®Ò nghÞ c¸c bé phËn, c¬ quan chøc n¨ng phèi hîp ®iÒu tra ®Ó xö lý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- C¸c bªn ®</w:t>
        <w:softHyphen/>
        <w:t>îc hái cã nghÜa vô phèi hîp ®Ó x¸c minh sù thËt theo yªu cÇu cña Héi ®ång xö lý kû luËt. §Æc biÖt, hä ph¶i tu©n thñ nh÷ng yªu cÇu cung cÊp th«ng tin cña Héi ®ång xö lý kû luËt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- Khi thÊy cÇn thiÕt, Héi ®ång xö lý kû luËt x¸c minh l¹i lêi khai vÒ c¸c sù kiÖn thùc tÕ cña c¸c bªn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- NÕu c¸c bªn chËm trÔ trong viÖc tr¶ lêi, Tr</w:t>
        <w:softHyphen/>
        <w:t>ëng ban Kû luËt cã thÓ (sau khi ®· c¶nh c¸o) quyÕt ®Þnh ph¹t tíi 10.000.000 ®ång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c) NÕu c¸c bªn kh«ng phèi hîp, bá qua thêi h¹n ®· ®Æt ra, Héi ®ång xö lý kû luËt ®Ò nghÞ Ban Kû luËt ra quyÕt ®Þnh xö lý kû luËt dùa vµo nh÷ng tµi liÖu cã trong hå s¬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6"/>
        </w:rPr>
        <w:t>d) VÒ nguyªn t¾c, Ban Kû luËt xö lý theo hå s¬ vµ bªn bÞ kû luËt cã quyÒn tr×nh bµy ý kiÕn d</w:t>
        <w:softHyphen/>
        <w:t>íi d¹ng v¨n b¶n t</w:t>
        <w:softHyphen/>
        <w:t>êng tr×nh theo yªu cÇu cña Ban Kû luËt</w:t>
      </w:r>
      <w:r>
        <w:rPr>
          <w:i/>
          <w:sz w:val="26"/>
        </w:rPr>
        <w:t>.</w:t>
      </w:r>
      <w:r>
        <w:rPr>
          <w:sz w:val="26"/>
        </w:rPr>
        <w:t xml:space="preserve"> Trong tr</w:t>
        <w:softHyphen/>
        <w:t>êng hîp ®Æc biÖt, Ban Kû luËt cã thÓ quyÕt ®Þnh bè trÝ mét buæi nghe ®</w:t>
        <w:softHyphen/>
        <w:t>¬ng sù tr×nh bµy, trong ®ã c¸c bªn liªn quan cã thÓ ®</w:t>
        <w:softHyphen/>
        <w:t>îc triÖu tËp. Buæi tr×nh bµy ®</w:t>
        <w:softHyphen/>
        <w:t>îc tæ chøc kÝn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®) Th¶o luËn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- Héi ®ång xö lý kû luËt th¶o luËn kÝn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0" w:after="120"/>
        <w:ind w:firstLine="720"/>
        <w:jc w:val="both"/>
        <w:rPr>
          <w:spacing w:val="-16"/>
          <w:sz w:val="26"/>
        </w:rPr>
      </w:pPr>
      <w:r>
        <w:rPr>
          <w:spacing w:val="-16"/>
          <w:sz w:val="26"/>
        </w:rPr>
        <w:t>- NÕu cã buæi tr×nh bµy cña ®</w:t>
        <w:softHyphen/>
        <w:t>¬ng sù, th¶o luËn sÏ ®</w:t>
        <w:softHyphen/>
        <w:t>îc tæ chøc tiÕp  sau buæi tr×nh bµy, trõ tr</w:t>
        <w:softHyphen/>
        <w:t>êng hîp ngo¹i lÖ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0" w:after="120"/>
        <w:ind w:firstLine="720"/>
        <w:jc w:val="both"/>
        <w:rPr>
          <w:spacing w:val="-10"/>
          <w:sz w:val="26"/>
        </w:rPr>
      </w:pPr>
      <w:r>
        <w:rPr>
          <w:spacing w:val="-10"/>
          <w:sz w:val="26"/>
        </w:rPr>
        <w:t>- ViÖc th¶o luËn  ph¶i ®</w:t>
        <w:softHyphen/>
        <w:t>îc tiÕn hµnh liªn tôc, trõ tr</w:t>
        <w:softHyphen/>
        <w:t>êng hîp ngo¹i lÖ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- Tr</w:t>
        <w:softHyphen/>
        <w:t>ëng ban quyÕt ®Þnh tr×nh tù c¸c néi dung th¶o luËn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- Uû viªn tr×nh bµy ý kiÕn theo thø tù do Chñ tÞch Héi ®ång lËp ra, Chñ tÞch Héi ®ång tr×nh bµy sau cïng råi tæng hîp ý kiÕn th¶o luËn, kÕt luËn, lÊy ý kiÕn biÓu quyÕt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- Chñ tÞch Héi ®ång tæng hîp ý kiÕn vµ tr×nh Tr</w:t>
        <w:softHyphen/>
        <w:t>ëng Ban quyÕt ®Þnh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2. §èi víi tr</w:t>
        <w:softHyphen/>
        <w:t>êng hîp Tr</w:t>
        <w:softHyphen/>
        <w:t>ëng Ban tù m×nh xem xÐt kû luËt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Thùc hiÖn t</w:t>
        <w:softHyphen/>
        <w:t>¬ng tù theo quy ®Þnh t¹i ®iÓm a,b,c kho¶n 1 §iÒu nµy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3. KÕt luËn vµ th«ng b¸o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Trong vßng 60 ngµy ®èi víi c¸c vô viÖc th«ng th</w:t>
        <w:softHyphen/>
        <w:t>êng vµ 90 ngµy ®èi víi vô viÖc phøc t¹p, Ban Kû luËt ph¶i kÕt luËn vÒ vô viÖc theo mét trong c¸c h</w:t>
        <w:softHyphen/>
        <w:t xml:space="preserve">íng sau: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a) Kû luËt chñ thÓ vi ph¹m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b) T¹m ®×nh chØ viÖc xem xÐt kû luËt khi cã lý do chÝnh ®¸ng ng¨n c¶n viÖc xem xÐt kû luËt t¹i thêi ®iÓm ra quyÕt ®Þnh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c) §×nh chØ viÖc xem xÐt kû luËt khi kh«ng cã c¨n cø ®Ó xö lý kû luËt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d) Tr</w:t>
        <w:softHyphen/>
        <w:t>êng hîp h×nh thøc kû luËt cÇn ¸p dông v</w:t>
        <w:softHyphen/>
        <w:t>ît qu¸ thÈm quyÒn cña Ban Kû luËt th× Ban Kû luËt lËp b¸o c¸o kiÕn nghÞ h×nh thøc kû luËt lªn L·nh ®¹o Liªn ®oµn bãng ®¸ ViÖt Nam ®Ó xem xÐt quyÕt ®Þnh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4. H×nh thøc vµ néi dung quyÕt ®Þnh kû luËt vµ thÓ thøc th«ng qua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a) QuyÕt ®Þnh ®</w:t>
        <w:softHyphen/>
        <w:t>îc lµm b»ng v¨n b¶n, néi dung bao gåm: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§èi t</w:t>
        <w:softHyphen/>
        <w:t>îng bÞ kû luËt;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C¨n cø ph¸p lý vµ thùc tiÔn ®Ó quyÕt ®Þnh xö lý kû luËt;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Néi dung quyÕt ®Þnh;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Kh¶ n¨ng khiÕu n¹i quyÕt ®Þnh;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HiÖu lùc cña quyÕt ®Þnh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b) ThÓ thøc th«ng qua</w:t>
      </w:r>
    </w:p>
    <w:p>
      <w:pPr>
        <w:pStyle w:val="Normal"/>
        <w:spacing w:lineRule="auto" w:line="312" w:before="0" w:after="120"/>
        <w:ind w:firstLine="720"/>
        <w:jc w:val="both"/>
        <w:rPr>
          <w:spacing w:val="-10"/>
          <w:sz w:val="26"/>
          <w:lang w:val="de-DE"/>
        </w:rPr>
      </w:pPr>
      <w:r>
        <w:rPr>
          <w:spacing w:val="-10"/>
          <w:sz w:val="26"/>
          <w:lang w:val="de-DE"/>
        </w:rPr>
        <w:t>- QuyÕt ®Þnh ®</w:t>
        <w:softHyphen/>
        <w:t>îc th«ng qua b»ng h×nh thøc biÓu quyÕt bëi c¸c thµnh viªn tham gia xö lý kû luËt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- Mçi thµnh viªn cã mét phiÕu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- NÕu sè phiÕu ngang nhau, Tr</w:t>
        <w:softHyphen/>
        <w:t>ëng Ban cã l¸ phiÕu quyÕt ®Þnh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- Tr</w:t>
        <w:softHyphen/>
        <w:t>ëng ban Kû luËt ký quyÕt ®Þnh vµ ®</w:t>
        <w:softHyphen/>
        <w:t>îc sö dông con dÊu cña Liªn ®oµn Bãng ®¸ ViÖt Nam  ®Ó ký  quyÕt ®Þnh vµ c¸c v¨n b¶n xö lý kû luËt trong ph¹m vi thÈm quyÒn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5. HiÖu lùc vµ khiÕu n¹i: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a) QuyÕt ®Þnh kû luËt cã hiÖu lùc thi hµnh kÓ tõ ngµy ký. §</w:t>
        <w:softHyphen/>
        <w:t>¬ng sù cã quyÒn khiÕu n¹i quyÕt ®Þnh theo tr×nh tù quy ®Þnh.</w:t>
      </w:r>
    </w:p>
    <w:p>
      <w:pPr>
        <w:pStyle w:val="Normal"/>
        <w:widowControl w:val="false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b) C¸c quyÕt ®Þnh cña Ban Kû luËt cã thÓ bÞ khiÕu n¹i tr</w:t>
        <w:softHyphen/>
        <w:t>íc Ban Gi¶i quyÕt khiÕu n¹i L§B§VN trõ tr</w:t>
        <w:softHyphen/>
        <w:t>êng hîp biÖn ph¸p kû luËt lµ c¶nh c¸o, khiÓn tr¸ch, ®×nh chØ Ýt h¬n 3 trËn ®Êu hoÆc tíi mét th¸ng, ph¹t tiÒn ®Õn 5.000.000 ®ång vµ quyÕt ®Þnh kû luËt do Ban Kû luËt ban hµnh ®Ó kû luËt ®</w:t>
        <w:softHyphen/>
        <w:t xml:space="preserve">¬ng sù do vi ph¹m nghÜa vô tr¶ tiÒn theo ph¸n quyÕt cña Ban Kû luËt. 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</w:rPr>
      </w:pPr>
      <w:r>
        <w:rPr>
          <w:sz w:val="26"/>
        </w:rPr>
        <w:t>c) Thêi h¹n khiÕu n¹i nh</w:t>
        <w:softHyphen/>
        <w:t xml:space="preserve"> sau:</w:t>
      </w:r>
    </w:p>
    <w:p>
      <w:pPr>
        <w:pStyle w:val="BodyTextIndent2"/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>- §èi víi quyÕt ®Þnh kû luËt ®×nh chØ lµ 03 ngµy, kÓ tõ ngµy nhËn quyÕt ®Þnh.</w:t>
      </w:r>
    </w:p>
    <w:p>
      <w:pPr>
        <w:pStyle w:val="BodyTextIndent2"/>
        <w:widowControl w:val="false"/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>- C¸c tr</w:t>
        <w:softHyphen/>
        <w:t>êng hîp kh¸c thêi h¹n göi ®¬n khiÕu n¹i lµ 7 ngµy kÓ tõ ngµy nhËn quyÕt ®Þnh.</w:t>
      </w:r>
    </w:p>
    <w:p>
      <w:pPr>
        <w:pStyle w:val="BodyTextIndent2"/>
        <w:widowControl w:val="false"/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>- Thêi ®iÓm b¾t ®Çu tÝnh thêi h¹n khiÕu n¹i lµ thêi ®iÓm nhËn ®</w:t>
        <w:softHyphen/>
        <w:t>îc quyÕt ®Þnh (göi qua fax hoÆc qua ®</w:t>
        <w:softHyphen/>
        <w:t>êng b</w:t>
        <w:softHyphen/>
        <w:t>u ®iÖn), theo b¸o c¸o fax göi ®i hoÆc ký nhËn quyÕt ®Þnh göi qua ®</w:t>
        <w:softHyphen/>
        <w:t>êng b</w:t>
        <w:softHyphen/>
        <w:t>u ®iÖn (nÕu kh«ng göi fax)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b/>
          <w:sz w:val="26"/>
        </w:rPr>
        <w:t>§iÒu 10</w:t>
      </w:r>
      <w:r>
        <w:rPr>
          <w:sz w:val="26"/>
        </w:rPr>
        <w:t>. Quy chÕ nµy cã thÓ ®</w:t>
        <w:softHyphen/>
        <w:t>îc söa ®æi, bæ sung theo ®Ò nghÞ cña Tr</w:t>
        <w:softHyphen/>
        <w:t xml:space="preserve">ëng Ban Kû luËt khi cÇn thiÕt. </w:t>
      </w:r>
    </w:p>
    <w:p>
      <w:pPr>
        <w:pStyle w:val="BodyTextIndent2"/>
        <w:ind w:left="0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Heading1"/>
        <w:ind w:left="4320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60" w:footer="720" w:bottom="12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120"/>
      <w:ind w:left="4320" w:hanging="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right="792" w:hanging="0"/>
      <w:jc w:val="center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1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120"/>
      <w:ind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0" w:after="12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.VnTime" w:hAnsi=".VnTim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00"/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40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12" w:before="0" w:after="12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12" w:before="0" w:after="120"/>
      <w:ind w:firstLine="720"/>
      <w:jc w:val="both"/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8:00Z</dcterms:created>
  <dc:creator>User1</dc:creator>
  <dc:description/>
  <dc:language>en-US</dc:language>
  <cp:lastModifiedBy>Windows xp sp2 Full</cp:lastModifiedBy>
  <cp:lastPrinted>2007-03-14T09:47:00Z</cp:lastPrinted>
  <dcterms:modified xsi:type="dcterms:W3CDTF">2007-03-14T02:48:00Z</dcterms:modified>
  <cp:revision>2</cp:revision>
  <dc:subject/>
  <dc:title>Ban kû luËt Liªn ®oµn bãng ®¸ ViÖt Nam</dc:title>
</cp:coreProperties>
</file>