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1"/>
        <w:spacing w:lineRule="exact" w:line="300" w:before="60" w:after="60"/>
        <w:ind w:right="-584" w:hanging="0"/>
        <w:rPr>
          <w:rFonts w:ascii=".VnTime" w:hAnsi=".VnTime" w:cs=".VnTime"/>
          <w:color w:val="000000"/>
          <w:sz w:val="36"/>
          <w:szCs w:val="36"/>
        </w:rPr>
      </w:pPr>
      <w:r>
        <w:rPr>
          <w:rFonts w:cs=".VnTime" w:ascii=".VnTime" w:hAnsi=".VnTime"/>
          <w:color w:val="000000"/>
          <w:sz w:val="36"/>
          <w:szCs w:val="36"/>
        </w:rPr>
      </w:r>
    </w:p>
    <w:p>
      <w:pPr>
        <w:pStyle w:val="Td1"/>
        <w:spacing w:lineRule="exact" w:line="300" w:before="60" w:after="60"/>
        <w:rPr>
          <w:rFonts w:ascii=".VnTime" w:hAnsi=".VnTime" w:cs=".VnTime"/>
          <w:color w:val="000000"/>
          <w:sz w:val="36"/>
          <w:szCs w:val="36"/>
        </w:rPr>
      </w:pPr>
      <w:r>
        <w:rPr>
          <w:rFonts w:cs=".VnTime" w:ascii=".VnTime" w:hAnsi=".VnTime"/>
          <w:color w:val="000000"/>
          <w:sz w:val="36"/>
          <w:szCs w:val="36"/>
        </w:rPr>
        <w:t>Quy chÕ bãng ®¸ chuyªn nghiÖp</w:t>
      </w:r>
    </w:p>
    <w:p>
      <w:pPr>
        <w:pStyle w:val="Normal"/>
        <w:spacing w:lineRule="exact" w:line="300" w:before="60" w:after="60"/>
        <w:ind w:firstLine="72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Quy chÕ Bãng ®¸ chuyªn nghiÖp do Bé V¨n ho¸, ThÓ thao vµ Du lÞch (Bé VH, TT &amp; DL) phª duyÖt, Liªn ®oµn Bãng ®¸ ViÖt Nam (L§B§VN) ban hµnh nh»m môc ®Ých tiÕp tôc n©ng cao tr×nh ®é qu¶n lý, ®iÒu hµnh c¸c ho¹t ®éng bãng ®¸ cña L§B§VN vµ c¸c tæ chøc bãng ®¸ cã liªn quan; b¶o ®¶m cho mäi chñ thÓ khi tham gia bãng ®¸ chuyªn nghiÖp ®Òu lµm viÖc vµ øng xö víi tinh thÇn x©y dùng; tu©n thñ quy chÕ, c¸c quy ®Þnh cã liªn quan vµ chÞu tr¸ch nhiÖm vÒ nh÷ng hµnh vi do chñ thÓ thùc hiÖn; ®Ò cao nh÷ng gi¸ trÞ tinh thÇn ®¸ng tr©n träng cña bãng ®¸, nh÷ng cèng hiÕn vµ ®ãng gãp cho sù tiÕn bé cña bãng ®¸ n</w:t>
        <w:softHyphen/>
        <w:t xml:space="preserve">íc nhµ; ®ång thêi sµng läc vµ lo¹i bá nh÷ng yÕu kÐm, c¶n trë. 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XuÊt ph¸t tõ lîi Ých cao nhÊt lµ n©ng cao tr×nh ®é chung cña nÒn bãng ®¸ ViÖt Nam, tÊt c¶ mäi chñ thÓ tham gia ho¹t ®éng bãng ®¸ chuyªn nghiÖp cã tr¸ch nhiÖm n¾m v÷ng vµ thùc hiÖn ®óng Quy chÕ bãng ®¸ chuyªn nghiÖp, ®ång thêi tÝch cùc ®ãng gãp ý kiÕn ®Ó b¶n Quy chÕ ngµy cµng ®</w:t>
        <w:softHyphen/>
        <w:t>îc hoµn thiÖn, phï hîp víi thùc tiÔn ph¸t triÓn cña m«n bãng ®¸ trong hoµn c¶nh chung cña ®Êt n</w:t>
        <w:softHyphen/>
        <w:t>íc. Trong c«ng t¸c ®iÒu hµnh ho¹t ®éng bãng ®¸ chuyªn nghiÖp, nh÷ng chñ thÓ cã tr¸ch nhiÖm vµ quyÒn h¹n cÇn ý thøc ho¹t ®éng v× sù ph¸t triÓn cña bãng ®¸ ViÖt Nam, kh«ng ®</w:t>
        <w:softHyphen/>
        <w:t xml:space="preserve">îc coi ®ã lµ ®Æc quyÒn c¸ nh©n. 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iÖc ¸p dông c¬ chÕ qu¶n lý, ®iÒu hµnh bãng ®¸ chuyªn nghiÖp trong ®iÒu kiÖn hiÖn nay ë n</w:t>
        <w:softHyphen/>
        <w:t>íc ta cã nh÷ng khã kh¨n nhÊt ®Þnh, nh</w:t>
        <w:softHyphen/>
        <w:t>ng ®©y lµ gi¶i ph¸p h÷u hiÖu ®Ó thùc hiÖn x· héi ho¸ vµ n©ng cao tr×nh ®é bãng ®¸ thµnh tÝch cao. Nh÷ng ®iÒu nªu trong b¶n Quy chÕ nµy ®</w:t>
        <w:softHyphen/>
        <w:t>îc coi lµ sù cam kÕt cña tÊt c¶ nh÷ng chñ thÓ ho¹t ®éng trong lÜnh vùc bãng ®¸ chuyªn nghiÖp ë n</w:t>
        <w:softHyphen/>
        <w:t>íc ta.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exact" w:line="380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.VnTime" w:hAnsi=".VnTime" w:cs=".VnTime"/>
          <w:b/>
          <w:b/>
          <w:i/>
          <w:i/>
          <w:sz w:val="26"/>
          <w:szCs w:val="26"/>
          <w:u w:val="single"/>
        </w:rPr>
      </w:pPr>
      <w:r>
        <w:rPr>
          <w:rFonts w:cs=".VnTime" w:ascii=".VnTime" w:hAnsi=".VnTime"/>
          <w:b/>
          <w:i/>
          <w:sz w:val="26"/>
          <w:szCs w:val="26"/>
          <w:u w:val="single"/>
        </w:rPr>
      </w:r>
    </w:p>
    <w:p>
      <w:pPr>
        <w:pStyle w:val="Normal"/>
        <w:spacing w:lineRule="exact" w:line="340"/>
        <w:jc w:val="both"/>
        <w:rPr>
          <w:rFonts w:ascii=".VnTime" w:hAnsi=".VnTime" w:cs=".VnTime"/>
          <w:b/>
          <w:b/>
          <w:i/>
          <w:i/>
          <w:sz w:val="26"/>
          <w:szCs w:val="26"/>
          <w:u w:val="single"/>
        </w:rPr>
      </w:pPr>
      <w:r>
        <w:rPr>
          <w:rFonts w:cs=".VnTime" w:ascii=".VnTime" w:hAnsi=".VnTime"/>
          <w:b/>
          <w:i/>
          <w:sz w:val="26"/>
          <w:szCs w:val="26"/>
          <w:u w:val="single"/>
        </w:rPr>
      </w:r>
    </w:p>
    <w:p>
      <w:pPr>
        <w:pStyle w:val="Normal"/>
        <w:spacing w:lineRule="exact" w:line="380" w:before="120" w:after="120"/>
        <w:ind w:right="-584"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exact" w:line="380" w:before="120" w:after="120"/>
        <w:ind w:right="-584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exact" w:line="380" w:before="120" w:after="120"/>
        <w:ind w:right="-584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exact" w:line="380" w:before="120" w:after="120"/>
        <w:ind w:right="-584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exact" w:line="380" w:before="120" w:after="120"/>
        <w:ind w:right="-584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d1"/>
              <w:spacing w:lineRule="exact" w:line="300" w:before="0" w:after="60"/>
              <w:ind w:right="-584" w:hanging="0"/>
              <w:rPr>
                <w:rFonts w:ascii=".VnTime" w:hAnsi=".VnTime" w:cs=".VnTime"/>
                <w:b w:val="false"/>
                <w:b w:val="false"/>
                <w:sz w:val="28"/>
                <w:szCs w:val="26"/>
              </w:rPr>
            </w:pPr>
            <w:r>
              <w:rPr>
                <w:rFonts w:cs=".VnTimeH" w:ascii=".VnTimeH" w:hAnsi=".VnTimeH"/>
                <w:color w:val="000000"/>
                <w:szCs w:val="24"/>
              </w:rPr>
              <w:t>Ch</w:t>
              <w:softHyphen/>
              <w:t>¬ng I</w:t>
            </w:r>
          </w:p>
          <w:p>
            <w:pPr>
              <w:pStyle w:val="Td1"/>
              <w:spacing w:lineRule="exact" w:line="300" w:before="60" w:after="60"/>
              <w:ind w:right="-584" w:hanging="0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Quy ®Þnh chung</w:t>
            </w:r>
          </w:p>
        </w:tc>
      </w:tr>
    </w:tbl>
    <w:p>
      <w:pPr>
        <w:pStyle w:val="Normal"/>
        <w:spacing w:lineRule="exact" w:line="300" w:before="60" w:after="60"/>
        <w:ind w:right="-584"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exact" w:line="300" w:before="60" w:after="12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§iÒu 1. Ph¹m vi ®iÒu chØnh</w:t>
      </w:r>
    </w:p>
    <w:p>
      <w:pPr>
        <w:pStyle w:val="Normal"/>
        <w:spacing w:lineRule="exact" w:line="28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Quy chÕ nµy quy ®Þnh vÒ bãng ®¸ chuyªn nghiÖp, quyÒn vµ nghÜa vô cña c¸c chñ thÓ khi tham gia bãng ®¸ chuyªn nghiÖp.</w:t>
      </w:r>
    </w:p>
    <w:p>
      <w:pPr>
        <w:pStyle w:val="Normal"/>
        <w:spacing w:lineRule="exact" w:line="28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2. Ngoµi c¸c ®iÒu kho¶n trong quy chÕ nµy, c¸c chñ thÓ cña bãng ®¸ chuyªn nghiÖp tham gia chuyÓn nh</w:t>
        <w:softHyphen/>
        <w:t>îng cÇu thñ quèc tÕ víi c¸c C©u l¹c bé bãng ®¸ n</w:t>
        <w:softHyphen/>
        <w:t xml:space="preserve">íc ngoµi ph¶i tu©n thñ vµ thùc hiÖn </w:t>
      </w:r>
      <w:r>
        <w:rPr>
          <w:rFonts w:cs=".VnTime" w:ascii=".VnTime" w:hAnsi=".VnTime"/>
          <w:iCs/>
          <w:sz w:val="26"/>
          <w:szCs w:val="26"/>
        </w:rPr>
        <w:t>quy ®Þnh cña c¸c tæ chøc bãng ®¸ Quèc tÕ</w:t>
      </w:r>
      <w:r>
        <w:rPr>
          <w:rFonts w:cs=".VnTime" w:ascii=".VnTime" w:hAnsi=".VnTime"/>
          <w:sz w:val="26"/>
          <w:szCs w:val="26"/>
        </w:rPr>
        <w:t xml:space="preserve"> vÒ chuyÓn nh</w:t>
        <w:softHyphen/>
        <w:t>îng vµ t</w:t>
        <w:softHyphen/>
        <w:t xml:space="preserve"> c¸ch cÇu thñ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§iÒu 2. Bãng ®¸ chuyªn nghiÖp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1. Bãng ®¸ chuyªn nghiÖp lµ ho¹t ®éng bãng ®¸ cña nh÷ng tæ chøc, c¸ nh©n </w:t>
      </w:r>
      <w:r>
        <w:rPr>
          <w:rFonts w:cs=".VnTime" w:ascii=".VnTime" w:hAnsi=".VnTime"/>
          <w:iCs/>
          <w:sz w:val="26"/>
          <w:szCs w:val="26"/>
        </w:rPr>
        <w:t>lµ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thµnh viªn</w:t>
      </w:r>
      <w:r>
        <w:rPr>
          <w:rFonts w:cs=".VnTime" w:ascii=".VnTime" w:hAnsi=".VnTime"/>
          <w:sz w:val="26"/>
          <w:szCs w:val="26"/>
        </w:rPr>
        <w:t xml:space="preserve"> cña Liªn ®oµn Bãng ®¸ ViÖt Nam lÊy bãng ®¸ lµm ho¹t ®éng chÝnh v× môc ®Ých t¹o nguån thu nhËp, sinh lîi, n©ng cao tr×nh ®é bãng ®¸ vµ ®¸p øng nhu cÇu v¨n ho¸, gi¶i trÝ </w:t>
      </w:r>
      <w:r>
        <w:rPr>
          <w:rFonts w:cs=".VnTime" w:ascii=".VnTime" w:hAnsi=".VnTime"/>
          <w:iCs/>
          <w:sz w:val="26"/>
          <w:szCs w:val="26"/>
        </w:rPr>
        <w:t>cña quÇn chóng h©m mé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2. HÖ thèng bãng ®¸ chuyªn nghiÖp gåm: C¬ quan tæ chøc, qu¶n lý vµ ®iÒu hµnh ho¹t ®éng bãng ®¸ chuyªn nghiÖp; hÖ thèng gi¶i bãng ®¸ chuyªn nghiÖp; C©u l¹c bé bãng ®¸ chuyªn nghiÖp; huÊn luyÖn viªn (HLV); cÇu thñ vµ c¸c yÕu tè ®¶m b¶o sù vËn hµnh bãng ®¸ chuyªn nghiÖp.</w:t>
      </w:r>
    </w:p>
    <w:p>
      <w:pPr>
        <w:pStyle w:val="TextBodyIndent"/>
        <w:spacing w:lineRule="exact" w:line="280"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iCs/>
          <w:color w:val="000000"/>
          <w:sz w:val="26"/>
          <w:szCs w:val="26"/>
        </w:rPr>
        <w:t>Mïa gi¶i bãng ®¸ chuyªn nghiÖp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th«ng th</w:t>
        <w:softHyphen/>
        <w:t>êng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®</w:t>
        <w:softHyphen/>
        <w:t>îc x¸c ®Þnh tõ ngµy 1/10 n¨m tr</w:t>
        <w:softHyphen/>
        <w:t>íc ®Õn hÕt ngµy 30/9 n¨m sau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</w:rPr>
        <w:t>Trong tr</w:t>
        <w:softHyphen/>
        <w:t>êng hîp ®Æc biÖt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mïa gi¶i sÏ ®</w:t>
        <w:softHyphen/>
        <w:t>îc ®iÒu chØnh theo thêi gian cña c¸c gi¶i bãng ®¸ chuyªn nghiÖp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120" w:after="120"/>
        <w:ind w:left="0" w:firstLine="7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§iÒu 3. C¬ quan tæ chøc, qu¶n lý vµ ®iÒu hµnh ho¹t ®éng bãng ®¸ chuyªn nghiÖp</w:t>
      </w:r>
    </w:p>
    <w:p>
      <w:pPr>
        <w:pStyle w:val="TextBodyIndent"/>
        <w:spacing w:lineRule="exact" w:line="280" w:before="60" w:after="60"/>
        <w:ind w:left="0" w:firstLine="72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L§B§VN lµ c¬ quan trùc tiÕp tæ chøc, qu¶n lý vµ ®iÒu hµnh ho¹t ®éng bãng ®¸ chuyªn nghiÖp ë ViÖt Nam. Trong ho¹t ®éng, L§B§VN chÞu sù qu¶n lý nhµ n</w:t>
        <w:softHyphen/>
        <w:t xml:space="preserve">íc vÒ thÓ dôc thÓ thao cña </w:t>
      </w:r>
      <w:r>
        <w:rPr>
          <w:iCs/>
          <w:color w:val="000000"/>
          <w:sz w:val="26"/>
          <w:szCs w:val="26"/>
        </w:rPr>
        <w:t>Tæng côc ThÓ dôc ThÓ thao</w:t>
      </w:r>
      <w:r>
        <w:rPr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cña Bé VH, TT &amp; DL</w:t>
      </w:r>
      <w:r>
        <w:rPr>
          <w:color w:val="000000"/>
          <w:sz w:val="26"/>
          <w:szCs w:val="26"/>
        </w:rPr>
        <w:t>, sù ®iÒu chØnh cña ph¸p luËt ViÖt Nam vµ c¸c quy ®Þnh cã liªn quan cña c¸c tæ chøc bãng ®¸ Quèc tÕ (FIFA, AFC, AFF)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b/>
          <w:color w:val="000000"/>
          <w:sz w:val="26"/>
          <w:szCs w:val="26"/>
        </w:rPr>
        <w:t>§iÒu 4. Nguyªn t¾c trong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280" w:before="60" w:after="60"/>
        <w:ind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iªm cÊm mäi hµnh vi ph©n biÖt chñng téc, t«n gi¸o, giíi tÝnh, thµnh phÇn x· héi trong c¸c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280" w:before="60" w:after="60"/>
        <w:ind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iªm cÊm mäi hµnh vi tiªu cùc g©y ¶nh h</w:t>
        <w:softHyphen/>
        <w:t>ëng tíi tÝnh kh¸ch quan trong thi ®Êu bãng ®¸ hoÆc lµm sai lÖch kÕt qu¶ thi ®Êu.</w:t>
      </w:r>
    </w:p>
    <w:p>
      <w:pPr>
        <w:pStyle w:val="Td3"/>
        <w:keepNext w:val="false"/>
        <w:tabs>
          <w:tab w:val="clear" w:pos="709"/>
        </w:tabs>
        <w:spacing w:lineRule="exact" w:line="280" w:before="60" w:after="60"/>
        <w:ind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i cã tranh chÊp n¶y sinh trong ho¹t ®éng bãng ®¸ chuyªn nghiÖp, c¸c bªn tham gia tranh chÊp ph¶i chñ ®éng phèi hîp, t×m gi¶i ph¸p gi¶i quyÕt tranh chÊp nh»m ®¶m b¶o lîi Ých cña bãng ®¸ ViÖt Nam, quyÒn vµ lîi Ých hîp ph¸p cña c¸c bªn trong tranh chÊp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b/>
          <w:color w:val="000000"/>
          <w:sz w:val="26"/>
          <w:szCs w:val="26"/>
        </w:rPr>
        <w:t>§iÒu 5. HÖ thèng Gi¶i bãng ®¸ chuyªn nghiÖp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HÖ thèng Gi¶i bãng ®¸ chuyªn nghiÖp gåm: Gi¶i V« ®Þch quèc gia; Gi¶i H¹ng nhÊt quèc gia; Gi¶i Cóp quèc gia; trËn Siªu cóp</w:t>
      </w:r>
      <w:r>
        <w:rPr/>
        <w:t>; trËn Play off vµ c¸c gi¶i bãng ®¸ chuyªn nghiÖp kh¸c (nÕu cã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6"/>
              <w:spacing w:lineRule="exact" w:line="300" w:before="60" w:after="60"/>
              <w:ind w:hanging="0"/>
              <w:rPr>
                <w:rFonts w:ascii=".VnTime" w:hAnsi=".VnTime" w:cs=".VnTime"/>
                <w:b/>
                <w:b/>
                <w:i w:val="false"/>
                <w:i w:val="false"/>
                <w:sz w:val="28"/>
                <w:szCs w:val="26"/>
              </w:rPr>
            </w:pPr>
            <w:r>
              <w:rPr>
                <w:rFonts w:cs=".VnTime" w:ascii=".VnTime" w:hAnsi=".VnTime"/>
                <w:b/>
                <w:i w:val="false"/>
                <w:sz w:val="28"/>
                <w:szCs w:val="26"/>
              </w:rPr>
              <w:t>Ch</w:t>
              <w:softHyphen/>
              <w:t>¬ng II</w:t>
            </w:r>
          </w:p>
          <w:p>
            <w:pPr>
              <w:pStyle w:val="Td3"/>
              <w:spacing w:lineRule="exact" w:line="300" w:before="60" w:after="60"/>
              <w:jc w:val="center"/>
              <w:rPr>
                <w:rFonts w:ascii=".VnTimeH" w:hAnsi=".VnTimeH" w:cs=".VnTimeH"/>
                <w:b/>
                <w:b/>
                <w:color w:val="000000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Cs w:val="24"/>
              </w:rPr>
              <w:t>C©u l¹c bé tham gia hÖ thèng gi¶i chuyªn nghiÖp</w:t>
            </w:r>
          </w:p>
          <w:p>
            <w:pPr>
              <w:pStyle w:val="Td3"/>
              <w:spacing w:lineRule="exact" w:line="300" w:before="12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c I</w:t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ªu chuÈn cña CLB</w:t>
            </w:r>
          </w:p>
        </w:tc>
      </w:tr>
    </w:tbl>
    <w:p>
      <w:pPr>
        <w:pStyle w:val="Td3"/>
        <w:keepNext w:val="false"/>
        <w:tabs>
          <w:tab w:val="clear" w:pos="709"/>
        </w:tabs>
        <w:spacing w:lineRule="exact" w:line="300" w:before="480" w:after="6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iÒu 6.</w:t>
      </w:r>
      <w:r>
        <w:rPr>
          <w:b/>
          <w:bCs/>
          <w:color w:val="000000"/>
          <w:sz w:val="26"/>
          <w:szCs w:val="26"/>
        </w:rPr>
        <w:t xml:space="preserve"> C©u l¹c bé bãng ®¸ chuyªn nghiÖp</w:t>
      </w:r>
      <w:r>
        <w:rPr>
          <w:b/>
          <w:color w:val="000000"/>
          <w:sz w:val="26"/>
          <w:szCs w:val="26"/>
        </w:rPr>
        <w:t xml:space="preserve"> vµ </w:t>
      </w:r>
      <w:r>
        <w:rPr>
          <w:b/>
          <w:bCs/>
          <w:color w:val="000000"/>
          <w:sz w:val="26"/>
          <w:szCs w:val="26"/>
        </w:rPr>
        <w:t>C©u l¹c bé bãng ®¸ b¸n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 xml:space="preserve">1. C©u l¹c bé bãng ®¸ chuyªn nghiÖp lµ mét doanh nghiÖp </w:t>
      </w:r>
      <w:r>
        <w:rPr>
          <w:iCs/>
          <w:color w:val="000000"/>
          <w:sz w:val="26"/>
          <w:szCs w:val="26"/>
        </w:rPr>
        <w:t>do tæ chøc, c¸ nh©n thµnh lËp ®Ó thùc hiÖn ®ào t¹o, huÊn luyÖn cÇu thñ vµ tæ chøc thi ®Êu bãng ®¸ chuyªn nghiÖp; kinh doanh, dÞch vô trong lÜnh vùc bãng ®¸ vµ c¸c lÜnh vùc kh¸c theo quy ®Þnh cña Ph¸p luËt.</w:t>
      </w:r>
      <w:r>
        <w:rPr>
          <w:color w:val="000000"/>
          <w:sz w:val="26"/>
          <w:szCs w:val="26"/>
        </w:rPr>
        <w:t xml:space="preserve">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C¸c C©u l¹c bé (CLB) cã t</w:t>
        <w:softHyphen/>
        <w:t xml:space="preserve"> c¸ch ph¸p nh©n kh¸c lµ CLB b¸n chuyªn nghiÖp. 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color w:val="000000"/>
          <w:sz w:val="26"/>
          <w:szCs w:val="26"/>
        </w:rPr>
        <w:t xml:space="preserve">2. CLB tham gia hÖ thèng gi¶i bãng ®¸ chuyªn nghiÖp bao gåm CLB chuyªn nghiÖp vµ CLB b¸n chuyªn nghiÖp.  </w:t>
      </w:r>
    </w:p>
    <w:p>
      <w:pPr>
        <w:pStyle w:val="TextBodyIndent"/>
        <w:spacing w:before="60" w:after="60"/>
        <w:ind w:left="0" w:firstLine="720"/>
        <w:rPr>
          <w:vanish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¸c CLB tham gia gi¶i bãng ®¸ chuyªn nghiÖp ph¶i cã bé m¸y ®iÒu hµnh chuyªn nghiÖp, cã ®éi bãng (§B) bao gåm c¸c HLV vµ c¸c cÇu thñ chuyªn nghiÖp do CLB thµnh lËp, qu¶n lý vµ chÞu tr¸ch nhiÖm theo quy ®Þnh cña ph¸p luËt; thõa nhËn, cam kÕt thùc hiÖn §iÒu lÖ vµ c¸c quy ®Þnh do L§B§VN ban hµnh vµ ®</w:t>
        <w:softHyphen/>
        <w:t>îc L§B§VN c«ng nhËn lµ thµnh viªn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60" w:after="60"/>
        <w:ind w:left="0" w:firstLine="720"/>
        <w:rPr>
          <w:vanish/>
          <w:color w:val="000000"/>
          <w:spacing w:val="-6"/>
          <w:sz w:val="26"/>
          <w:szCs w:val="26"/>
        </w:rPr>
      </w:pPr>
      <w:r>
        <w:rPr>
          <w:vanish/>
          <w:color w:val="000000"/>
          <w:spacing w:val="-6"/>
          <w:sz w:val="26"/>
          <w:szCs w:val="26"/>
        </w:rPr>
      </w:r>
    </w:p>
    <w:p>
      <w:pPr>
        <w:pStyle w:val="TextBodyIndent"/>
        <w:spacing w:before="120" w:after="120"/>
        <w:ind w:left="0" w:firstLine="720"/>
        <w:rPr/>
      </w:pPr>
      <w:r>
        <w:rPr>
          <w:b/>
          <w:color w:val="000000"/>
          <w:sz w:val="26"/>
          <w:szCs w:val="26"/>
        </w:rPr>
        <w:t>§iÒu 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ªn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Cê vµ BiÓu t</w:t>
        <w:softHyphen/>
        <w:t>îng</w:t>
      </w:r>
    </w:p>
    <w:p>
      <w:pPr>
        <w:pStyle w:val="TextBodyIndent"/>
        <w:spacing w:before="60" w:after="60"/>
        <w:ind w:left="0" w:firstLine="72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</w:rPr>
        <w:t>Tªn CLB : Tªn Doanh nghiÖp + tªn §Þa ph</w:t>
        <w:softHyphen/>
        <w:t>¬ng (CLB ph¶i ®¨ng ký tªn viÕt t¾t)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6"/>
          <w:szCs w:val="26"/>
        </w:rPr>
        <w:t>2. CLB cã cê, biÓu t</w:t>
        <w:softHyphen/>
        <w:t xml:space="preserve">îng </w:t>
      </w:r>
      <w:r>
        <w:rPr>
          <w:iCs/>
          <w:color w:val="000000"/>
          <w:sz w:val="26"/>
          <w:szCs w:val="26"/>
        </w:rPr>
        <w:t>®</w:t>
        <w:softHyphen/>
        <w:t>îc ®¨ng ký b¶o hé theo quy ®Þnh cña ph¸p luËt vµ ph¶i th«ng b¸o cho L§B§VN.</w:t>
      </w:r>
    </w:p>
    <w:p>
      <w:pPr>
        <w:pStyle w:val="TextBodyIndent"/>
        <w:spacing w:before="120" w:after="120"/>
        <w:ind w:left="0" w:firstLine="720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iÒu 8. §iÒu lÖ vµ Quy ChÕ </w:t>
      </w:r>
      <w:r>
        <w:rPr>
          <w:b/>
          <w:iCs/>
          <w:color w:val="000000"/>
          <w:sz w:val="26"/>
          <w:szCs w:val="26"/>
        </w:rPr>
        <w:t>cña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C©u l¹c bé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LB ph¶i cã §iÒu lÖ vµ Quy chÕ ho¹t ®éng phï hîp víi quy ®Þnh cña ph¸p luËt, §iÒu lÖ cña L§B§VN, Quy chÕ bãng ®¸ chuyªn nghiÖp. </w:t>
      </w:r>
    </w:p>
    <w:p>
      <w:pPr>
        <w:pStyle w:val="TextBodyIndent"/>
        <w:spacing w:before="60" w:after="60"/>
        <w:ind w:left="0" w:firstLine="720"/>
        <w:rPr>
          <w:b/>
          <w:b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§iÒu lÖ vµ Quy chÕ ho¹t ®éng, hoÆc bÊt kú söa ®æi, bæ sung nµo ®èi víi §iÒu lÖ vµ Quy chÕ ho¹t ®éng, ph¶i ®</w:t>
        <w:softHyphen/>
        <w:t xml:space="preserve">îc CLB ®¨ng ký víi </w:t>
      </w:r>
      <w:r>
        <w:rPr>
          <w:iCs/>
          <w:color w:val="000000"/>
          <w:sz w:val="26"/>
          <w:szCs w:val="26"/>
        </w:rPr>
        <w:t>c¬ quan qu¶n lý t¹i ®Þa ph</w:t>
        <w:softHyphen/>
        <w:t xml:space="preserve">¬ng vµ b¸o c¸o víi L§B§VN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§iÒu lÖ CLB ph¶i cã c¸c néi dung chñ yÕu sau ®©y:</w:t>
      </w:r>
    </w:p>
    <w:p>
      <w:pPr>
        <w:pStyle w:val="TextBodyIndent"/>
        <w:tabs>
          <w:tab w:val="clear" w:pos="720"/>
          <w:tab w:val="left" w:pos="1260" w:leader="none"/>
        </w:tabs>
        <w:spacing w:before="60" w:after="60"/>
        <w:ind w:left="1080" w:hanging="72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fr-FR"/>
        </w:rPr>
        <w:t>a)  Tªn, ®Þa chØ trô së chÝnh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H×nh thøc ph¸p lý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Ph¹m vi ho¹t ®éng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de-DE"/>
        </w:rPr>
        <w:t>Kinh phÝ ho¹t ®éng;</w:t>
      </w:r>
    </w:p>
    <w:p>
      <w:pPr>
        <w:pStyle w:val="TextBodyIndent"/>
        <w:tabs>
          <w:tab w:val="clear" w:pos="720"/>
          <w:tab w:val="left" w:pos="1260" w:leader="none"/>
        </w:tabs>
        <w:spacing w:before="60" w:after="6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®)  Ng</w:t>
        <w:softHyphen/>
        <w:t>êi ®¹i diÖn theo ph¸p luËt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yÒn vµ nghÜa vô cña thµnh viªn CLB;</w:t>
      </w:r>
    </w:p>
    <w:p>
      <w:pPr>
        <w:pStyle w:val="TextBodyIndent"/>
        <w:tabs>
          <w:tab w:val="clear" w:pos="720"/>
          <w:tab w:val="left" w:pos="1260" w:leader="none"/>
        </w:tabs>
        <w:spacing w:before="60" w:after="6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g)  C¬ cÊu tæ chøc, c¬ chÕ qu¶n lý vµ ®iÒu hµnh; thÓ thøc th«ng qua quyÕt ®Þnh; nguyªn t¾c gi¶i quyÕt tranh chÊp néi bé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guyªn t¾c ho¹t ®éng tµi chÝnh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6"/>
          <w:szCs w:val="26"/>
          <w:lang w:val="fr-FR"/>
        </w:rPr>
      </w:pPr>
      <w:r>
        <w:rPr>
          <w:rFonts w:eastAsia=".VnTime"/>
          <w:color w:val="000000"/>
          <w:sz w:val="26"/>
          <w:szCs w:val="26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C¸c tr</w:t>
        <w:softHyphen/>
        <w:t>êng hîp chÊm døt ho¹t ®éng, tr×nh tù chÊm døt ho¹t ®éng, thñ tôc gi¶i quyÕt hoÆc thanh lý tµi s¶n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hÓ thøc söa ®æi vµ bæ sung §iÒu lÖ.</w:t>
      </w:r>
    </w:p>
    <w:p>
      <w:pPr>
        <w:pStyle w:val="TextBodyIndent"/>
        <w:spacing w:before="60" w:after="60"/>
        <w:ind w:left="720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4.  </w:t>
      </w:r>
      <w:r>
        <w:rPr>
          <w:color w:val="000000"/>
          <w:spacing w:val="-4"/>
          <w:sz w:val="26"/>
          <w:szCs w:val="26"/>
          <w:lang w:val="fr-FR"/>
        </w:rPr>
        <w:t xml:space="preserve">Chñ tÞch CLB ban hµnh Quy chÕ ho¹t ®éng cña </w:t>
      </w:r>
      <w:r>
        <w:rPr>
          <w:iCs/>
          <w:color w:val="000000"/>
          <w:sz w:val="26"/>
          <w:szCs w:val="26"/>
        </w:rPr>
        <w:t>CLB</w:t>
      </w:r>
      <w:r>
        <w:rPr>
          <w:color w:val="000000"/>
          <w:spacing w:val="-4"/>
          <w:sz w:val="26"/>
          <w:szCs w:val="26"/>
          <w:lang w:val="fr-FR"/>
        </w:rPr>
        <w:t xml:space="preserve"> chuyªn nghiÖp, Quy chÕ ho¹t ®éng cña</w:t>
      </w:r>
      <w:r>
        <w:rPr>
          <w:iCs/>
          <w:color w:val="000000"/>
          <w:sz w:val="26"/>
          <w:szCs w:val="26"/>
        </w:rPr>
        <w:t xml:space="preserve"> CLB</w:t>
      </w:r>
      <w:r>
        <w:rPr>
          <w:color w:val="000000"/>
          <w:spacing w:val="-4"/>
          <w:sz w:val="26"/>
          <w:szCs w:val="26"/>
          <w:lang w:val="fr-FR"/>
        </w:rPr>
        <w:t xml:space="preserve"> ph¶i cã c¸c néi dung chñ yÕu sau ®©y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140" w:hanging="6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Tªn CLB, §B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140" w:hanging="6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§¨ng ký kinh doanh cña CLB: sè, ngµy, th¸ng, n¨m, tªn c¬ quan cÊp;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0"/>
        <w:rPr/>
      </w:pPr>
      <w:r>
        <w:rPr>
          <w:color w:val="000000"/>
          <w:spacing w:val="-4"/>
          <w:sz w:val="26"/>
          <w:szCs w:val="26"/>
          <w:lang w:val="fr-FR"/>
        </w:rPr>
        <w:t xml:space="preserve">c)  QuyÕt ®Þnh thµnh lËp </w:t>
      </w:r>
      <w:r>
        <w:rPr>
          <w:iCs/>
          <w:color w:val="000000"/>
          <w:sz w:val="26"/>
          <w:szCs w:val="26"/>
        </w:rPr>
        <w:t>CLB</w:t>
      </w:r>
      <w:r>
        <w:rPr>
          <w:color w:val="000000"/>
          <w:spacing w:val="-4"/>
          <w:sz w:val="26"/>
          <w:szCs w:val="26"/>
          <w:lang w:val="fr-FR"/>
        </w:rPr>
        <w:t>: sè, ngµy, th¸ng, n¨m, tªn, chøc vô cña ng</w:t>
        <w:softHyphen/>
        <w:t>êi ký  QuyÕt ®Þnh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spacing w:before="60" w:after="60"/>
        <w:ind w:left="1200" w:hanging="12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§Þa chØ liªn l¹c;</w:t>
      </w:r>
    </w:p>
    <w:p>
      <w:pPr>
        <w:pStyle w:val="TextBodyIndent"/>
        <w:tabs>
          <w:tab w:val="clear" w:pos="720"/>
          <w:tab w:val="left" w:pos="1260" w:leader="none"/>
        </w:tabs>
        <w:spacing w:before="60" w:after="60"/>
        <w:rPr/>
      </w:pPr>
      <w:r>
        <w:rPr>
          <w:color w:val="000000"/>
          <w:spacing w:val="-4"/>
          <w:sz w:val="26"/>
          <w:szCs w:val="26"/>
          <w:lang w:val="fr-FR"/>
        </w:rPr>
        <w:tab/>
        <w:t xml:space="preserve">      </w:t>
      </w:r>
      <w:r>
        <w:rPr>
          <w:color w:val="000000"/>
          <w:spacing w:val="-4"/>
          <w:sz w:val="26"/>
          <w:szCs w:val="26"/>
        </w:rPr>
        <w:t>®)  Ng</w:t>
        <w:softHyphen/>
        <w:t>êi ®¹i diÖn theo ph¸p luËt;</w:t>
      </w:r>
    </w:p>
    <w:p>
      <w:pPr>
        <w:pStyle w:val="TextBodyIndent"/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e)  Mèi quan hÖ gi÷a §B vµ CLB: trong ®ã bao gåm quy ®Þnh vÒ viÖc CLB ph¶i cã tr¸ch nhiÖm trong viÖc tæ chøc, qu¶n lý vµ ®¶m b¶o viÖc thùc hiÖn c¸c nghÜa vô thµnh viªn gi¶i ®Êu mµ §B tham gia;</w:t>
      </w:r>
    </w:p>
    <w:p>
      <w:pPr>
        <w:pStyle w:val="TextBodyIndent"/>
        <w:tabs>
          <w:tab w:val="clear" w:pos="720"/>
          <w:tab w:val="left" w:pos="1260" w:leader="none"/>
        </w:tabs>
        <w:spacing w:before="60" w:after="60"/>
        <w:ind w:left="0" w:hanging="0"/>
        <w:rPr>
          <w:color w:val="000000"/>
          <w:sz w:val="26"/>
          <w:szCs w:val="26"/>
          <w:lang w:val="de-DE"/>
        </w:rPr>
      </w:pPr>
      <w:r>
        <w:rPr>
          <w:rFonts w:eastAsia=".VnTime"/>
          <w:color w:val="000000"/>
          <w:spacing w:val="-4"/>
          <w:sz w:val="26"/>
          <w:szCs w:val="26"/>
        </w:rPr>
        <w:t xml:space="preserve">                  </w:t>
      </w:r>
      <w:r>
        <w:rPr>
          <w:color w:val="000000"/>
          <w:spacing w:val="-4"/>
          <w:sz w:val="26"/>
          <w:szCs w:val="26"/>
          <w:lang w:val="de-DE"/>
        </w:rPr>
        <w:t>g)  Kinh phÝ ho¹t ®éng;</w:t>
      </w:r>
    </w:p>
    <w:p>
      <w:pPr>
        <w:pStyle w:val="Normal"/>
        <w:ind w:left="1080" w:hanging="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 xml:space="preserve">h)  Quy ®Þnh vÒ tuyÓn dông, qu¶n lý vµ sö dông </w:t>
      </w:r>
      <w:r>
        <w:rPr>
          <w:rFonts w:cs=".VnTime" w:ascii=".VnTime" w:hAnsi=".VnTime"/>
          <w:iCs/>
          <w:sz w:val="26"/>
          <w:szCs w:val="26"/>
        </w:rPr>
        <w:t>c¸n bé</w:t>
      </w:r>
      <w:r>
        <w:rPr>
          <w:rFonts w:cs=".VnTime" w:ascii=".VnTime" w:hAnsi=".VnTime"/>
          <w:sz w:val="26"/>
          <w:szCs w:val="26"/>
          <w:lang w:val="de-DE"/>
        </w:rPr>
        <w:t xml:space="preserve">, HLV, </w:t>
      </w:r>
      <w:r>
        <w:rPr>
          <w:rFonts w:cs=".VnTime" w:ascii=".VnTime" w:hAnsi=".VnTime"/>
          <w:iCs/>
          <w:sz w:val="26"/>
          <w:szCs w:val="26"/>
        </w:rPr>
        <w:t>cÇu thñ</w:t>
      </w:r>
      <w:r>
        <w:rPr>
          <w:rFonts w:cs=".VnTime" w:ascii=".VnTime" w:hAnsi=".VnTime"/>
          <w:sz w:val="26"/>
          <w:szCs w:val="26"/>
          <w:lang w:val="de-DE"/>
        </w:rPr>
        <w:t xml:space="preserve"> vµ c¸c nh©n viªn kh¸c;</w:t>
      </w:r>
    </w:p>
    <w:p>
      <w:pPr>
        <w:pStyle w:val="TextBodyIndent"/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pacing w:val="-4"/>
          <w:sz w:val="26"/>
          <w:szCs w:val="26"/>
          <w:lang w:val="de-DE"/>
        </w:rPr>
      </w:pPr>
      <w:r>
        <w:rPr>
          <w:color w:val="000000"/>
          <w:spacing w:val="-4"/>
          <w:sz w:val="26"/>
          <w:szCs w:val="26"/>
          <w:lang w:val="de-DE"/>
        </w:rPr>
        <w:t>i)  Quy ®Þnh vÒ khen th</w:t>
        <w:softHyphen/>
        <w:t>ëng, kû luËt ®èi víi L·nh ®éi, HLV, cÇu thñ vµ c¸c nh©n viªn kh¸c;</w:t>
      </w:r>
    </w:p>
    <w:p>
      <w:pPr>
        <w:pStyle w:val="TextBodyIndent"/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k)  §iÒu kiÖn gi¶i thÓ vµ gi¶i quyÕt c¸c hËu qu¶ khi gi¶i thÓ.</w:t>
      </w:r>
    </w:p>
    <w:p>
      <w:pPr>
        <w:pStyle w:val="TextBodyIndent"/>
        <w:spacing w:before="120" w:after="12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iÒu 9. C¬ cÊu tæ chøc cña C©u l¹c bé </w:t>
      </w:r>
      <w:r>
        <w:rPr>
          <w:b/>
          <w:iCs/>
          <w:color w:val="000000"/>
          <w:sz w:val="26"/>
          <w:szCs w:val="26"/>
        </w:rPr>
        <w:t>chuyªn nghiÖp</w:t>
      </w:r>
      <w:r>
        <w:rPr>
          <w:b/>
          <w:color w:val="000000"/>
          <w:sz w:val="26"/>
          <w:szCs w:val="26"/>
        </w:rPr>
        <w:t>, §éi bãng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LB chuyªn nghiÖp: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 Héi ®ång qu¶n trÞ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 Chñ tÞch Héi ®ång qu¶n trÞ (hoÆc Chñ tÞch CLB)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)  C¸c Phã Chñ tÞch;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 Gi¸m ®èc ®iÒu hµnh; Gi¸m ®èc kü thuËt </w:t>
      </w:r>
      <w:r>
        <w:rPr>
          <w:iCs/>
          <w:color w:val="000000"/>
          <w:sz w:val="26"/>
          <w:szCs w:val="26"/>
        </w:rPr>
        <w:t>(nÕu cã)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®) C¸c ban </w:t>
      </w:r>
      <w:r>
        <w:rPr>
          <w:iCs/>
          <w:color w:val="000000"/>
          <w:sz w:val="26"/>
          <w:szCs w:val="26"/>
        </w:rPr>
        <w:t>hoÆc bé phËn: V¨n phßng; Tæ chøc thi ®Êu; Ph¸p lý; Tuyªn truyÒn; Tµi trî; Tµi chÝnh; C§V; An ninh; Y tÕ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)  §B chuyªn nghiÖp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left="1080" w:hanging="0"/>
        <w:rPr/>
      </w:pPr>
      <w:r>
        <w:rPr>
          <w:color w:val="000000"/>
          <w:sz w:val="26"/>
          <w:szCs w:val="26"/>
        </w:rPr>
        <w:t>g)  C¸c §B trÎ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2. §éi bãng:</w:t>
      </w:r>
    </w:p>
    <w:p>
      <w:pPr>
        <w:pStyle w:val="Td3"/>
        <w:keepNext w:val="false"/>
        <w:tabs>
          <w:tab w:val="clear" w:pos="709"/>
          <w:tab w:val="left" w:pos="1080" w:leader="none"/>
        </w:tabs>
        <w:spacing w:lineRule="exact" w:line="300"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L·nh ®éi: lµ thµnh viªn Héi ®ång qu¶n trÞ CLB hoÆc c¸n bé cã n¨ng lùc qu¶n lý, n¨ng lùc chuyªn m«n ®</w:t>
        <w:softHyphen/>
        <w:t>îc CLB tuyÓn dông, bæ nhiÖm.</w:t>
      </w:r>
    </w:p>
    <w:p>
      <w:pPr>
        <w:pStyle w:val="Td3"/>
        <w:keepNext w:val="false"/>
        <w:tabs>
          <w:tab w:val="clear" w:pos="709"/>
          <w:tab w:val="left" w:pos="1080" w:leader="none"/>
        </w:tabs>
        <w:spacing w:lineRule="exact" w:line="300" w:before="60" w:after="6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 Ban huÊn luyÖn: gåm HLV tr</w:t>
        <w:softHyphen/>
        <w:t>ëng vµ c¸c trî lý HLV.</w:t>
      </w:r>
    </w:p>
    <w:p>
      <w:pPr>
        <w:pStyle w:val="Td3"/>
        <w:keepNext w:val="false"/>
        <w:tabs>
          <w:tab w:val="clear" w:pos="709"/>
          <w:tab w:val="left" w:pos="1080" w:leader="none"/>
        </w:tabs>
        <w:spacing w:lineRule="exact" w:line="300" w:before="60" w:after="60"/>
        <w:ind w:left="1080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)  CÇu thñ chuyªn nghiÖp </w:t>
      </w:r>
      <w:r>
        <w:rPr>
          <w:iCs/>
          <w:color w:val="000000"/>
          <w:sz w:val="26"/>
          <w:szCs w:val="26"/>
        </w:rPr>
        <w:t>vµ cÇu thñ nghiÖp d</w:t>
        <w:softHyphen/>
        <w:t>.</w:t>
      </w:r>
    </w:p>
    <w:p>
      <w:pPr>
        <w:pStyle w:val="Td3"/>
        <w:keepNext w:val="false"/>
        <w:tabs>
          <w:tab w:val="clear" w:pos="709"/>
          <w:tab w:val="left" w:pos="1080" w:leader="none"/>
        </w:tabs>
        <w:spacing w:lineRule="exact" w:line="300" w:before="60" w:after="60"/>
        <w:ind w:left="1080" w:hanging="0"/>
        <w:rPr/>
      </w:pPr>
      <w:r>
        <w:rPr>
          <w:color w:val="000000"/>
          <w:sz w:val="26"/>
          <w:szCs w:val="26"/>
        </w:rPr>
        <w:t>d) Nh©n viªn kh¸c: b¸c sÜ, phiªn dÞch, phôc vô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120" w:after="120"/>
        <w:ind w:left="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120" w:after="120"/>
        <w:ind w:left="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120" w:after="120"/>
        <w:ind w:left="0" w:firstLine="720"/>
        <w:rPr/>
      </w:pPr>
      <w:r>
        <w:rPr>
          <w:b/>
          <w:color w:val="000000"/>
          <w:sz w:val="26"/>
          <w:szCs w:val="26"/>
        </w:rPr>
        <w:t>§iÒu 10. Sö dông lao ®éng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6"/>
          <w:szCs w:val="26"/>
        </w:rPr>
        <w:t>1. CLB ph¶i ký kÕt hîp ®ång lao ®éng víi ng</w:t>
        <w:softHyphen/>
        <w:t xml:space="preserve">êi lao ®éng theo quy ®Þnh hiÖn hµnh cña ph¸p luËt ViÖt Nam, phï hîp víi c¸c quy ®Þnh cña L§B§VN vµ </w:t>
      </w:r>
      <w:r>
        <w:rPr>
          <w:iCs/>
          <w:color w:val="000000"/>
          <w:sz w:val="26"/>
          <w:szCs w:val="26"/>
        </w:rPr>
        <w:t>c¸c tæ chøc bãng ®¸ quèc tÕ mµ L§B§VN lµ thµnh viªn</w:t>
      </w:r>
      <w:r>
        <w:rPr>
          <w:color w:val="000000"/>
          <w:sz w:val="26"/>
          <w:szCs w:val="26"/>
        </w:rPr>
        <w:t xml:space="preserve">. §èi víi HLV chuyªn nghiÖp vµ cÇu thñ chuyªn nghiÖp, néi dung cña hîp ®ång ph¶i bao gåm ®Çy ®ñ c¸c néi dung trong mÉu hîp ®ång ban hµnh kÌm theo Quy chÕ nµy. Trong vßng n¨m (05) ngµy sau khi ký kÕt hîp ®ång víi HLV, cÇu thñ, CLB ph¶i göi mét b¶n chÝnh cña hîp ®ång, c¸c tho¶ thuËn bæ sung söa ®æi hîp ®ång, phô lôc cña hîp ®ång ®Õn L§B§VN. </w:t>
      </w:r>
      <w:r>
        <w:rPr>
          <w:iCs/>
          <w:color w:val="000000"/>
          <w:sz w:val="26"/>
          <w:szCs w:val="26"/>
        </w:rPr>
        <w:t>CLB, §B ®</w:t>
        <w:softHyphen/>
        <w:t>îc phÐp sö dông §¹i diÖn cÇu thñ do FIFA, L§B§VN cÊp phÐp ®Ó ®¹i diÖn vµ b¶o vÖ quyÒn vµ lîi Ých cña CLB, §B trong ®µm ph¸n vµ ký kÕt hîp ®ång lao ®éng víi cÇu thñ</w:t>
      </w:r>
      <w:r>
        <w:rPr>
          <w:color w:val="000000"/>
          <w:sz w:val="26"/>
          <w:szCs w:val="26"/>
        </w:rPr>
        <w:t>. Khi sö dông lao ®éng lµ ng</w:t>
        <w:softHyphen/>
        <w:t>êi n</w:t>
        <w:softHyphen/>
        <w:t>íc ngoµi, CLB ph¶i thùc hiÖn ®Çy ®ñ c¸c thñ tôc vÒ xin cÊp giÊy phÐp lao ®éng theo quy ®Þnh cña ph¸p luËt ViÖt Nam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iCs/>
          <w:color w:val="000000"/>
          <w:sz w:val="26"/>
          <w:szCs w:val="26"/>
        </w:rPr>
        <w:t xml:space="preserve">CLB ph¶i ®¨ng ký danh s¸ch HLV vµ cÇu thñ </w:t>
      </w:r>
      <w:r>
        <w:rPr>
          <w:color w:val="000000"/>
          <w:sz w:val="26"/>
          <w:szCs w:val="26"/>
        </w:rPr>
        <w:t>lµm viÖc t¹i CLB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o chÕ ®é hîp ®ång lao ®éng ®Ó ®</w:t>
        <w:softHyphen/>
        <w:t>îc L§B§VN x¸c nhËn t</w:t>
        <w:softHyphen/>
        <w:t xml:space="preserve"> c¸ch, quyÒn qu¶n lý, sö dông cña CLB ®èi víi c¸c HLV, cÇu thñ </w:t>
      </w:r>
      <w:r>
        <w:rPr>
          <w:iCs/>
          <w:color w:val="000000"/>
          <w:sz w:val="26"/>
          <w:szCs w:val="26"/>
        </w:rPr>
        <w:t>vµ b¶o vÖ c¸c quyÒn vµ lîi Ých hîp ph¸p trong viÖc qu¶n lý vµ sö dông HLV, cÇu thñ ®ã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LB cã thÓ ký hîp ®ång ®µo t¹o víi c¸c cÇu thñ trÎ d</w:t>
        <w:softHyphen/>
        <w:t>íi 21 tuæi víi t</w:t>
        <w:softHyphen/>
        <w:t xml:space="preserve"> c¸ch cÇu thñ tËp sù. 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b/>
          <w:color w:val="000000"/>
          <w:sz w:val="26"/>
          <w:szCs w:val="26"/>
        </w:rPr>
        <w:t xml:space="preserve">§iÒu 11. C¬ së vËt chÊt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LB ph¶i cã trô së riªng, trang bÞ c¸c ph</w:t>
        <w:softHyphen/>
        <w:t xml:space="preserve">¬ng tiÖn lµm viÖc vµ liªn l¹c tèi thiÓu t¹i ®Þa chØ ®· ®¨ng ký víi L§B§V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Mçi CLB ph¶i </w:t>
      </w:r>
      <w:r>
        <w:rPr>
          <w:color w:val="000000"/>
          <w:sz w:val="26"/>
          <w:szCs w:val="26"/>
        </w:rPr>
        <w:t>cã quyÒn së h÷u hoÆc quyÒn sö dông</w:t>
      </w:r>
      <w:r>
        <w:rPr>
          <w:color w:val="000000"/>
          <w:spacing w:val="-8"/>
          <w:sz w:val="26"/>
          <w:szCs w:val="26"/>
        </w:rPr>
        <w:t xml:space="preserve"> mét s©n thi ®</w:t>
      </w:r>
      <w:r>
        <w:rPr>
          <w:color w:val="000000"/>
          <w:sz w:val="26"/>
          <w:szCs w:val="26"/>
        </w:rPr>
        <w:t>Êu trong c¸c ngµy cã §B thi ®Êu, ®¶m b¶o an toµn vÒ tiªu chuÈn kü thuËt, kÕt cÊu, cã ®Çy ®ñ c¸c phßng chøc n¨ng vµ ph¶i cã kh¸n ®µi cã søc chøa tèi thiÓu lµ: 10.000 kh¸n gi¶ ®èi víi gi¶i V« ®Þch quèc gia; 4.000 kh¸n gi¶ ®èi víi gi¶i H¹ng nhÊt quèc gia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Cã tèi thiÓu mét s©n tËp ®ñ tiªu chuÈn theo quy ®Þnh cña L§B§VN vµ ®¨ng ký víi Ban tæ chøc gi¶i (BTC gi¶i) tr</w:t>
        <w:softHyphen/>
        <w:t>íc mçi gi¶i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Yªu cÇu b¾t buéc vÒ hÖ thèng ®Ìn chiÕu s¸ng phôc vô thi ®Êu t¹i c¸c s©n cña c¸c CLB: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a) §èi víi gi¶i V« ®Þch quèc gia (ngo¹i h¹ng): tõ mïa gi¶i 2010;</w:t>
      </w:r>
    </w:p>
    <w:p>
      <w:pPr>
        <w:pStyle w:val="Td3"/>
        <w:keepNext w:val="false"/>
        <w:tabs>
          <w:tab w:val="clear" w:pos="709"/>
        </w:tabs>
        <w:spacing w:lineRule="exact" w:line="300" w:before="60" w:after="120"/>
        <w:ind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§èi víi gi¶i H¹ng nhÊt quèc gia: tõ mïa gi¶i 2012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b/>
          <w:color w:val="000000"/>
          <w:sz w:val="26"/>
          <w:szCs w:val="26"/>
        </w:rPr>
        <w:t xml:space="preserve">§iÒu 12. Tµi chÝnh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guån kinh phÝ cho ho¹t ®éng cña CLB cã thÓ tõ nhiÒu nguån kh¸c nhau nh</w:t>
        <w:softHyphen/>
        <w:t xml:space="preserve">ng ph¶i cã nguån gèc hîp ph¸p vµ tu©n thñ ®óng c¸c quy ®Þnh cña ph¸p luËt vÒ tµi chÝnh, kÕ to¸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2. CLB ph¶i ®¶m b¶o kinh phÝ ho¹t ®éng tèi thiÓu lµ 12.000.000.000 ®ång/n¨m (m</w:t>
        <w:softHyphen/>
        <w:t xml:space="preserve">êi hai tû ®ång/n¨m) ®èi víi CLB thuéc Gi¶i V« ®Þch quèc gia vµ tèi thiÓu lµ 6.000.000.000 ®ång/n¨m (s¸u tû ®ång/n¨m) ®èi víi CLB thuéc Gi¶i H¹ng nhÊt quèc gia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LB kh«ng ®¸p øng yªu cÇu vÒ kinh phÝ sÏ bÞ chuyÓn xuèng thi ®Êu ë h¹ng cã møc kinh phÝ phï hîp vµ bÞ thay thÕ b»ng CLB ®¶m b¶o ®</w:t>
        <w:softHyphen/>
        <w:t>îc yªu cÇu vÒ kinh phÝ ho¹t ®éng, cã thø h¹ng cao ë h¹ng liÒn kÒ d</w:t>
        <w:softHyphen/>
        <w:t>íi h¹ng cã CLB kh«ng ®¸p øng yªu cÇu kinh phÝ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CLB ®</w:t>
        <w:softHyphen/>
        <w:t>îc quyÒn thµnh lËp vµ tham gia c¸c tæ chøc kinh tÕ; thùc hiÖn c¸c ho¹t ®éng th</w:t>
        <w:softHyphen/>
        <w:t>¬ng m¹i, ®Çu t</w:t>
        <w:softHyphen/>
        <w:t>, liªn doanh-liªn kÕt kh¸c theo quy ®Þnh cña ph¸p luËt ®Ó t¨ng nguån thu. Thµnh viªn CLB kh«ng ®</w:t>
        <w:softHyphen/>
        <w:t>îc mua cæ phÇn; kh«ng ®</w:t>
        <w:softHyphen/>
        <w:t>îc tham gia qu¶n lý, ®iÒu hµnh ®éi bãng cña CLB kh¸c cïng tham gia trong mét gi¶i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4. Thu nhËp cña HLV vµ cÇu thñ ®</w:t>
        <w:softHyphen/>
        <w:t>îc h×nh thµnh tõ c¸c nguån: l</w:t>
        <w:softHyphen/>
        <w:t>¬ng c¬ b¶n, tiÒn qu¶ng c¸o, c¸c kho¶n tiÒn th</w:t>
        <w:softHyphen/>
        <w:t>ëng, tû lÖ phÇn tr¨m tiÒn b¸n vÐ vµ c¸c nguån thu kh¸c tõ CLB theo tho¶ thuËn trong hîp ®ång víi CLB, §B. CLB ph¶i ®¶m b¶o thu nhËp cña HLV vµ cÇu thñ tham gia gi¶i V« ®Þch quèc gia ®¹t møc tèi thiÓu 6.000.000 ®ång/ng</w:t>
        <w:softHyphen/>
        <w:t>êi/th¸ng (s¸u triÖu ®ång) vµ tham gia gi¶i H¹ng nhÊt quèc gia ®¹t møc tèi thiÓu 4.000.000/ng</w:t>
        <w:softHyphen/>
        <w:t>êi/th¸ng (bèn triÖu ®ång)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CLB cã tr¸ch nhiÖm mua b¶o hiÓm y tÕ, b¶o hiÓm x· héi cho HLV vµ cÇu thñ theo quy ®Þnh cña ph¸p luËt; thanh to¸n c¸c kho¶n l</w:t>
        <w:softHyphen/>
        <w:t>¬ng, phô cÊp, c¸c kho¶n th</w:t>
        <w:softHyphen/>
        <w:t>ëng, chi tr¶ c¸c kho¶n tiÒn båi d</w:t>
        <w:softHyphen/>
        <w:t xml:space="preserve">ìng tËp luyÖn cho HLV, cÇu thñ theo tháa thuËn t¹i hîp ®ång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. CLB cã tr¸ch nhiÖm phæ biÕn, h</w:t>
        <w:softHyphen/>
        <w:t>íng dÉn vµ yªu cÇu HLV, cÇu thñ ViÖt Nam vµ n</w:t>
        <w:softHyphen/>
        <w:t>íc ngoµi thùc hiÖn ®óng vµ ®Çy ®ñ ph¸p luËt vÒ thuÕ ®èi víi ng</w:t>
        <w:softHyphen/>
        <w:t xml:space="preserve">êi cã thu nhËp cao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rong vßng 45 ngµy sau khi kÕt thóc n¨m tµi chÝnh, CLB ph¶i nép mét b¶n tæng hîp b¸o c¸o quyÕt to¸n tµi chÝnh cho L§B§VN vµ chÞu tr¸ch nhiÖm tr</w:t>
        <w:softHyphen/>
        <w:t xml:space="preserve">íc ph¸p luËt vÒ tÝnh chÝnh x¸c cña b¸o c¸o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6"/>
          <w:szCs w:val="26"/>
        </w:rPr>
      </w:pPr>
      <w:r>
        <w:rPr>
          <w:iCs/>
          <w:sz w:val="26"/>
          <w:szCs w:val="26"/>
        </w:rPr>
        <w:t>8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CLB tæ chøc d</w:t>
        <w:softHyphen/>
        <w:t>íi d¹ng c«ng ty cæ phÇn, cã ph¸t hµnh cæ phiÕu cã tr¸ch nhiÖm b¸o c¸o Liªn ®oµn Bãng ®¸ ViÖt Nam danh s¸ch cæ ®«ng s¸ng lËp vµ cæ ®«ng n¾m gi÷ cæ phÇn chi phèi, ®ång thêi cËp nhËt danh s¸ch c¸c cæ ®«ng nµy tíi L§B§VN khi cã sù thay ®æi</w:t>
      </w:r>
      <w:r>
        <w:rPr>
          <w:iCs/>
          <w:sz w:val="26"/>
          <w:szCs w:val="26"/>
        </w:rPr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rFonts w:eastAsia=".VnTime" w:cs=".VnTime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§iÒu 13. Tham gia thi ®Êu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1. CLB ph¶i ®¨ng ký §B cña CLB tham gia c¸c gi¶i thuéc HÖ thèng gi¶i bãng ®¸ chuyªn nghiÖp do L§B§VN tæ chøc nÕu §B thuéc thµnh phÇn ph¶i tham gia vµ chØ ®</w:t>
        <w:softHyphen/>
        <w:t xml:space="preserve">îc quyÒn ®¨ng ký tham gia mét ®éi ë mçi gi¶i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iCs/>
          <w:color w:val="000000"/>
          <w:sz w:val="26"/>
          <w:szCs w:val="26"/>
        </w:rPr>
        <w:t>Nh÷ng ng</w:t>
        <w:softHyphen/>
        <w:t>êi cã liªn quan lµ tæ chøc hoÆc c¸ nh©n cã quan hÖ trùc tiÕp hoÆc gi¸n tiÕp (theo §iÒu 4 cña LuËt Doanh nghiÖp n¨m 2005) víi nhiÒu doanh nghiÖp th× kh«ng ®</w:t>
        <w:softHyphen/>
        <w:t>îc qu¶n lý hai CLB (§B) trë lªn thi ®Êu trong cïng mét gi¶i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 xml:space="preserve">3. </w:t>
      </w:r>
      <w:r>
        <w:rPr>
          <w:iCs/>
          <w:color w:val="000000"/>
          <w:sz w:val="26"/>
          <w:szCs w:val="26"/>
        </w:rPr>
        <w:t>Mét doanh nghiÖp nÕu lµ nhµ tµi trî chÝnh cña gi¶i th× CLB, §B do doanh nghiÖp ®ã qu¶n lý kh«ng ®</w:t>
        <w:softHyphen/>
        <w:t>îc tham dù gi¶i ®Êu ®ã.</w:t>
      </w:r>
      <w:r>
        <w:rPr>
          <w:color w:val="000000"/>
          <w:sz w:val="26"/>
          <w:szCs w:val="26"/>
        </w:rPr>
        <w:t xml:space="preserve">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iCs/>
          <w:color w:val="000000"/>
          <w:sz w:val="26"/>
          <w:szCs w:val="26"/>
        </w:rPr>
        <w:t>CLB ph¶i cã Ýt nhÊt hai §B tham dù hai trong ba gi¶i trÎ U21, løa tuæi 19 vµ løa tuæi 17 hµng n¨m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5. CLB tham dù gi¶i cã §B víi t</w:t>
        <w:softHyphen/>
        <w:t xml:space="preserve"> c¸ch thµnh viªn gi¶i ®Êu cã tr¸ch nhiÖm thùc hiÖn ®Çy ®ñ c¸c nghÜa vô thµnh viªn theo quy ®Þnh cña Quy chÕ nµy vµ c¸c quy ®Þnh cña L§B§VN, BTC gi¶i, cña §iÒu lÖ gi¶i.</w:t>
      </w:r>
    </w:p>
    <w:p>
      <w:pPr>
        <w:pStyle w:val="Td3"/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 xml:space="preserve">6. CLB tham dù gi¶i cã tr¸ch nhiÖm ®ãng lÖ phÝ thµnh viªn gi¶i vµ lÖ phÝ tham dù gi¶i hµng n¨m theo quy ®Þnh cña </w:t>
      </w:r>
      <w:r>
        <w:rPr>
          <w:iCs/>
          <w:color w:val="000000"/>
          <w:sz w:val="26"/>
          <w:szCs w:val="26"/>
        </w:rPr>
        <w:t>BTC gi¶i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60" w:after="60"/>
        <w:ind w:left="0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Indent"/>
        <w:spacing w:before="0" w:after="60"/>
        <w:ind w:left="0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Môc II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¨ng ký thi ®Êu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120" w:after="120"/>
        <w:ind w:firstLine="720"/>
        <w:rPr/>
      </w:pPr>
      <w:r>
        <w:rPr>
          <w:b/>
          <w:iCs/>
          <w:color w:val="000000"/>
          <w:sz w:val="26"/>
          <w:szCs w:val="26"/>
        </w:rPr>
        <w:t>§iÒu 14. §¨ng ký tham dù gi¶i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sz w:val="26"/>
          <w:szCs w:val="26"/>
        </w:rPr>
        <w:t>1. Tr</w:t>
        <w:softHyphen/>
        <w:t xml:space="preserve">íc ngµy khai m¹c gi¶i 14 ngµy, CLB tham dù gi¶i ph¶i ®¨ng ký </w:t>
      </w:r>
      <w:r>
        <w:rPr>
          <w:rFonts w:cs=".VnTime" w:ascii=".VnTime" w:hAnsi=".VnTime"/>
          <w:iCs/>
          <w:sz w:val="26"/>
          <w:szCs w:val="26"/>
        </w:rPr>
        <w:t>danh s¸ch quan chøc</w:t>
      </w:r>
      <w:r>
        <w:rPr>
          <w:rFonts w:cs=".VnTime" w:ascii=".VnTime" w:hAnsi=".VnTime"/>
          <w:sz w:val="26"/>
          <w:szCs w:val="26"/>
        </w:rPr>
        <w:t xml:space="preserve">, HLV vµ cÇu thñ tham dù gi¶i víi </w:t>
      </w:r>
      <w:r>
        <w:rPr>
          <w:rFonts w:cs=".VnTime" w:ascii=".VnTime" w:hAnsi=".VnTime"/>
          <w:iCs/>
          <w:sz w:val="26"/>
          <w:szCs w:val="26"/>
        </w:rPr>
        <w:t>BTC gi¶i.</w:t>
      </w:r>
      <w:r>
        <w:rPr>
          <w:rFonts w:cs=".VnTime" w:ascii=".VnTime" w:hAnsi=".VnTime"/>
          <w:sz w:val="26"/>
          <w:szCs w:val="26"/>
        </w:rPr>
        <w:t xml:space="preserve"> Tr</w:t>
        <w:softHyphen/>
        <w:t>êng hîp CLB ®¨ng ký kh«ng ®óng thêi h¹n th× kh«ng ®</w:t>
        <w:softHyphen/>
        <w:t xml:space="preserve">îc tham gia gi¶i. </w:t>
      </w:r>
      <w:r>
        <w:rPr>
          <w:rFonts w:cs=".VnTime" w:ascii=".VnTime" w:hAnsi=".VnTime"/>
          <w:iCs/>
          <w:sz w:val="26"/>
          <w:szCs w:val="26"/>
        </w:rPr>
        <w:t>Trong kho¶ng thêi gian tõ 14 ngµy ®Õn 3 ngµy tr</w:t>
        <w:softHyphen/>
        <w:t>íc ngµy khai m¹c gi¶i, CLB ®</w:t>
        <w:softHyphen/>
        <w:t>îc quyÒn thay thÕ hoÆc bæ sung tèi ®a 2 cÇu thñ n</w:t>
        <w:softHyphen/>
        <w:t>íc ngoµi vµo danh s¸ch ®· ®¨ng ký, tæng sè cÇu thñ n</w:t>
        <w:softHyphen/>
        <w:t>íc ngoµi sau khi thay thÕ hoÆc bæ sung kh«ng v</w:t>
        <w:softHyphen/>
        <w:t>ît qu¸ sè l</w:t>
        <w:softHyphen/>
        <w:t>îng cÇu thñ n</w:t>
        <w:softHyphen/>
        <w:t>íc ngoµi ®</w:t>
        <w:softHyphen/>
        <w:t>îc phÐp ®¨ng ký thi ®Êu theo quy ®Þnh cña §iÒu lÖ gi¶i. Sau thêi h¹n nµy kh«ng cã CLB nµo ®</w:t>
        <w:softHyphen/>
        <w:t>îc quyÒn thay thÕ cÇu thñ ®· ®¨ng ký trõ tr</w:t>
        <w:softHyphen/>
        <w:t>êng hîp quy ®Þnh t¹i kho¶n 6 ®iÒu nµy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2.  Hå s¬ ®¨ng ký ®</w:t>
        <w:softHyphen/>
        <w:t xml:space="preserve">îc göi vÒ </w:t>
      </w:r>
      <w:r>
        <w:rPr>
          <w:rFonts w:cs=".VnTime" w:ascii=".VnTime" w:hAnsi=".VnTime"/>
          <w:iCs/>
          <w:sz w:val="26"/>
          <w:szCs w:val="26"/>
        </w:rPr>
        <w:t>BTC gi¶i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gåm:</w:t>
      </w:r>
    </w:p>
    <w:p>
      <w:pPr>
        <w:pStyle w:val="Normal"/>
        <w:numPr>
          <w:ilvl w:val="0"/>
          <w:numId w:val="10"/>
        </w:numPr>
        <w:spacing w:lineRule="atLeast" w:line="340"/>
        <w:jc w:val="both"/>
        <w:rPr/>
      </w:pPr>
      <w:r>
        <w:rPr>
          <w:rFonts w:cs=".VnTime" w:ascii=".VnTime" w:hAnsi=".VnTime"/>
          <w:iCs/>
          <w:sz w:val="26"/>
          <w:szCs w:val="26"/>
        </w:rPr>
        <w:t>Danh s¸ch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quan chøc,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HLV vµ cÇu thñ: tªn, ngµy th¸ng n¨m sinh, quèc tÞch, vÞ trÝ, chiÒu cao, c©n nÆng, sè ¸o (®èi víi cÇu thñ), cã ch÷ ký x¸c nhËn cña Chñ tÞch hoÆc Gi¸m ®èc ®iÒu hµnh CLB;</w:t>
      </w:r>
    </w:p>
    <w:p>
      <w:pPr>
        <w:pStyle w:val="Normal"/>
        <w:numPr>
          <w:ilvl w:val="0"/>
          <w:numId w:val="10"/>
        </w:numPr>
        <w:spacing w:lineRule="atLeast" w:line="34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Hai quyÓn sæ ®¨ng ký theo mÉu cña L§B§VN cã ch÷ ký cña tõng cÇu thñ vµ ®</w:t>
        <w:softHyphen/>
        <w:t>îc x¸c nhËn cña CLB;</w:t>
      </w:r>
    </w:p>
    <w:p>
      <w:pPr>
        <w:pStyle w:val="Normal"/>
        <w:numPr>
          <w:ilvl w:val="0"/>
          <w:numId w:val="10"/>
        </w:numPr>
        <w:spacing w:lineRule="atLeast" w:line="340"/>
        <w:jc w:val="both"/>
        <w:rPr/>
      </w:pPr>
      <w:r>
        <w:rPr>
          <w:rFonts w:cs=".VnTime" w:ascii=".VnTime" w:hAnsi=".VnTime"/>
          <w:iCs/>
          <w:sz w:val="26"/>
          <w:szCs w:val="26"/>
        </w:rPr>
        <w:t>Hîp ®ång lao ®éng gi÷a CLB vµ HLV, cÇu thñ cïng víi c¸c phô lôc ®Ýnh kÌm (nÕu cã);</w:t>
      </w:r>
    </w:p>
    <w:p>
      <w:pPr>
        <w:pStyle w:val="Normal"/>
        <w:numPr>
          <w:ilvl w:val="0"/>
          <w:numId w:val="10"/>
        </w:numPr>
        <w:spacing w:lineRule="atLeast" w:line="34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GiÊy kh¸m søc khoÎ cña tõng cÇu thñ;</w:t>
      </w:r>
    </w:p>
    <w:p>
      <w:pPr>
        <w:pStyle w:val="Normal"/>
        <w:spacing w:lineRule="atLeast" w:line="340"/>
        <w:ind w:left="720" w:hanging="0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®)  §Ò nghÞ cÊp ITC ®èi víi cÇu thñ ngo¹i míi (nÕu cã);</w:t>
      </w:r>
    </w:p>
    <w:p>
      <w:pPr>
        <w:pStyle w:val="Normal"/>
        <w:numPr>
          <w:ilvl w:val="0"/>
          <w:numId w:val="10"/>
        </w:numPr>
        <w:spacing w:lineRule="atLeast" w:line="340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B¶n photo copy Hé chiÕu cña tõng c¸ nh©n;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.VnTime" w:ascii=".VnTime" w:hAnsi=".VnTime"/>
          <w:iCs/>
          <w:spacing w:val="-6"/>
          <w:sz w:val="26"/>
          <w:szCs w:val="26"/>
        </w:rPr>
        <w:t>g)  Hai ¶nh mµu cì 12x18 chôp toµn ®éi mÆc trang phôc chÝnh vµ phô</w:t>
      </w:r>
      <w:r>
        <w:rPr>
          <w:rFonts w:cs=".VnTime" w:ascii=".VnTime" w:hAnsi=".VnTime"/>
          <w:i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Hai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 xml:space="preserve">¶nh c¸ nh©n cì 4x6 míi nhÊt. 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TÊt c¶ hå s¬ ®Òu ph¶i ®</w:t>
        <w:softHyphen/>
        <w:t xml:space="preserve">îc göi b»ng b¶n gèc theo thêi h¹n nãi trªn vÒ L§B§VN, b¶n fax trùc tiÕp tõ CLB vÒ L§B§VN chØ cã gi¸ trÞ ®¨ng ký t¹m thêi. 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3. Mçi CLB bãng ®¸ chuyªn nghiÖp lµ doanh nghiÖp ph¶i ®¨ng ký tèi thiÓu 16 cÇu thñ cã hîp ®ång cÇu thñ chuyªn nghiÖp míi ®</w:t>
        <w:softHyphen/>
        <w:t>îc tham dù gi¶i. Sau khi thay thÕ vµ bæ sung cÇu thñ ë giai ®o¹n II vÉn ph¶i ®¶m b¶o sè l</w:t>
        <w:softHyphen/>
        <w:t>îng 16 cÇu thñ cã hîp ®ång chuyªn nghiÖp trong danh s¸ch ®¨ng ký.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4. Trong mçi giai ®o¹n ®¨ng ký cña mét mïa gi¶i, cÇu thñ chØ ®</w:t>
        <w:softHyphen/>
        <w:t>îc ®¨ng ký thi ®Êu cho mét CLB; trong mçi mïa gi¶i, mét cÇu thñ chØ ®</w:t>
        <w:softHyphen/>
        <w:t>îc chuyÓn ®æi ®¨ng ký thi ®Êu cho CLB kh¸c mét lÇn.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5. §èi víi giai ®o¹n ®¨ng ký gi÷a mïa gi¶i, CLB cã thÓ thay thÕ hoÆc bæ sung cÇu thñ nhiÒu ®ît kh¸c nhau. Sè l</w:t>
        <w:softHyphen/>
        <w:t>îng thay thÕ, bæ sung do §iÒu lÖ gi¶i quy ®Þnh.</w:t>
      </w:r>
    </w:p>
    <w:p>
      <w:pPr>
        <w:pStyle w:val="Normal"/>
        <w:spacing w:lineRule="atLeast" w:line="34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</w:t>
      </w:r>
      <w:r>
        <w:rPr>
          <w:rFonts w:cs=".VnTime" w:ascii=".VnTime" w:hAnsi=".VnTime"/>
          <w:iCs/>
          <w:sz w:val="26"/>
          <w:szCs w:val="26"/>
        </w:rPr>
        <w:t>6. Tr</w:t>
        <w:softHyphen/>
        <w:t>êng hîp ®Æc biÖt, thay thÕ ®èi víi thñ m«n chÝnh cã thÓ ®</w:t>
        <w:softHyphen/>
        <w:t>îc thùc hiÖn ngoµi hai (02) giai ®o¹n ®¨ng ký nãi trªn, khi thñ m«n nµy kh«ng ®ñ kh¶ n¨ng thi ®Êu do èm ®au, chÊn th</w:t>
        <w:softHyphen/>
        <w:t>¬ng vµ ph¶i ®</w:t>
        <w:softHyphen/>
        <w:t>îc sù ®ång ý cña BTC gi¶i.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BTC gi¶i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cã quyÒn yªu cÇu CLB cung cÊp hå s¬ søc kháe cña thñ m«n ®ã ®Ó xem xÐt vµ b¸c sÜ do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BTC gi¶i lùa chän</w:t>
      </w:r>
      <w:r>
        <w:rPr>
          <w:rFonts w:cs=".VnTime" w:ascii=".VnTime" w:hAnsi=".VnTime"/>
          <w:i/>
          <w:iCs/>
          <w:sz w:val="26"/>
          <w:szCs w:val="26"/>
        </w:rPr>
        <w:t>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rPr/>
      </w:pPr>
      <w:r>
        <w:rPr>
          <w:rFonts w:eastAsia=".VnTime" w:cs=".VnTime"/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7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Sè l</w:t>
        <w:softHyphen/>
        <w:t>îng cÇu thñ, quan chøc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®</w:t>
        <w:softHyphen/>
        <w:t>îc ®¨ng ký cho tõng gi¶i thùc hiÖn theo quy ®Þnh cña §iÒu lÖ gi¶i.</w:t>
      </w:r>
    </w:p>
    <w:p>
      <w:pPr>
        <w:pStyle w:val="Normal"/>
        <w:spacing w:lineRule="exact" w:line="300" w:before="120" w:after="120"/>
        <w:ind w:firstLine="720"/>
        <w:rPr/>
      </w:pPr>
      <w:r>
        <w:rPr>
          <w:rFonts w:cs=".VnTime" w:ascii=".VnTime" w:hAnsi=".VnTime"/>
          <w:b/>
          <w:sz w:val="26"/>
          <w:szCs w:val="26"/>
        </w:rPr>
        <w:t>§iÒu 15. §¨ng ký t</w:t>
        <w:softHyphen/>
        <w:t xml:space="preserve"> c¸ch cÇu thñ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å s¬ ®¨ng ký t</w:t>
        <w:softHyphen/>
        <w:t xml:space="preserve"> c¸ch cÇu thñ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a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¶n ®¨ng ký theo mÉu cña L§B§VN, d¸n ¶nh (cì 4 x 6) míi nhÊt cña cÇu thñ (®ãng dÊu r¸p lai cña CLB); cã ch÷ ký cña cÇu thñ, ch÷ ký x¸c nhËn cña Chñ tÞch hoÆc Gi¸m ®èc ®iÒu hµnh cña CLB;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pacing w:val="-6"/>
          <w:sz w:val="26"/>
          <w:szCs w:val="26"/>
        </w:rPr>
        <w:t xml:space="preserve">b) Hîp ®ång lao ®éng gi÷a CLB vµ cÇu thñ cïng víi c¸c phô lôc ®Ýnh kÌm </w:t>
      </w:r>
      <w:r>
        <w:rPr>
          <w:iCs/>
          <w:color w:val="000000"/>
          <w:spacing w:val="-6"/>
          <w:sz w:val="26"/>
          <w:szCs w:val="26"/>
        </w:rPr>
        <w:t>(nÕu cã)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c) GiÊy kh¸m søc khoÎ cña tõng cÇu thñ do c¬ quan y tÕ cÊp huyÖn, ngµnh trë lªn x¸c nhËn: ®ñ søc khoÎ ®Ó thi ®Êu bãng ®¸;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§èi víi c¸c cÇu thñ ®</w:t>
        <w:softHyphen/>
        <w:t>îc chuyÓn nh</w:t>
        <w:softHyphen/>
        <w:t>îng hoÆc cho m</w:t>
        <w:softHyphen/>
        <w:t>în tõ CLB kh¸c th× hå s¬ ®¨ng ký ph¶i kÌm theo v¨n b¶n chuyÓn nh</w:t>
        <w:softHyphen/>
        <w:t>îng hoÆc v¨n b¶n tháa thuËn cho m</w:t>
        <w:softHyphen/>
        <w:t>în cÇu thñ gi÷a CLB hiÖn thêi vµ CLB tr</w:t>
        <w:softHyphen/>
        <w:t>íc ®©y, kÌm theo mét v¨n b¶n do cÇu thñ tù kª khai vµ ký tªn nªu râ c¸c CLB tr</w:t>
        <w:softHyphen/>
        <w:t xml:space="preserve">íc ®©y cña cÇu thñ theo thø tù thêi gian, bao gåm CLB gÇn nhÊt;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.VnTime" w:ascii=".VnTime" w:hAnsi=".VnTime"/>
          <w:spacing w:val="-2"/>
          <w:sz w:val="26"/>
          <w:szCs w:val="26"/>
        </w:rPr>
        <w:t xml:space="preserve">®) </w:t>
      </w:r>
      <w:r>
        <w:rPr>
          <w:rFonts w:cs=".VnTime" w:ascii=".VnTime" w:hAnsi=".VnTime"/>
          <w:iCs/>
          <w:spacing w:val="-2"/>
          <w:sz w:val="26"/>
          <w:szCs w:val="26"/>
        </w:rPr>
        <w:t>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øng nhËn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</w:t>
      </w:r>
      <w:r>
        <w:rPr>
          <w:rFonts w:cs=".VnTime" w:ascii=".VnTime" w:hAnsi=".VnTime"/>
          <w:spacing w:val="-2"/>
          <w:sz w:val="26"/>
          <w:szCs w:val="26"/>
        </w:rPr>
        <w:t>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.VnTime" w:ascii=".VnTime" w:hAnsi=".VnTime"/>
          <w:spacing w:val="-2"/>
          <w:sz w:val="26"/>
          <w:szCs w:val="26"/>
        </w:rPr>
        <w:t xml:space="preserve">- </w:t>
      </w:r>
      <w:r>
        <w:rPr>
          <w:rFonts w:cs=".VnTime" w:ascii=".VnTime" w:hAnsi=".VnTime"/>
          <w:iCs/>
          <w:spacing w:val="-2"/>
          <w:sz w:val="26"/>
          <w:szCs w:val="26"/>
        </w:rPr>
        <w:t>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. B¶n Fax trùc tiÕp tõ Liªn ®oµn bãng ®¸ quèc gia n¬i qu¶n lý cÇu thñ tr</w:t>
        <w:softHyphen/>
        <w:t>íc ®©y cã gi¸ trÞ ®¨ng ký t¹m thêi cho ®Õn hÕt mïa gi¶i. NÕu trong thêi gian mét n¨m kÓ tõ ngµy nhËn b¶n fax mµ kh«ng nhËn ®</w:t>
        <w:softHyphen/>
        <w:t>îc b¶n gèc ITC vµ còng kh«ng cã ý kiÕn ph¶n ®èi vÒ viÖc cÇu thñ thi ®Êu t¹i ViÖt Nam tõ Liªn ®oµn bãng ®¸ quèc gia n¬i cÊp ITC, th× cÇu thñ sÏ ®</w:t>
        <w:softHyphen/>
        <w:t>îc ®¨ng ký chÝnh thøc</w:t>
      </w:r>
      <w:r>
        <w:rPr>
          <w:rFonts w:cs=".VnTime" w:ascii=".VnTime" w:hAnsi=".VnTime"/>
          <w:spacing w:val="-2"/>
          <w:sz w:val="26"/>
          <w:szCs w:val="26"/>
        </w:rPr>
        <w:t>.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spacing w:val="-8"/>
          <w:sz w:val="26"/>
          <w:szCs w:val="26"/>
        </w:rPr>
        <w:t>-  Trong hå s¬ ®¨ng ký cÇu thñ n</w:t>
        <w:softHyphen/>
        <w:t>íc ngoµi ph¶i cã GiÊy phÐp lao ®éng do c¬ quan lao ®éng cÊp tØnh n¬i cã trô së cña CLB cÊp.</w:t>
      </w:r>
    </w:p>
    <w:p>
      <w:pPr>
        <w:pStyle w:val="TextBodyIndent"/>
        <w:spacing w:before="120" w:after="60"/>
        <w:ind w:left="142" w:firstLine="72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 Tr×nh tù ®¨ng ký t</w:t>
        <w:softHyphen/>
        <w:t xml:space="preserve"> c¸ch cÇu thñ:</w:t>
      </w:r>
    </w:p>
    <w:p>
      <w:pPr>
        <w:pStyle w:val="TextBodyIndent"/>
        <w:spacing w:before="60" w:after="60"/>
        <w:ind w:left="142" w:firstLine="720"/>
        <w:rPr/>
      </w:pPr>
      <w:r>
        <w:rPr>
          <w:color w:val="000000"/>
          <w:spacing w:val="4"/>
          <w:sz w:val="26"/>
          <w:szCs w:val="26"/>
        </w:rPr>
        <w:t>a) CLB göi hå s¬ ®¨ng ký cÇu thñ theo quy ®Þnh t¹i kho¶n 1 §iÒu nµy ®Õn L§B§VN;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b) Trong vßng 7 ngµy kÓ tõ ngµy nhËn hå s¬ ®¨ng ký hîp lÖ, L§B§VN cÊp chøng nhËn c«ng nhËn t</w:t>
        <w:softHyphen/>
        <w:t xml:space="preserve"> c¸ch cÇu thñ do CLB ®¨ng ký. Trong tr</w:t>
        <w:softHyphen/>
        <w:t>êng hîp tõ chèi c«ng nhËn th× cã v¨n b¶n th«ng b¸o víi CLB nªu râ lý do tõ chèi. Riªng c¸c tr</w:t>
        <w:softHyphen/>
        <w:t>êng hîp yªu cÇu ITC sÏ ¸p dông thêi h¹n theo c¸c quy ®Þnh cã liªn quan cña FIFA. Chøng nhËn t</w:t>
        <w:softHyphen/>
        <w:t xml:space="preserve"> c¸ch cÇu thñ ®</w:t>
        <w:softHyphen/>
        <w:t>îc lµm thµnh 3 b¶n, mét b¶n ph¸t cho cÇu thñ (th«ng qua CLB), mét b¶n l</w:t>
        <w:softHyphen/>
        <w:t>u t¹i CLB ®ang qu¶n lý cÇu thñ, mét b¶n l</w:t>
        <w:softHyphen/>
        <w:t>u t¹i L§B§VN. §èi víi cÇu thñ ®· qua chuyÓn nh</w:t>
        <w:softHyphen/>
        <w:t>îng trong n</w:t>
        <w:softHyphen/>
        <w:t>íc vµ quèc tÕ, chøng nhËn t</w:t>
        <w:softHyphen/>
        <w:t xml:space="preserve"> c¸ch cÇu thñ ®Ýnh kÌm TiÓu sö nghÒ nghiÖp cña cÇu thñ (Player Passport) trong ®ã cã ghi râ c¸c CLB mµ cÇu thñ ®· tõng thi ®Êu dùa lêi kª khai cña cÇu thñ trong b¶n ®¨ng ký. </w:t>
      </w:r>
    </w:p>
    <w:p>
      <w:pPr>
        <w:pStyle w:val="TextBodyIndent"/>
        <w:spacing w:before="120" w:after="120"/>
        <w:ind w:left="0" w:firstLine="720"/>
        <w:rPr/>
      </w:pPr>
      <w:r>
        <w:rPr>
          <w:b/>
          <w:color w:val="000000"/>
          <w:spacing w:val="4"/>
          <w:sz w:val="26"/>
          <w:szCs w:val="26"/>
        </w:rPr>
        <w:t xml:space="preserve">§iÒu 16. C¸c nguyªn t¾c khi ®¨ng ký cÇu thñ 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pacing w:val="4"/>
          <w:sz w:val="26"/>
          <w:szCs w:val="26"/>
        </w:rPr>
        <w:t>1.</w:t>
      </w:r>
      <w:r>
        <w:rPr>
          <w:b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T¹i mét thêi ®iÓm cÇu thñ chØ ®</w:t>
        <w:softHyphen/>
        <w:t>îc ®¨ng ký cho mét CLB.</w:t>
      </w:r>
    </w:p>
    <w:p>
      <w:pPr>
        <w:pStyle w:val="TextBodyIndent"/>
        <w:spacing w:before="60" w:after="60"/>
        <w:ind w:left="0" w:firstLine="72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 CÇu thñ cã thÓ ®</w:t>
        <w:softHyphen/>
        <w:t xml:space="preserve">îc ®¨ng ký vµ thi ®Êu tèi ®a cho hai CLB trong giai ®o¹n tõ 1/10 cho ®Õn 30/9 cña n¨m tiÕp theo. </w:t>
      </w:r>
    </w:p>
    <w:p>
      <w:pPr>
        <w:pStyle w:val="Heading2"/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pacing w:val="4"/>
          <w:sz w:val="26"/>
          <w:szCs w:val="26"/>
        </w:rPr>
        <w:t>3. CÇu thñ bÞ CLB chÊm døt hîp ®ång tr</w:t>
        <w:softHyphen/>
        <w:t>íc thêi h¹n do vi ph¹m hîp ®ång ®</w:t>
        <w:softHyphen/>
        <w:t xml:space="preserve">îc phÐp ®¨ng ký víi CLB kh¸c sau khi ®· chÊp hµnh ®Çy ®ñ nghÜa vô ph¹t do vi ph¹m hîp ®ång. </w:t>
      </w:r>
    </w:p>
    <w:p>
      <w:pPr>
        <w:pStyle w:val="TextBodyIndent"/>
        <w:spacing w:before="120" w:after="120"/>
        <w:ind w:left="0" w:firstLine="72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§iÒu 17. Tiªu chuÈn CÇu thñ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iCs/>
          <w:color w:val="000000"/>
          <w:sz w:val="26"/>
          <w:szCs w:val="26"/>
        </w:rPr>
        <w:t>1. CÇu thñ ®</w:t>
        <w:softHyphen/>
        <w:t>îc quyÒn ®¨ng ký thi ®Êu Gi¶i thuéc hÖ thèng gi¶i bãng ®¸ chuyªn nghiÖp do L§B§VN tæ chøc khi cã ®ñ c¸c ®iÒu kiÖn sau ®©y: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/>
      </w:pPr>
      <w:r>
        <w:rPr>
          <w:iCs/>
          <w:color w:val="000000"/>
          <w:sz w:val="26"/>
          <w:szCs w:val="26"/>
        </w:rPr>
        <w:t>a) TÝnh ®Õn ngµy khai m¹c gi¶i ®·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®ñ 16 tuæi theo ngµy sinh; NÕu ®¨ng ký gi÷a mïa gi¶i th× tÝnh ®Õn ngµy thi ®Êu trËn ®Çu tiªn cña l</w:t>
        <w:softHyphen/>
        <w:t>ît vÒ (giai ®o¹n II)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b) Lµ cÇu thñ chuyªn nghiÖp hoÆc nghiÖp d</w:t>
        <w:softHyphen/>
        <w:t>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c) Cã giÊy kh¸m søc kháe do c¬ quan y tÕ cÊp huyÖn, ngµnh trë lªn x¸c nhËn ®ñ søc kháe ®Ó thi ®Êu bãng ®¸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d) Kh«ng trong thêi gian bÞ kû luËt cÊm thi ®Êu theo quyÕt ®Þnh cña L§B§VN hoÆc quyÕt ®Þnh cña CLB ®· ®</w:t>
        <w:softHyphen/>
        <w:t>îc L§B§VN chÊp thuËn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®) §</w:t>
        <w:softHyphen/>
        <w:t>îc CLB ®</w:t>
        <w:softHyphen/>
        <w:t>a vµo danh s¸ch ®¨ng ký thi ®Êu theo quy ®Þnh cña Quy chÕ vµ §iÒu lÖ gi¶i cã liªn quan vµ ®</w:t>
        <w:softHyphen/>
        <w:t>îc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BTC gi¶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x¸c nhËn t</w:t>
        <w:softHyphen/>
        <w:t xml:space="preserve"> c¸ch thi ®Êu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/>
      </w:pPr>
      <w:r>
        <w:rPr>
          <w:iCs/>
          <w:color w:val="000000"/>
          <w:sz w:val="26"/>
          <w:szCs w:val="26"/>
        </w:rPr>
        <w:t>e) CÇu thñ ®¨ng ký hîp lÖ sÏ ®</w:t>
        <w:softHyphen/>
        <w:t>îc cÊp thÎ thi ®Êu cã d¸n ¶nh, tªn cÇu thñ, ngµy th¸ng n¨m sinh cña cÇu thñ, sè ¸o ®¨ng ký, cã ch÷ ký x¸c nhËn cña Tr</w:t>
        <w:softHyphen/>
        <w:t>ëng BTC gi¶i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  Kh«ng ®ñ t</w:t>
        <w:softHyphen/>
        <w:t xml:space="preserve"> c¸ch: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/>
      </w:pPr>
      <w:r>
        <w:rPr>
          <w:iCs/>
          <w:color w:val="000000"/>
          <w:sz w:val="26"/>
          <w:szCs w:val="26"/>
        </w:rPr>
        <w:t>a) Ch</w:t>
        <w:softHyphen/>
        <w:t>a ®ñ 16 tuæi tÝnh theo ngµy sinh (nh</w:t>
        <w:softHyphen/>
        <w:t xml:space="preserve"> quy ®Þnh ë ®iÓm a kho¶n 1 §iÒu nµy)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/>
      </w:pPr>
      <w:r>
        <w:rPr>
          <w:iCs/>
          <w:color w:val="000000"/>
          <w:sz w:val="26"/>
          <w:szCs w:val="26"/>
        </w:rPr>
        <w:t>b) CÇu thñ kh«ng ®¨ng ký víi BTC gi¶i hoÆc ch</w:t>
        <w:softHyphen/>
        <w:t>a hoµn thµnh thñ tôc ®¨ng ký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) CÇu thñ ®ang trong thêi gian bÞ ®×nh chØ thi ®Êu (theo quyÕt ®Þnh kû luËt, thÎ)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/>
      </w:pPr>
      <w:r>
        <w:rPr>
          <w:iCs/>
          <w:color w:val="000000"/>
          <w:sz w:val="26"/>
          <w:szCs w:val="26"/>
        </w:rPr>
        <w:t>d) Trong cïng mét thêi ®iÓm cña trËn ®Êu, ®éi bãng sö dông 12 cÇu thñ thi ®Êu trªn s©n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®) CÇu thñ ®· ®</w:t>
        <w:softHyphen/>
        <w:t>îc thay ra l¹i trë vµo s©n tham gia thi ®Êu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  Trong bÊt kú tr</w:t>
        <w:softHyphen/>
        <w:t>êng hîp nµo, nÕu CLB (§B) sö dông cÇu thñ kh«ng ®ñ t</w:t>
        <w:softHyphen/>
        <w:t xml:space="preserve"> c¸ch tham gia thi ®Êu th× CLB (§B) vµ cÇu thñ ®ã sÏ bÞ xö lý theo quy ®Þnh Kû luËt cña L§B§VN.</w:t>
      </w:r>
    </w:p>
    <w:p>
      <w:pPr>
        <w:pStyle w:val="TextBodyIndent"/>
        <w:widowControl w:val="false"/>
        <w:spacing w:before="60" w:after="60"/>
        <w:ind w:left="0" w:firstLine="709"/>
        <w:rPr/>
      </w:pPr>
      <w:r>
        <w:rPr>
          <w:iCs/>
          <w:color w:val="000000"/>
          <w:sz w:val="26"/>
          <w:szCs w:val="26"/>
        </w:rPr>
        <w:t>4. §¨ng ký cña mét cÇu thñ mÊt hiÖu lùc khi cã ®Ò nghÞ hñy bá cña CLB göi L§B§VN, nªu râ lý do hñy bá vµ ®</w:t>
        <w:softHyphen/>
        <w:t>îc BTC gi¶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chÊp nhËn b»ng v¨n b¶n, nÕu sau thêi h¹n ®¨ng ký th× CLB (§B) kh«ng ®</w:t>
        <w:softHyphen/>
        <w:t>îc bæ sung hoÆc thay thÕ cÇu thñ kh¸c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120" w:after="120"/>
        <w:ind w:left="0" w:firstLine="720"/>
        <w:rPr/>
      </w:pPr>
      <w:r>
        <w:rPr>
          <w:b/>
          <w:color w:val="000000"/>
          <w:sz w:val="26"/>
          <w:szCs w:val="26"/>
        </w:rPr>
        <w:t>§iÒu 18. §¨ng ký tr</w:t>
        <w:softHyphen/>
        <w:t xml:space="preserve">íc trËn ®Êu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Ëm nhÊt tr</w:t>
        <w:softHyphen/>
        <w:t>íc khi trËn ®Êu b¾t ®Çu 45 phót, HLV tr</w:t>
        <w:softHyphen/>
        <w:t>ëng cña §B ph¶i ®¨ng ký danh s¸ch 11 cÇu thñ chÝnh thøc vµ tèi ®a 0</w:t>
      </w:r>
      <w:r>
        <w:rPr>
          <w:iCs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 cÇu thñ dù bÞ víi gi¸m s¸t trËn ®Êu. Danh s¸ch ghi râ hä tªn ®Çy ®ñ cña cÇu thñ; sè ¸o cña cÇu thñ, </w:t>
      </w:r>
      <w:r>
        <w:rPr>
          <w:iCs/>
          <w:color w:val="000000"/>
          <w:sz w:val="26"/>
          <w:szCs w:val="26"/>
        </w:rPr>
        <w:t>mµu trang phôc cña §B</w:t>
      </w:r>
      <w:r>
        <w:rPr>
          <w:color w:val="000000"/>
          <w:sz w:val="26"/>
          <w:szCs w:val="26"/>
        </w:rPr>
        <w:t xml:space="preserve"> vµ nh÷ng th«ng tin kh¸c theo yªu cÇu cña BTC gi¶i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ay tr</w:t>
        <w:softHyphen/>
        <w:t>íc khi trËn ®Êu b¾t ®Çu, nÕu cã thay ®æi cÇu thñ chÝnh thøc hoÆc dù bÞ, HLV tr</w:t>
        <w:softHyphen/>
        <w:t>ëng §B ph¶i th«ng b¸o ngay cho gi¸m s¸t trËn ®Êu vµ träng tµi chÝnh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è l</w:t>
        <w:softHyphen/>
        <w:t>îng cÇu thñ n</w:t>
        <w:softHyphen/>
        <w:t>íc ngoµi ®</w:t>
        <w:softHyphen/>
        <w:t xml:space="preserve">îc CLB </w:t>
      </w:r>
      <w:r>
        <w:rPr>
          <w:iCs/>
          <w:color w:val="000000"/>
          <w:sz w:val="26"/>
          <w:szCs w:val="26"/>
        </w:rPr>
        <w:t>®¨ng ký</w:t>
      </w:r>
      <w:r>
        <w:rPr>
          <w:color w:val="000000"/>
          <w:sz w:val="26"/>
          <w:szCs w:val="26"/>
        </w:rPr>
        <w:t xml:space="preserve"> vµ sö dông thi ®Êu trong mét trËn ®Êu theo quy ®Þnh trong §iÒu lÖ cña tõng gi¶i. 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Trong mçi trËn ®Êu, mçi ®éi chØ ®</w:t>
        <w:softHyphen/>
        <w:t>îc phÐp thay tèi ®a 3 cÇu thñ trong sè c¸c cÇu thñ dù bÞ ®· ®¨ng ký tr</w:t>
        <w:softHyphen/>
        <w:t>íc trËn ®Êu</w:t>
      </w:r>
      <w:r>
        <w:rPr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</w:rPr>
        <w:t>Tr</w:t>
        <w:softHyphen/>
        <w:t>êng hîp cÇu thñ ng</w:t>
        <w:softHyphen/>
        <w:t>êi n</w:t>
        <w:softHyphen/>
        <w:t>íc ngoµi bÞ truÊt quyÒn thi ®Êu, §B ®</w:t>
        <w:softHyphen/>
        <w:t>îcphÐp thay thÕ cÇu thñ ng</w:t>
        <w:softHyphen/>
        <w:t>êi n</w:t>
        <w:softHyphen/>
        <w:t>íc ngoµi kh¸c vµo s©n thi ®Êu víi ®iÒu kiÖn §B cßn ®</w:t>
        <w:softHyphen/>
        <w:t xml:space="preserve">îc phÐp thay ®æi cÇu thñ. </w:t>
      </w:r>
    </w:p>
    <w:p>
      <w:pPr>
        <w:pStyle w:val="TextBodyIndent"/>
        <w:spacing w:before="60" w:after="60"/>
        <w:ind w:left="0" w:firstLine="720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Khi thay ng</w:t>
        <w:softHyphen/>
        <w:t>êi, cÇu thñ dù bÞ ph¶i mang thÎ thi ®Êu ®Õn tr×nh cho träng tµi thø 4. NÕu kh«ng cã thÎ, cÇu thñ ®ã coi nh</w:t>
        <w:softHyphen/>
        <w:t xml:space="preserve"> kh«ng hîp lÖ vµ kh«ng ®</w:t>
        <w:softHyphen/>
        <w:t xml:space="preserve">îc quyÒn thi ®Êu.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120" w:after="120"/>
        <w:ind w:firstLine="720"/>
        <w:rPr/>
      </w:pPr>
      <w:r>
        <w:rPr>
          <w:b/>
          <w:iCs/>
          <w:color w:val="000000"/>
          <w:sz w:val="26"/>
          <w:szCs w:val="26"/>
        </w:rPr>
        <w:t xml:space="preserve">§iÒu 19. §¨ng ký trang phôc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rang phôc cÇu thñ: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 xml:space="preserve">a) Mét bé trang phôc cÇu thñ ®Çy ®ñ gåm ¸o, quÇn, tÊt, </w:t>
      </w:r>
      <w:r>
        <w:rPr>
          <w:iCs/>
          <w:color w:val="000000"/>
          <w:sz w:val="26"/>
          <w:szCs w:val="26"/>
        </w:rPr>
        <w:t>bÞt èng quyÓn</w:t>
      </w:r>
      <w:r>
        <w:rPr>
          <w:color w:val="000000"/>
          <w:sz w:val="26"/>
          <w:szCs w:val="26"/>
        </w:rPr>
        <w:t xml:space="preserve">; CLB ®¨ng ký mét bé trang phôc thi ®Êu chÝnh vµ mét bé trang phôc phô; Mµu s¾c cña trang phôc chÝnh ph¶i hoµn toµn kh¸c trang phôc phô;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 xml:space="preserve">b) </w:t>
      </w:r>
      <w:r>
        <w:rPr>
          <w:iCs/>
          <w:color w:val="000000"/>
          <w:sz w:val="26"/>
          <w:szCs w:val="26"/>
        </w:rPr>
        <w:t>Trong mét trËn ®Êu, hai ®éi sÏ mÆc bé trang phôc chÝnh ®· ®¨ng ký víi BTC gi¶i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nÕu cã sù trïng hîp vÒ mµu s¾c trang phôc th× ®éi Kh¸ch mÆc bé trang phôc phô (®éi ®øng tªn tr</w:t>
        <w:softHyphen/>
        <w:t>íc trong lÞch thi ®Êu sÏ ®</w:t>
        <w:softHyphen/>
        <w:t xml:space="preserve">îc quyÒn </w:t>
        <w:softHyphen/>
        <w:t>u tiªn lùa chän trang phôc chÝnh)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Tr</w:t>
        <w:softHyphen/>
        <w:t>êng hîp mµu ¸o chÝnh cña ®éi kh¸ch trïng víi mµu ¸o thñ m«n cña ®éi chñ nhµ th× ®éi chñ nhµ ph¶i thay ¸o thñ m«n kh¸c mµu. TÊt c¶ nh÷ng ng</w:t>
        <w:softHyphen/>
        <w:t>êi phôc vô trong trËn ®Êu ph¶i mÆc ¸o kh¸c mµu víi mµu cña hai ®éi bãng vµ träng tµi. Khi cã sù bÊt ®ång vÒ mµu trang phôc th× träng tµi lµ ng</w:t>
        <w:softHyphen/>
        <w:t>êi quyÕt ®Þnh cuèi cïng;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c) Trang phôc cÇu thñ ph¶i in tªn cÇu thñ vµ sè ¸o cÇu thñ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,5 cm, sè ¸o cÇu thñ cã chiÒu cao tõ 25 cm ®Õn 35. Sè trªn quÇn cÇu thñ (gièng sè ¸o) ®Æt ë phÝa tr</w:t>
        <w:softHyphen/>
        <w:t>íc, bªn ph¶i, cã chiÒu cao 7 cm. Trang phôc thñ m«n ph¶i in sè;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d) Mçi §B chØ ®</w:t>
        <w:softHyphen/>
        <w:t xml:space="preserve">îc ®¨ng ký sè ¸o cÇu thñ tõ </w:t>
      </w:r>
      <w:r>
        <w:rPr>
          <w:iCs/>
          <w:color w:val="000000"/>
          <w:sz w:val="26"/>
          <w:szCs w:val="26"/>
        </w:rPr>
        <w:t>1 ®Õn 99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khi ®¨ng ký danh s¸ch thi ®Êu</w:t>
      </w:r>
      <w:r>
        <w:rPr>
          <w:color w:val="000000"/>
          <w:sz w:val="26"/>
          <w:szCs w:val="26"/>
        </w:rPr>
        <w:t xml:space="preserve">. CÇu thñ míi bæ sung hoÆc thay thÕ ë </w:t>
      </w:r>
      <w:r>
        <w:rPr>
          <w:iCs/>
          <w:color w:val="000000"/>
          <w:sz w:val="26"/>
          <w:szCs w:val="26"/>
        </w:rPr>
        <w:t>giai ®o¹n II</w:t>
      </w:r>
      <w:r>
        <w:rPr>
          <w:color w:val="000000"/>
          <w:sz w:val="26"/>
          <w:szCs w:val="26"/>
        </w:rPr>
        <w:t xml:space="preserve"> ph¶i mang sè ¸o kh¸c víi c¸c sè ¸o ®· ®¨ng ký ë giai ®o¹n I;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®) BiÓu tr</w:t>
        <w:softHyphen/>
        <w:t>ng cña gi¶i ®</w:t>
        <w:softHyphen/>
        <w:t>îc g¾n trªn ngùc ¸o bªn ph¶i vµ 2 tay ¸o cÇu thñ theo kÝch th</w:t>
        <w:softHyphen/>
        <w:t>íc quy ®Þnh t¹i §iÒu lÖ gi¶i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 c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vµ ph¶i g¾n ë ®óng vÞ trÝ quy ®Þnh trªn ¸o.  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µnh viªn CLB cã mÆt trong khu vùc kü thuËt kh«ng ®</w:t>
        <w:softHyphen/>
        <w:t>îc mÆc trang phôc vµ mang c¸c trang bÞ qu¶ng c¸o cho c¸c h·ng c¹nh tranh víi c¸c h·ng tµi trî cña L§B§VN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ôc III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jc w:val="center"/>
        <w:rPr>
          <w:color w:val="000000"/>
          <w:spacing w:val="-8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Tr¸ch nhiÖm vµ nghÜa vô cña C©u l¹c bé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480" w:after="120"/>
        <w:ind w:firstLine="720"/>
        <w:jc w:val="left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§iÒu 20. Tr¸ch nhiÖm cña C©u l¹c bé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 CLB khi tham gia c¸c gi¶i bãng ®¸ ph¶i thùc hiÖn tèt tr¸ch nhiÖm: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iCs/>
          <w:color w:val="000000"/>
          <w:sz w:val="26"/>
          <w:szCs w:val="26"/>
        </w:rPr>
        <w:t>a) §èi víi ®éi bãng cña CLB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ph¶i thÓ hiÖn tinh thÇn thÓ thao ®èi víi gi¶i vµ ®èi víi c¸c CLB, §B kh¸c. Ng</w:t>
        <w:softHyphen/>
        <w:t>êi cã hµnh vi vµ biÓu hiÖn phi thÓ thao, trong ®ã bao gåm viÖc kh«ng t«n träng quyÕt ®Þnh cña träng tµi, kh«ng t«n träng ®èi ph</w:t>
        <w:softHyphen/>
        <w:t>¬ng, kh«ng t«n träng kh¸n gi¶, sö dông b¹o lùc, tiÓu x¶o, cè t×nh thi ®Êu d</w:t>
        <w:softHyphen/>
        <w:t>íi kh¶ n¨ng thùc tÕ hoÆc t¹o thuËn lîi cho ®èi ph</w:t>
        <w:softHyphen/>
        <w:t>¬ng giµnh th¾ng lîi sÏ bÞ xö lý theo quy ®Þnh cña LuËt thi ®Êu vµ c¸c quy ®Þnh cã liªn quan cña L§B§VN. L·nh ®¹o, ban huÊn luyÖn CLB, §B cã tr¸ch nhiÖm gi¸o dôc, khuyÕn khÝch tinh thÇn thÓ thao cao th</w:t>
        <w:softHyphen/>
        <w:t>îng trong CLB, §B m×nh vµ ë c¸c trËn ®Êu, gi¶i ®Êu mµ CLB, §B tham gia;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b) §èi víi c«ng t¸c tæ chøc trËn ®Êu: chÞu tr¸ch nhiÖm hoµn toµn vÒ c«ng t¸c ®¶m b¶o an ninh, an toµn cho tÊt c¶ c¸c thµnh phÇn tham dù trËn ®Êu, ph¶i ®¶m b¶o trËn ®Êu diÔn ra ®óng víi thêi gian, ®óng c¸c quy ®Þnh cña LuËt bãng ®¸ vµ c¸c quy ®Þnh cña L§B§VN.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 CLB cã §B ®¹t ®ñ ®iÒu kiÖn ®¹i diÖn quèc gia tham dù c¸c Gi¶i v« ®Þch bãng ®¸ quèc tÕ dµnh cho c¸c CLB cã nghÜa vô cö §B tham gia gi¶i quèc tÕ ®ã theo quy ®Þnh cña §iÒu lÖ gi¶i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 CLB muèn tæ chøc hoÆc tham gia c¸c gi¶i bãng ®¸ ngoµi hÖ thèng thi ®Êu quèc gia do L§B§VN tæ chøc ph¶i ®</w:t>
        <w:softHyphen/>
        <w:t>îc sù ®ång ý b»ng v¨n b¶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iCs/>
          <w:color w:val="000000"/>
          <w:sz w:val="26"/>
          <w:szCs w:val="26"/>
        </w:rPr>
        <w:t>4. Khi tham dù gi¶i, c¸c thµnh viªn cña CLB kh«ng ®</w:t>
        <w:softHyphen/>
        <w:t>îc cã hµnh vi, lêi nãi x©m ph¹m ®Õn uy tÝn, danh dù cña CLB m×nh; uy tÝn, danh dù cña CLB kh¸c; uy tÝn vµ danh tiÕng cña L§B§VN vµ c¸c c¸ nh©n ®ang lµm nhiÖm vô cho Liªn ®oµn (nh</w:t>
        <w:softHyphen/>
        <w:t xml:space="preserve"> c¸n bé, gi¸m s¸t, träng tµi...) tr</w:t>
        <w:softHyphen/>
        <w:t xml:space="preserve">íc c«ng luË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. Trong tr</w:t>
        <w:softHyphen/>
        <w:t>êng hîp CLB cã hµnh vi vi ph¹m c¸c quy ®Þnh, dÉn ®Õn thiÖt h¹i vÒ vËt chÊt, tinh thÇn, danh dù, uy tÝn cho L§B§VN vµ c¸c tæ chøc, c¸ nh©n th× CLB sÏ ph¶i chÞu kû luËt vµ ph¶i båi th</w:t>
        <w:softHyphen/>
        <w:t>êng cho nh÷ng chñ thÓ cã quyÒn lîi bÞ x©m h¹i theo c¸c quy ®Þnh hiÖn hµ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6. CLB, c¸c thµnh viªn cña CLB vµ nh÷ng ng</w:t>
        <w:softHyphen/>
        <w:t>êi cã liªn quan ®Õn CLB kh«ng ®</w:t>
        <w:softHyphen/>
        <w:t>îc dïng tiÒn, tµi s¶n, lîi Ých vËt chÊt d</w:t>
        <w:softHyphen/>
        <w:t>íi mäi h×nh thøc, høa hÑn lîi Ých hoÆc cã hµnh vi tr¸i quy ®Þnh t¸c ®éng ®Õn c¸c thµnh viªn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BTC gi¶i, ng</w:t>
        <w:softHyphen/>
        <w:t>êi cã chøc vô quyÒn h¹n, HLV, cÇu thñ cña §B ®èi ph</w:t>
        <w:softHyphen/>
        <w:t>¬ng vµ c¸c thµnh viªn kh¸c tham gia gi¶i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7. CÇu thñ, HLV vµ c¸c thµnh viªn cña CLB, §B kh«ng ®</w:t>
        <w:softHyphen/>
        <w:t>îc tham gia c¸ c</w:t>
        <w:softHyphen/>
        <w:t>îc, c¸ ®é bãng ®¸ d</w:t>
        <w:softHyphen/>
        <w:t>íi bÊt kú h×nh thøc nµo trong c¸c gi¶i ®Êu, trËn ®Êu mµ CLB cã §B tham gia thi ®Êu (kÓ c¶ c¸ c</w:t>
        <w:softHyphen/>
        <w:t>îc hîp ph¸p).</w:t>
      </w:r>
    </w:p>
    <w:p>
      <w:pPr>
        <w:pStyle w:val="TextBodyIndent"/>
        <w:spacing w:before="120" w:after="120"/>
        <w:ind w:left="0" w:firstLine="720"/>
        <w:rPr/>
      </w:pPr>
      <w:r>
        <w:rPr>
          <w:b/>
          <w:iCs/>
          <w:color w:val="000000"/>
          <w:spacing w:val="-10"/>
          <w:sz w:val="26"/>
          <w:szCs w:val="26"/>
        </w:rPr>
        <w:t xml:space="preserve">§iÒu 21. Cung cÊp cÇu thñ cho §éi tuyÓn Quèc gia </w:t>
      </w:r>
    </w:p>
    <w:p>
      <w:pPr>
        <w:pStyle w:val="TextBodyIndent"/>
        <w:spacing w:before="60" w:after="60"/>
        <w:ind w:left="0" w:firstLine="720"/>
        <w:rPr/>
      </w:pPr>
      <w:r>
        <w:rPr>
          <w:iCs/>
          <w:color w:val="000000"/>
          <w:sz w:val="26"/>
          <w:szCs w:val="26"/>
        </w:rPr>
        <w:t>1. CLB cã tr¸ch nhiÖm cung cÊp vµ gi¶i phãng cÇu thñ cho §éi dù tuyÓn Quèc gia, §éi tuyÓn Quèc gia c¸c løa tuæi cña ViÖt Nam vµ cña quèc gia n¬i cÇu thñ cã quèc tÞch, khi ®</w:t>
        <w:softHyphen/>
        <w:t>îc yªu cÇu, theo quy ®Þnh cña FIFA vµ L§B§VN.</w:t>
      </w:r>
    </w:p>
    <w:p>
      <w:pPr>
        <w:pStyle w:val="TextBodyIndent"/>
        <w:spacing w:before="60" w:after="60"/>
        <w:ind w:left="0"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 CLB cung cÊp cÇu thñ cho §éi dù tuyÓn Quèc gia, §éi tuyÓn Quèc gia kh«ng ®</w:t>
        <w:softHyphen/>
        <w:t>îc h</w:t>
        <w:softHyphen/>
        <w:t>ëng kho¶n båi th</w:t>
        <w:softHyphen/>
        <w:t>êng vÒ tµi chÝnh, trõ khi cã quyÕt ®Þnh kh¸c cña L§B§VN.</w:t>
      </w:r>
    </w:p>
    <w:p>
      <w:pPr>
        <w:pStyle w:val="Normal"/>
        <w:ind w:firstLine="720"/>
        <w:jc w:val="both"/>
        <w:rPr>
          <w:rFonts w:ascii=".VnTime" w:hAnsi=".VnTime" w:cs=".VnTime"/>
          <w:iCs/>
          <w:color w:val="000000"/>
          <w:sz w:val="26"/>
          <w:szCs w:val="26"/>
        </w:rPr>
      </w:pPr>
      <w:r>
        <w:rPr>
          <w:rFonts w:cs=".VnTime" w:ascii=".VnTime" w:hAnsi=".VnTime"/>
          <w:iCs/>
          <w:color w:val="000000"/>
          <w:sz w:val="26"/>
          <w:szCs w:val="26"/>
        </w:rPr>
        <w:t>3. CLB cã tr¸ch nhiÖm duy tr× chÕ ®é l</w:t>
        <w:softHyphen/>
        <w:t>¬ng, phô cÊp vµ c¸c lîi Ých kh¸c (bao gåm chÕ ®é b¶o hiÓm) cña c¸c cÇu thñ theo quy ®Þnh cña Hîp ®ång lao ®éng trong thêi gian cÇu thñ tËp trung cho §éi dù tuyÓn Quèc gia, §éi tuyÓn Quèc gia.</w:t>
      </w:r>
    </w:p>
    <w:p>
      <w:pPr>
        <w:pStyle w:val="TextBodyIndent"/>
        <w:spacing w:before="600" w:after="6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ôc IV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uyÓn ®æi chñ së h÷u, chuyÓn ®æi tªn gäi cña C©u l¹c bé</w:t>
      </w:r>
    </w:p>
    <w:p>
      <w:pPr>
        <w:pStyle w:val="Normal"/>
        <w:spacing w:lineRule="atLeast" w:line="340" w:before="600" w:after="120"/>
        <w:ind w:firstLine="709"/>
        <w:jc w:val="both"/>
        <w:rPr>
          <w:rFonts w:ascii=".VnTime" w:hAnsi=".VnTime" w:cs=".VnTime"/>
          <w:b/>
          <w:b/>
          <w:spacing w:val="-10"/>
          <w:sz w:val="26"/>
          <w:szCs w:val="26"/>
        </w:rPr>
      </w:pPr>
      <w:r>
        <w:rPr>
          <w:rFonts w:cs=".VnTime" w:ascii=".VnTime" w:hAnsi=".VnTime"/>
          <w:b/>
          <w:spacing w:val="-10"/>
          <w:sz w:val="26"/>
          <w:szCs w:val="26"/>
        </w:rPr>
        <w:t>§iÒu 22</w:t>
      </w:r>
      <w:r>
        <w:rPr>
          <w:b/>
          <w:spacing w:val="-10"/>
          <w:sz w:val="26"/>
          <w:szCs w:val="26"/>
        </w:rPr>
        <w:t>.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rFonts w:cs=".VnTime" w:ascii=".VnTime" w:hAnsi=".VnTime"/>
          <w:b/>
          <w:spacing w:val="-10"/>
          <w:sz w:val="26"/>
          <w:szCs w:val="26"/>
        </w:rPr>
        <w:t>ChuyÓn ®æi chñ së h÷u cña C©u l¹c bé</w:t>
      </w:r>
    </w:p>
    <w:p>
      <w:pPr>
        <w:pStyle w:val="Normal"/>
        <w:spacing w:lineRule="exact" w:line="300" w:before="60" w:after="60"/>
        <w:ind w:firstLine="709"/>
        <w:jc w:val="both"/>
        <w:rPr/>
      </w:pPr>
      <w:r>
        <w:rPr>
          <w:rFonts w:cs=".VnTime" w:ascii=".VnTime" w:hAnsi=".VnTime"/>
          <w:sz w:val="26"/>
          <w:szCs w:val="26"/>
        </w:rPr>
        <w:t>1. ViÖc chuyÓn ®æi chñ së h÷u CLB ph¶i ®</w:t>
        <w:softHyphen/>
        <w:t>îc tiÕn hµnh theo ®óng quy ®Þnh cña ph¸p luËt vµ kh«ng lµm ¶nh h</w:t>
        <w:softHyphen/>
        <w:t>ëng tíi viÖc thùc hiÖn c¸c quyÒn vµ nghÜa vô cña CLB ®èi víi L§B§VN, gi¶i ®Êu vµ c¸c bªn thø ba cã liªn quan.</w:t>
      </w:r>
      <w:r>
        <w:rPr>
          <w:rFonts w:cs=".VnTime" w:ascii=".VnTime" w:hAnsi=".VnTime"/>
          <w:i/>
          <w:sz w:val="26"/>
          <w:szCs w:val="26"/>
        </w:rPr>
        <w:t xml:space="preserve"> </w:t>
      </w:r>
    </w:p>
    <w:p>
      <w:pPr>
        <w:pStyle w:val="Normal"/>
        <w:spacing w:lineRule="exact" w:line="300" w:before="60" w:after="60"/>
        <w:ind w:firstLine="709"/>
        <w:jc w:val="both"/>
        <w:rPr/>
      </w:pPr>
      <w:r>
        <w:rPr>
          <w:rFonts w:cs=".VnTime" w:ascii=".VnTime" w:hAnsi=".VnTime"/>
          <w:b/>
          <w:spacing w:val="-10"/>
          <w:sz w:val="26"/>
          <w:szCs w:val="26"/>
        </w:rPr>
        <w:t>2.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rong tr</w:t>
        <w:softHyphen/>
        <w:t>êng hîp chuyÓn ®æi chñ së h÷u CLB, chñ së h÷u cò vµ chñ së h÷u míi ph¶i quy ®Þnh trong hîp ®ång chuyÓn giao vÒ tr¸ch nhiÖm thùc hiÖn c¸c nghÜa vô ®èi víi L§B§VN, gi¶i ®Êu vµ bªn thø ba cã liªn quan. Tr</w:t>
        <w:softHyphen/>
        <w:t>êng hîp do viÖc chuyÓn ®æi chñ së h÷u CLB dÉn ®Õn CLB kh«ng hoµn tÊt c¸c nghÜa vô hoÆc g©y thiÖt h¹i cho L§B§VN, gi¶i ®Êu vµ c¸c bªn thø ba cã liªn quan, chñ së h÷u CLB cã tr¸ch nhiÖm ®¶m b¶o hoµn thµnh c¸c nghÜa vô vµ båi th</w:t>
        <w:softHyphen/>
        <w:t>êng nh÷ng thiÖt h¹i ®· g©y ra trªn nguyªn t¾c sau:</w:t>
      </w:r>
    </w:p>
    <w:p>
      <w:pPr>
        <w:pStyle w:val="Normal"/>
        <w:spacing w:lineRule="exact" w:line="300" w:before="60" w:after="60"/>
        <w:ind w:firstLine="70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) Chñ së h÷u cò cã tr¸ch nhiÖm ®¶m b¶o thùc hiÖn ®Çy ®ñ c¸c nghÜa vô ®èi víi L§B§VN, gi¶i ®Êu vµ bªn thø ba cã liªn quan cho tíi thêi ®iÓm chuyÓn giao CLB cho chñ së h÷u míi.</w:t>
      </w:r>
    </w:p>
    <w:p>
      <w:pPr>
        <w:pStyle w:val="Normal"/>
        <w:spacing w:lineRule="exact" w:line="300" w:before="60" w:after="60"/>
        <w:ind w:firstLine="709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spacing w:val="-8"/>
          <w:sz w:val="26"/>
          <w:szCs w:val="26"/>
        </w:rPr>
        <w:t xml:space="preserve">b) Chñ së h÷u míi cã tr¸ch nhiÖm tiÕp nhËn vµ ®¶m b¶o c¸c nghÜa vô ®èi víi L§B§VN, gi¶i ®Êu vµ bªn thø ba cã liªn quan kÓ tõ thêi ®iÓm nhËn chuyÓn giao CLB. </w:t>
      </w:r>
    </w:p>
    <w:p>
      <w:pPr>
        <w:pStyle w:val="TextBodyIndent"/>
        <w:spacing w:before="120" w:after="120"/>
        <w:ind w:left="0" w:firstLine="72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iÒu 23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ChuyÓn ®æi tªn gäi cña C©u l¹c bé</w:t>
      </w:r>
    </w:p>
    <w:p>
      <w:pPr>
        <w:pStyle w:val="TextBodyIndent"/>
        <w:spacing w:before="120" w:after="60"/>
        <w:ind w:left="0"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Khi cã sù chuyÓn ®æi chñ së h÷u hoÆc chuyÓn ®æi h×nh thøc doanh nghiÖp, CLB ®</w:t>
        <w:softHyphen/>
        <w:t>îc phÐp chuyÓn ®æi tªn gäi cña CLB vµ ®</w:t>
        <w:softHyphen/>
        <w:t>îc gi÷ h¹ng cña CLB cò nÕu ®¸p øng ®</w:t>
        <w:softHyphen/>
        <w:t>îc c¸c yªu cÇu sau:</w:t>
      </w:r>
    </w:p>
    <w:p>
      <w:pPr>
        <w:pStyle w:val="TextBodyIndent"/>
        <w:widowControl w:val="false"/>
        <w:spacing w:before="60" w:after="60"/>
        <w:ind w:left="0"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 Cã hîp ®ång chuyÓn ®æi gi÷a chñ së h÷u cò vµ chñ së h÷u míi hoÆc quyÕt ®Þnh chuyÓn ®æi h×nh thøc doanh nghiÖp;</w:t>
      </w:r>
    </w:p>
    <w:p>
      <w:pPr>
        <w:pStyle w:val="TextBodyIndent"/>
        <w:spacing w:before="60" w:after="60"/>
        <w:ind w:left="0"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 §· hoµn tÊt thñ tôc ®¨ng ký víi c¬ quan qu¶n lý kinh doanh;</w:t>
      </w:r>
    </w:p>
    <w:p>
      <w:pPr>
        <w:pStyle w:val="TextBodyIndent"/>
        <w:spacing w:before="60" w:after="60"/>
        <w:ind w:left="0"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 Cã ®¬n göi L§B§VN xin chuyÓn ®æi tªn gäi, xin ®¨ng ký thi ®Êu vµ gi÷ h¹ng cña CLB theo tªn gäi míi. Tr</w:t>
        <w:softHyphen/>
        <w:t>êng hîp CLB ë h¹ng trªn muèn ®æi tªn th× tªn míi cña CLB kh«ng ®</w:t>
        <w:softHyphen/>
        <w:t>îc trïng l¾p hoµn toµn víi tªn cña CLB h¹ng d</w:t>
        <w:softHyphen/>
        <w:t>íi tõ h¹ng trªn võa xuèng h¹ng vµ ng</w:t>
        <w:softHyphen/>
        <w:t>îc l¹i;</w:t>
      </w:r>
    </w:p>
    <w:p>
      <w:pPr>
        <w:pStyle w:val="TextBodyIndent"/>
        <w:spacing w:before="60" w:after="60"/>
        <w:ind w:left="0"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 Trong danh s¸ch cÇu thñ ®¨ng ký thi ®Êu cña CLB theo tªn gäi míi ph¶i cã Ýt nhÊt 10 cÇu thñ ®· tham dù gi¶i gÇn nhÊt cña h¹ng ®ã hoÆc h¹ng trªn do L§B§VN tæ chøc tr</w:t>
        <w:softHyphen/>
        <w:t>íc khi chuyÓn giao.</w:t>
      </w:r>
    </w:p>
    <w:p>
      <w:pPr>
        <w:pStyle w:val="Heading7"/>
        <w:jc w:val="center"/>
        <w:rPr>
          <w:rFonts w:ascii=".VnTimeH" w:hAnsi=".VnTimeH" w:cs=".VnTimeH"/>
          <w:b/>
          <w:b/>
          <w:color w:val="000000"/>
          <w:spacing w:val="-8"/>
          <w:sz w:val="26"/>
          <w:szCs w:val="26"/>
        </w:rPr>
      </w:pPr>
      <w:r>
        <w:rPr>
          <w:rFonts w:cs=".VnTimeH" w:ascii=".VnTimeH" w:hAnsi=".VnTimeH"/>
          <w:b/>
          <w:color w:val="000000"/>
          <w:spacing w:val="-8"/>
          <w:sz w:val="26"/>
          <w:szCs w:val="26"/>
        </w:rPr>
      </w:r>
    </w:p>
    <w:p>
      <w:pPr>
        <w:pStyle w:val="Heading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cs=".VnTimeH" w:ascii=".VnTimeH" w:hAnsi=".VnTimeH"/>
          <w:b/>
          <w:color w:val="000000"/>
          <w:szCs w:val="24"/>
        </w:rPr>
        <w:t xml:space="preserve">CÇu thñ vµ HuÊn luyÖn viªn 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eastAsia=".VnTimeH" w:cs=".VnTimeH" w:ascii=".VnTimeH" w:hAnsi=".VnTimeH"/>
          <w:b/>
          <w:color w:val="000000"/>
          <w:szCs w:val="24"/>
        </w:rPr>
        <w:t xml:space="preserve"> </w:t>
      </w:r>
      <w:r>
        <w:rPr>
          <w:rFonts w:cs=".VnTimeH" w:ascii=".VnTimeH" w:hAnsi=".VnTimeH"/>
          <w:b/>
          <w:color w:val="000000"/>
          <w:szCs w:val="24"/>
        </w:rPr>
        <w:t>tham gia hÖ thèng gi¶i chuyªn nghiÖp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24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ôc I 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jc w:val="center"/>
        <w:rPr>
          <w:b/>
          <w:b/>
          <w:color w:val="000000"/>
          <w:sz w:val="27"/>
          <w:szCs w:val="26"/>
        </w:rPr>
      </w:pPr>
      <w:r>
        <w:rPr>
          <w:rFonts w:eastAsia=".VnTime" w:cs=".VnTim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Çu thñ</w:t>
      </w:r>
    </w:p>
    <w:p>
      <w:pPr>
        <w:pStyle w:val="Td3"/>
        <w:keepNext w:val="false"/>
        <w:tabs>
          <w:tab w:val="clear" w:pos="709"/>
        </w:tabs>
        <w:spacing w:lineRule="exact" w:line="300" w:before="360" w:after="120"/>
        <w:ind w:left="142" w:firstLine="720"/>
        <w:rPr/>
      </w:pPr>
      <w:r>
        <w:rPr>
          <w:b/>
          <w:color w:val="000000"/>
          <w:sz w:val="26"/>
          <w:szCs w:val="26"/>
        </w:rPr>
        <w:t xml:space="preserve">§iÒu 24. QuyÒn vµ nghÜa vô cña cÇu thñ 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u©n thñ §iÒu lÖ vµ c¸c quy ®Þnh cña FIFA, Liªn ®oµn Bãng ®¸ ch©u lôc vµ L§B§VN;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2. Ký kÕt hîp ®ång lao ®éng bãng ®¸ chuyªn nghiÖp víi CLB. CÇu thñ chuyªn nghiÖp ®ñ 18 tuæi cã thÓ ký hîp ®ång víi mét CLB trong thêi h¹n tèi ®a 3 n¨m, bÊt kú hîp ®ång nµo cã thêi h¹n dµi h¬n ®Òu kh«ng ®</w:t>
        <w:softHyphen/>
        <w:t>îc L§B§VN c«ng nhËn. §</w:t>
        <w:softHyphen/>
        <w:t>îc phÐp sö dông §¹i diÖn cÇu thñ do FIFA, L§B§VN cÊp phÐp ®Ó ®¹i diÖn vµ b¶o vÖ cho quyÒn vµ lîi Ých cña cÇu thñ trong ®µm ph¸n vµ ký kÕt hîp ®ång lao ®éng víi c¸c CLB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3. §</w:t>
        <w:softHyphen/>
        <w:t>îc CLB ®¨ng ký víi L§B§VN, vµo mét trong hai giai ®o¹n ®¨ng ký cÇu thñ do L§B§VN Ên ®Þnh, ®Ó thi ®Êu cho CLB t¹i mét Gi¶i thuéc hÖ thèng gi¶i bãng ®¸ chuyªn nghiÖp theo c¸c quy ®Þnh vÒ ®¨ng ký cÇu thñ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§</w:t>
        <w:softHyphen/>
        <w:t>îc quyÒn chuyÓn nh</w:t>
        <w:softHyphen/>
        <w:t>îng trong n</w:t>
        <w:softHyphen/>
        <w:t>íc vµ quèc tÕ theo Quy chÕ nµy vµ phï hîp víi c¸c quy ®Þnh cña FIFA, AFC, L§B§VN vµ luËt ph¸p ViÖt Nam. ChØ cã c¸c cÇu thñ chuyªn nghiÖp trªn 18 tuæi míi ®</w:t>
        <w:softHyphen/>
        <w:t>îc quyÒn chuyÓn nh</w:t>
        <w:softHyphen/>
        <w:t xml:space="preserve">îng quèc tÕ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§</w:t>
        <w:softHyphen/>
        <w:t>îc quyÒn yªu cÇu L§B§VN b¶o vÖ quyÒn vµ lîi Ých hîp ph¸p th«ng qua c¬ chÕ gi¶i quyÕt tranh chÊp, khiÕu n¹i trong tr</w:t>
        <w:softHyphen/>
        <w:t>êng hîp bÞ CLB kû luËt hoÆc ®¬n ph</w:t>
        <w:softHyphen/>
        <w:t>¬ng chÊm døt hîp ®ång tr¸i quy ®Þnh.</w:t>
      </w:r>
    </w:p>
    <w:p>
      <w:pPr>
        <w:pStyle w:val="Heading2"/>
        <w:spacing w:before="120" w:after="120"/>
        <w:ind w:firstLine="720"/>
        <w:rPr>
          <w:rFonts w:ascii=".VnTime" w:hAnsi=".VnTime" w:cs=".VnTime"/>
          <w:i w:val="false"/>
          <w:i w:val="false"/>
          <w:sz w:val="26"/>
          <w:szCs w:val="26"/>
        </w:rPr>
      </w:pPr>
      <w:r>
        <w:rPr>
          <w:rFonts w:cs=".VnTime" w:ascii=".VnTime" w:hAnsi=".VnTime"/>
          <w:i w:val="false"/>
          <w:sz w:val="26"/>
          <w:szCs w:val="26"/>
        </w:rPr>
        <w:t>§iÒu 25. Hîp ®ång lao ®éng bãng ®¸ chuyªn nghiÖp</w:t>
      </w:r>
    </w:p>
    <w:p>
      <w:pPr>
        <w:pStyle w:val="Heading2"/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</w:rPr>
        <w:t>1. Hîp ®ång lao ®éng bãng ®¸ chuyªn nghiÖp lµ hîp ®ång lao ®éng ký kÕt gi÷a CLB vµ cÇu thñ chuyªn nghiÖp phï hîp víi quy ®Þnh cña Bé luËt lao ®éng n</w:t>
        <w:softHyphen/>
        <w:t>íc CHXHCNVN (Bé luËt lao ®éng) vµ Quy chÕ nµy. Trong tr</w:t>
        <w:softHyphen/>
        <w:t>êng hîp ký kÕt hîp ®ång gi÷a cÇu thñ lµ ng</w:t>
        <w:softHyphen/>
        <w:t>êi n</w:t>
        <w:softHyphen/>
        <w:t>íc ngoµi vµ CLB th× ngoµi c¸c quy ®Þnh trªn cßn ph¶i tu©n thñ quy chÕ t</w:t>
        <w:softHyphen/>
        <w:t xml:space="preserve"> c¸ch vµ chuyÓn nh</w:t>
        <w:softHyphen/>
        <w:t xml:space="preserve">îng cÇu thñ cña FIFA. </w:t>
      </w:r>
    </w:p>
    <w:p>
      <w:pPr>
        <w:pStyle w:val="Heading2"/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2. Hîp ®ång lao ®éng gi÷a CLB vµ cÇu thñ ph¶i bao gåm ®Çy ®ñ c¸c néi dung trong mÉu hîp ®ång ban hµnh kÌm theo Quy chÕ nµy. Hîp ®ång lµm thµnh ba b¶n, mét b¶n l</w:t>
        <w:softHyphen/>
        <w:t>u t¹i CLB, mét b¶n do cÇu thñ gi÷, mét b¶n ®¨ng ký t¹i L§B§VN. NÕu cã §¹i diÖn cÇu thñ FIFA cã ®¨ng ký (FIFA Agent) tham gia vµo viÖc th</w:t>
        <w:softHyphen/>
        <w:t>¬ng th¶o hîp ®ång, tªn cña ®¹i diÖn ph¶i ®</w:t>
        <w:softHyphen/>
        <w:t xml:space="preserve">îc ghi trong hîp ®ång. </w:t>
      </w:r>
    </w:p>
    <w:p>
      <w:pPr>
        <w:pStyle w:val="Heading2"/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3. Tr</w:t>
        <w:softHyphen/>
        <w:t>íc khi ký hîp ®ång lao ®éng víi cÇu thñ, CLB ph¶i tiÕn hµnh c¸c b</w:t>
        <w:softHyphen/>
        <w:t>íc ®iÒu tra cÇn thiÕt vµ ph¶i th«ng b¸o b»ng v¨n b¶n cho CLB hiÖn thêi cña cÇu thñ tr</w:t>
        <w:softHyphen/>
        <w:t>íc khi tiÕn hµnh th</w:t>
        <w:softHyphen/>
        <w:t>¬ng th¶o víi cÇu thñ ®ã. CÇu thñ chØ cã thÓ ®</w:t>
        <w:softHyphen/>
        <w:t>îc ký kÕt hîp ®ång víi mét CLB kh¸c khi hîp ®ång víi CLB hiÖn thêi ®· hÕt h¹n hoÆc sÏ hÕt h¹n trong vßng 6 th¸ng mµ hai bªn kh«ng quyÕt ®Þnh gia h¹n hay ký tiÕp. C¸c bªn th</w:t>
        <w:softHyphen/>
        <w:t>¬ng th¶o kh«ng ®</w:t>
        <w:softHyphen/>
        <w:t>îc trao ®æi lîi Ých vËt chÊt hoÆc cã bÊt cø tháa thuËn nµo nh»m lµm ¶nh h</w:t>
        <w:softHyphen/>
        <w:t>ëng tíi tinh thÇn vµ kÕt qu¶ thi ®Êu cña cÇu thñ t¹i CLB hiÖn thêi. CÇu thñ hoÆc CLB vi ph¹m quy ®Þnh nµy sÏ ph¶i chÞu nh÷ng biÖn ph¸p ph¹t thÝch hîp. Quy ®Þnh nµy kh«ng lµm ¶nh h</w:t>
        <w:softHyphen/>
        <w:t>ëng tíi nghÜa vô båi th</w:t>
        <w:softHyphen/>
        <w:t>êng phÝ ®µo t¹o vµ tr¶ phÝ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4. Khi hîp ®ång ®· ®</w:t>
        <w:softHyphen/>
        <w:t>îc ký kÕt th× CLB cã tr¸ch nhiÖm båi hoµn chi phÝ ®µo t¹o- ph¸t triÓn cÇu thñ nÕu cÇu thñ d</w:t>
        <w:softHyphen/>
        <w:t>íi 23 tuæi, hoÆc phÝ chuyÓn nh</w:t>
        <w:softHyphen/>
        <w:t>îng, nÕu hîp ®ång cßn thêi h¹n.</w:t>
      </w:r>
    </w:p>
    <w:p>
      <w:pPr>
        <w:pStyle w:val="TextBodyIndent"/>
        <w:spacing w:before="60" w:after="6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áa thuËn vÒ lîi Ých vËt chÊt gi÷a c¸c bªn ®</w:t>
        <w:softHyphen/>
        <w:t xml:space="preserve">îc nªu chi tiÕt t¹i hîp ®ång hoÆc phô lôc hîp ®ång vµ c¸c bªn ph¶i thùc hiÖn nghiªm tóc c¸c tháa thuËn nµy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6.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rong hîp ®ång ph¶i quy ®Þnh vÒ nghÜa vô tu©n thñ kû luËt lao ®éng cña cÇu thñ vµ CLB ph¶i phæ biÕn râ cho cÇu thñ khi ký kÕt hîp ®ång c¸c quy ®Þnh vÒ kû luËt lao ®éng, c¸c h×nh thøc khen th</w:t>
        <w:softHyphen/>
        <w:t>ëng vµ kû luËt cña CLB. Trong tr</w:t>
        <w:softHyphen/>
        <w:t>êng hîp cÇu thñ vi ph¹m kû luËt vµ bÞ xö lý kû luËt cÊm thi ®Êu, CLB ph¶i cã v¨n b¶n b¸o c¸o ngay víi L§B§VN, nªu râ nguyªn nh©n dÉn ®Õn sù xö lý ®ã.</w:t>
      </w:r>
    </w:p>
    <w:p>
      <w:pPr>
        <w:pStyle w:val="Normal"/>
        <w:widowControl w:val="false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7. Khi xö lý kû luËt cÇu thñ, ph¶i cã mÆt cña cÇu thñ vµ biªn b¶n ghi râ lý do vµ h×nh thøc xö lý kû luËt. NÕu viÖc ¸p dông kû luËt lµ kh«ng ®óng, CLB hoÆc §B cã tr¸ch nhiÖm huû bá thùc hiÖn kû luËt, c«ng khai xin lçi cÇu thñ tr</w:t>
        <w:softHyphen/>
        <w:t>íc toµn ®éi, kh«i phôc danh dù vµ c¸c quyÒn lîi vËt chÊt cho cÇu thñ nh</w:t>
        <w:softHyphen/>
        <w:t xml:space="preserve"> tr</w:t>
        <w:softHyphen/>
        <w:t>íc khi ch</w:t>
        <w:softHyphen/>
        <w:t xml:space="preserve">a bÞ kû luËt. </w:t>
      </w:r>
    </w:p>
    <w:p>
      <w:pPr>
        <w:pStyle w:val="Normal"/>
        <w:widowControl w:val="false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. Trong thêi gian thi hµnh kû luËt ®×nh chØ thi ®Êu, cÇu thñ kh«ng ®</w:t>
        <w:softHyphen/>
        <w:t>îc thi ®Êu cho CLB hoÆc §B kh¸c. NÕu cÇu thñ ph¶i nhËn biÖn ph¸p kû luËt ®×nh chØ tr</w:t>
        <w:softHyphen/>
        <w:t>íc khi chuyÓn nh</w:t>
        <w:softHyphen/>
        <w:t>îng, CLB hoÆc §B míi cã tr¸ch nhiÖm ¸p dông hoÆc thùc thi biÖn ph¸p kû luËt nµy ®èi víi cÇu thñ.</w:t>
      </w:r>
    </w:p>
    <w:p>
      <w:pPr>
        <w:pStyle w:val="Normal"/>
        <w:tabs>
          <w:tab w:val="clear" w:pos="720"/>
          <w:tab w:val="left" w:pos="426" w:leader="none"/>
          <w:tab w:val="left" w:pos="1122" w:leader="none"/>
        </w:tabs>
        <w:spacing w:lineRule="exact" w:line="300" w:before="120" w:after="120"/>
        <w:ind w:left="425" w:firstLine="284"/>
        <w:jc w:val="both"/>
        <w:rPr>
          <w:rFonts w:ascii=".VnTime" w:hAnsi=".VnTime" w:cs=".VnTime"/>
          <w:b/>
          <w:b/>
          <w:spacing w:val="-8"/>
          <w:sz w:val="26"/>
          <w:szCs w:val="26"/>
        </w:rPr>
      </w:pPr>
      <w:r>
        <w:rPr>
          <w:rFonts w:cs=".VnTime" w:ascii=".VnTime" w:hAnsi=".VnTime"/>
          <w:b/>
          <w:spacing w:val="-8"/>
          <w:sz w:val="26"/>
          <w:szCs w:val="26"/>
        </w:rPr>
        <w:t>§iÒu 26. ChÊm døt Hîp ®ång lao ®éng bãng ®¸ chuyªn nghiÖp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pacing w:val="-8"/>
          <w:sz w:val="26"/>
          <w:szCs w:val="26"/>
        </w:rPr>
        <w:t>1.</w:t>
      </w:r>
      <w:r>
        <w:rPr>
          <w:rFonts w:cs=".VnTime" w:ascii=".VnTime" w:hAnsi=".VnTime"/>
          <w:b/>
          <w:spacing w:val="-8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Hîp ®ång lao ®éng bãng ®¸ chuyªn nghiÖp chØ cã thÓ ®</w:t>
        <w:softHyphen/>
        <w:t>îc chÊm døt khi hÕt thêi h¹n hoÆc víi sù thèng nhÊt cña c¸c bªn. Hîp ®ång cã thÓ ®</w:t>
        <w:softHyphen/>
        <w:t>îc chÊm døt bëi mét trong hai bªn tr</w:t>
        <w:softHyphen/>
        <w:t>íc thêi h¹n mµ kh«ng cã bÊt kú hËu qu¶ ph¸p lý nµo, nÕu cã lý do chÝnh ®¸ng, nh</w:t>
        <w:softHyphen/>
        <w:t>ng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kh«ng ®</w:t>
        <w:softHyphen/>
        <w:t>îc ®¬n ph</w:t>
        <w:softHyphen/>
        <w:t>¬ng chÊm døt hîp ®ång trong khi mïa gi¶i ®ang diÔn ra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ChÊm døt hîp ®ång tr</w:t>
        <w:softHyphen/>
        <w:t>íc thêi h¹n:</w:t>
      </w:r>
    </w:p>
    <w:p>
      <w:pPr>
        <w:pStyle w:val="Normal"/>
        <w:spacing w:lineRule="exact" w:line="300" w:before="60" w:after="60"/>
        <w:ind w:firstLine="993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a) CÇu thñ cã quyÒn ®¬n ph</w:t>
        <w:softHyphen/>
        <w:t>¬ng chÊm døt hîp ®ång lao ®éng tr</w:t>
        <w:softHyphen/>
        <w:t>íc thêi h¹n trong c¸c tr</w:t>
        <w:softHyphen/>
        <w:t>êng hîp theo quy ®Þnh cña Bé luËt lao ®éng hoÆc theo quy ®Þnh cña Hîp ®ång. Tr</w:t>
        <w:softHyphen/>
        <w:t>êng hîp ®¬n ph</w:t>
        <w:softHyphen/>
        <w:t>¬ng chÊm døt hîp ®ång tr¸i ph¸p luËt hoÆc kh«ng cã lý do chÝnh ®¸ng, cÇu thñ ph¶i chÞu tr¸ch nhiÖm theo quy ®Þnh cña hîp ®ång, quy ®Þnh cã liªn quan cña L§B§VN, FIFA vµ quy ®Þnh cña ph¸p luËt.</w:t>
      </w:r>
    </w:p>
    <w:p>
      <w:pPr>
        <w:pStyle w:val="Normal"/>
        <w:spacing w:lineRule="exact" w:line="300" w:before="60" w:after="60"/>
        <w:ind w:firstLine="993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b) CLB cã quyÒn ®¬n ph</w:t>
        <w:softHyphen/>
        <w:t>¬ng chÊm døt hîp ®ång lao ®éng tr</w:t>
        <w:softHyphen/>
        <w:t>íc thêi h¹n trong c¸c tr</w:t>
        <w:softHyphen/>
        <w:t>êng hîp theo quy ®Þnh cña Bé luËt lao ®éng hoÆc theo quy ®Þnh cña Hîp ®ång. Tr</w:t>
        <w:softHyphen/>
        <w:t>êng hîp ®¬n ph</w:t>
        <w:softHyphen/>
        <w:t>¬ng chÊm døt hîp ®ång tr¸i ph¸p luËt hoÆc kh«ng cã lý do chÝnh ®¸ng, CLB ph¶i chÞu tr¸ch nhiÖm theo quy ®Þnh cña hîp ®ång, quy ®Þnh cã liªn quan cña L§B§VN, FIFA vµ quy ®Þnh cña ph¸p luËt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§¬n ph</w:t>
        <w:softHyphen/>
        <w:t>¬ng chÊm døt hîp ®ång v× lý do thÓ thao chÝnh ®¸ng: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mét mïa gi¶i nÕu cÇu thñ ®</w:t>
        <w:softHyphen/>
        <w:t>îc ra s©n Ýt h¬n 10 % tæng sè trËn ®Êu chÝnh thøc cña CLB th× cÇu thñ cã thÓ ®¬n ph</w:t>
        <w:softHyphen/>
        <w:t xml:space="preserve">¬ng chÊm døt hîp ®ång trªn c¬ së lý do thÓ thao chÝnh ®¸ng. 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tr</w:t>
        <w:softHyphen/>
        <w:t>êng hîp nµy, c¸c biÖn ph¸p ph¹t thÓ thao sÏ kh«ng ®</w:t>
        <w:softHyphen/>
        <w:t>îc ¸p dông nh</w:t>
        <w:softHyphen/>
        <w:t>ng cã thÓ ¸p dông båi th</w:t>
        <w:softHyphen/>
        <w:t xml:space="preserve">êng theo hîp ®ång. 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Çu thñ chØ cã thÓ ®</w:t>
        <w:softHyphen/>
        <w:t>îc chÊm døt hîp ®ång trªn c¬ së nµy 15 ngµy sau trËn ®Êu chÝnh thøc cuèi cïng trong mïa gi¶i cña CLB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HËu qu¶ cña viÖc ®¬n ph</w:t>
        <w:softHyphen/>
        <w:t>¬ng chÊm døt hîp ®ång kh«ng cã lý do chÝnh ®¸ng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Õu hîp ®ång chÊm døt kh«ng cã lý do chÝnh ®¸ng nh÷ng ®iÒu kho¶n sau sÏ ®</w:t>
        <w:softHyphen/>
        <w:t>îc ¸p dông: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a) Trong mäi tr</w:t>
        <w:softHyphen/>
        <w:t>êng hîp, bªn ®¬n ph</w:t>
        <w:softHyphen/>
        <w:t>¬ng chÊm døt hîp ®ång sÏ ph¶i båi th</w:t>
        <w:softHyphen/>
        <w:t>êng theo c¸c quy ®Þnh cña hîp ®ång vµ quy ®Þnh cã liªn quan, trõ khi hai bªn cã tháa thuËn kh¸c. Møc båi th</w:t>
        <w:softHyphen/>
        <w:t>êng ph¸ vì hîp ®ång ®</w:t>
        <w:softHyphen/>
        <w:t>îc tÝnh to¸n trªn c¬ së nh÷ng quy ®Þnh cña luËt lao ®éng ViÖt Nam, Quy chÕ bãng ®¸ chuyªn nghiÖp vµ c¸c yÕu tè kh¸ch quan kh¸c, bao gåm: tiÒn c«ng vµ nh÷ng lîi Ých kh¸c mµ cÇu thñ ®</w:t>
        <w:softHyphen/>
        <w:t>îc h</w:t>
        <w:softHyphen/>
        <w:t>ëng theo hîp ®ång, thêi gian cßn l¹i cña hîp ®ång, c¸c kho¶n phÝ vµ kho¶n ph¶i chi do CLB ®· tr¶ hoÆc ph¶i chÞu. QuyÒn ®</w:t>
        <w:softHyphen/>
        <w:t>îc h</w:t>
        <w:softHyphen/>
        <w:t>ëng båi th</w:t>
        <w:softHyphen/>
        <w:t>êng kh«ng thÓ ®</w:t>
        <w:softHyphen/>
        <w:t>îc chuyÓn nh</w:t>
        <w:softHyphen/>
        <w:t>îng cho bªn thø ba. NÕu cÇu thñ ph¶i tr¶ tiÒn båi th</w:t>
        <w:softHyphen/>
        <w:t>êng, cÇu thñ vµ CLB míi cña cÇu thñ ph¶i cïng chÊp hµnh nghiªm chØnh nghÜa vô tr¶ tiÒn. Møc båi th</w:t>
        <w:softHyphen/>
        <w:t>êng cã thÓ ®</w:t>
        <w:softHyphen/>
        <w:t>îc quy ®Þnh trong hîp ®ång hoÆc thèng nhÊt gi÷a c¸c bªn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b) Ngoµi nghÜa vô tr¶ tiÒn båi th</w:t>
        <w:softHyphen/>
        <w:t>êng, bÊt kú cÇu thñ nµo ®¬n ph</w:t>
        <w:softHyphen/>
        <w:t xml:space="preserve">¬ng chÊm døt hîp ®ång kh«ng cã lý do chÝnh ®¸ng cã thÓ bÞ ph¹t cÊm thi ®Êu trong c¸c trËn ®Êu chÝnh thøc ë CLB míi trong s¸u (06) th¸ng, tÝnh tõ thêi ®iÓm hîp ®ång víi CLB míi cã hiÖu lùc. 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) Ngoµi nghÜa vô båi th</w:t>
        <w:softHyphen/>
        <w:t>êng, CLB ®¬n ph</w:t>
        <w:softHyphen/>
        <w:t>¬ng chÊm døt hîp ®ång kh«ng cã lý do chÝnh ®¸ng hoÆc xui khiÕn ph¸ vì hîp ®ång cã thÓ bÞ cÊm ®¨ng ký cÇu thñ míi trong n</w:t>
        <w:softHyphen/>
        <w:t>íc hoÆc quèc tÕ trong hai Giai ®o¹n ®¨ng ký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b/>
          <w:b/>
          <w:spacing w:val="-8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) CLB cè t×nh x©y dùng, bæ sung hîp ®ång víi môc ®Ých trèn tr¸nh viÖc båi th</w:t>
        <w:softHyphen/>
        <w:t>êng cho cÇu thñ, ngoµi c¸c hËu qu¶ nãi trªn cßn bÞ L§B§VN ph¹t båi th</w:t>
        <w:softHyphen/>
        <w:t>êng thªm cho cÇu thñ mét kho¶n tiÒn t</w:t>
        <w:softHyphen/>
        <w:t>¬ng ®</w:t>
        <w:softHyphen/>
        <w:t>¬ng 5% sè tiÒn båi th</w:t>
        <w:softHyphen/>
        <w:t>êng ®· ®</w:t>
        <w:softHyphen/>
        <w:t>îc tÝnh to¸n trªn c¸c c¬ së quy ®Þnh ë môc a.</w:t>
      </w:r>
    </w:p>
    <w:p>
      <w:pPr>
        <w:pStyle w:val="BodyTextIndent2"/>
        <w:spacing w:lineRule="exact" w:line="300" w:before="120" w:after="120"/>
        <w:ind w:left="-142" w:firstLine="720"/>
        <w:rPr/>
      </w:pPr>
      <w:r>
        <w:rPr>
          <w:b/>
          <w:sz w:val="26"/>
          <w:szCs w:val="26"/>
        </w:rPr>
        <w:t xml:space="preserve"> </w:t>
      </w: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 xml:space="preserve">§iÒu 27. </w:t>
      </w:r>
      <w:r>
        <w:rPr>
          <w:rFonts w:cs=".VnTime" w:ascii=".VnTime" w:hAnsi=".VnTime"/>
          <w:b/>
          <w:spacing w:val="-4"/>
          <w:sz w:val="26"/>
          <w:szCs w:val="26"/>
        </w:rPr>
        <w:t>NghÜa vô tham gia §éi dù tuyÓn Quèc gia, §éi tuyÓn Quèc gia</w:t>
      </w:r>
    </w:p>
    <w:p>
      <w:pPr>
        <w:pStyle w:val="BodyTextIndent2"/>
        <w:spacing w:lineRule="exact" w:line="300" w:before="60" w:after="60"/>
        <w:ind w:left="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CÇu thñ cã nghÜa vô chÊp hµnh quyÕt ®Þnh triÖu tËp vµo §éi tuyÓn Quèc gia. NÕu cÇu thñ kh«ng chÊp hµnh theo giÊy triÖu tËp v× lý do bÊt kh¶ kh¸ng th× ph¶i b¸o c¸o víi L§B§VN vµ ®</w:t>
        <w:softHyphen/>
        <w:t>îc L§B§VN chÊp nhËn. Tr</w:t>
        <w:softHyphen/>
        <w:t>êng hîp v× lý do søc khoÎ th× cÇu thñ ph¶i cã giÊy chøng nhËn cña b¸c sü do L§B§VN chØ ®Þnh.</w:t>
      </w:r>
    </w:p>
    <w:p>
      <w:pPr>
        <w:pStyle w:val="BodyTextIndent2"/>
        <w:spacing w:lineRule="exact" w:line="300" w:before="60" w:after="60"/>
        <w:ind w:left="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Sau khi ®· hoµn thµnh nhiÖm vô t¹i §éi dù tuyÓn Quèc gia, §éi tuyÓn Quèc gia, cÇu thñ trë vÒ thi ®Êu cho CLB ®· ®¨ng ký. Thêi h¹n trë vÒ kh«ng qu¸ 24 giê kÓ tõ khi §éi tuyÓn kÕt thóc nhiÖm vô. Thêi h¹n trªn cã thÓ kÐo dµi kh«ng qu¸ 5 ngµy trong tr</w:t>
        <w:softHyphen/>
        <w:t>êng hîp ®Æc biÖt vµ cã lý do chÝnh ®¸ng.</w:t>
      </w:r>
    </w:p>
    <w:p>
      <w:pPr>
        <w:pStyle w:val="BodyTextIndent2"/>
        <w:spacing w:lineRule="exact" w:line="300" w:before="60" w:after="60"/>
        <w:ind w:left="0" w:firstLine="720"/>
        <w:jc w:val="both"/>
        <w:rPr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CÇu thñ tham gia §éi dù tuyÓn Quèc gia vµ §éi tuyÓn Quèc gia c¸c løa tuæi ®</w:t>
        <w:softHyphen/>
        <w:t>îc h</w:t>
        <w:softHyphen/>
        <w:t>ëng c¸c quyÒn lîi theo chÕ ®é quy ®Þnh hiÖn hµnh cña Bé VH, TT &amp; DL (tr</w:t>
        <w:softHyphen/>
        <w:t>íc ®©y lµ Uû ban thÓ dôc thÓ thao) vµ L§B§VN vµo thêi ®iÓm tËp trung.</w:t>
      </w:r>
    </w:p>
    <w:p>
      <w:pPr>
        <w:pStyle w:val="TextBodyIndent"/>
        <w:spacing w:before="120" w:after="120"/>
        <w:ind w:left="0" w:firstLine="720"/>
        <w:rPr/>
      </w:pPr>
      <w:r>
        <w:rPr>
          <w:b/>
          <w:color w:val="000000"/>
          <w:sz w:val="26"/>
          <w:szCs w:val="26"/>
        </w:rPr>
        <w:t>§iÒu 28. CÇu thñ chuyÓn tõ chuyªn nghiÖp thµnh nghiÖp d</w:t>
        <w:softHyphen/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CÇu thñ ®· ®¨ng ký t</w:t>
        <w:softHyphen/>
        <w:t xml:space="preserve"> c¸ch chuyªn nghiÖp muèn lÊy l¹i t</w:t>
        <w:softHyphen/>
        <w:t xml:space="preserve"> c¸ch nghiÖp d</w:t>
        <w:softHyphen/>
        <w:t xml:space="preserve"> ph¶i cã mét thêi gian chuyÓn tiÕp lµ 30 ngµy. Thêi gian chuyÓn tiÕp ®</w:t>
        <w:softHyphen/>
        <w:t>îc tÝnh tõ ngµy cÇu thñ ®ã hoµn thµnh trËn ®Êu cuèi cïng cña m×nh víi CLB n¬i ®· ®¨ng ký cÇu thñ chuyªn nghiÖp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Çu thñ ®· ®¨ng ký t</w:t>
        <w:softHyphen/>
        <w:t xml:space="preserve"> c¸ch chuyªn nghiÖp víi L§B§VN hay bÊt kú mét Liªn ®oµn quèc gia nµo kh¸c, nÕu t¹m thêi kh«ng ®¨ng ký thi ®Êu cho mét CLB nµo th× trong thêi h¹n 6 th¸ng vÉn ®</w:t>
        <w:softHyphen/>
        <w:t>îc c«ng nhËn lµ cÇu thñ chuyªn nghiÖp.</w:t>
      </w:r>
    </w:p>
    <w:p>
      <w:pPr>
        <w:pStyle w:val="TextBodyIndent"/>
        <w:spacing w:before="120" w:after="120"/>
        <w:ind w:left="720" w:hanging="714"/>
        <w:rPr/>
      </w:pPr>
      <w:r>
        <w:rPr>
          <w:rFonts w:eastAsia=".VnTime"/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§iÒu 29. CÇu thñ chuyÓn tõ nghiÖp d</w:t>
        <w:softHyphen/>
        <w:t xml:space="preserve"> thµnh chuyªn nghiÖp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ng vßng 30 th¸ng kÓ tõ ngµy mét cÇu thñ cã t</w:t>
        <w:softHyphen/>
        <w:t xml:space="preserve"> c¸ch chuyªn nghiÖp chuyÓn sang ®¨ng ký t</w:t>
        <w:softHyphen/>
        <w:t xml:space="preserve"> c¸ch nghiÖp d</w:t>
        <w:softHyphen/>
        <w:t>, nÕu cÇu thñ ®ã lÊy l¹i t</w:t>
        <w:softHyphen/>
        <w:t xml:space="preserve"> c¸ch chuyªn nghiÖp, CLB mµ cÇu thñ ®· ®¨ng ký t</w:t>
        <w:softHyphen/>
        <w:t xml:space="preserve"> c¸ch chuyªn nghiÖp tr</w:t>
        <w:softHyphen/>
        <w:t>íc khi ®¨ng ký t</w:t>
        <w:softHyphen/>
        <w:t xml:space="preserve"> c¸ch nghiÖp d</w:t>
        <w:softHyphen/>
        <w:t xml:space="preserve"> cã quyÒn ®</w:t>
        <w:softHyphen/>
        <w:t>îc h</w:t>
        <w:softHyphen/>
        <w:t>ëng tõ CLB ®¨ng ký l¹i t</w:t>
        <w:softHyphen/>
        <w:t xml:space="preserve"> c¸ch chuyªn nghiÖp cho cÇu thñ mét kho¶n båi hoµn cho viÖc ®µo t¹o, ph¸t triÓn cÇu thñ nÕu cÇu thñ ®ã d</w:t>
        <w:softHyphen/>
        <w:t>íi 23 tuæi, mét kho¶n phÝ chuyÓn nh</w:t>
        <w:softHyphen/>
        <w:t>îng nÕu cÇu thñ ®ã trªn 23 tuæi vµ thuéc tr</w:t>
        <w:softHyphen/>
        <w:t>êng hîp ph¶i tr¶ phÝ chuyÓn nh</w:t>
        <w:softHyphen/>
        <w:t>îng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6"/>
          <w:szCs w:val="26"/>
        </w:rPr>
        <w:t>2. NÕu nghi ngê cÇu thñ ®· trë l¹i t</w:t>
        <w:softHyphen/>
        <w:t xml:space="preserve"> c¸ch nghiÖp d</w:t>
        <w:softHyphen/>
        <w:t xml:space="preserve"> vÉn thi ®Êu nh</w:t>
        <w:softHyphen/>
        <w:t xml:space="preserve"> mét cÇu thñ chuyªn nghiÖp th× CLB tr</w:t>
        <w:softHyphen/>
        <w:t>íc ®ã n¬i cÇu thñ ®· ®¨ng ký lµ cÇu thñ chuyªn nghiÖp cã quyÒn ®Ò nghÞ L§B§VN ®iÒu tra lµm râ.</w:t>
      </w:r>
    </w:p>
    <w:p>
      <w:pPr>
        <w:pStyle w:val="Heading2"/>
        <w:keepNext w:val="false"/>
        <w:widowControl w:val="false"/>
        <w:spacing w:before="120" w:after="120"/>
        <w:ind w:firstLine="720"/>
        <w:rPr/>
      </w:pPr>
      <w:r>
        <w:rPr>
          <w:rFonts w:cs=".VnTime" w:ascii=".VnTime" w:hAnsi=".VnTime"/>
          <w:i w:val="false"/>
          <w:sz w:val="26"/>
          <w:szCs w:val="26"/>
        </w:rPr>
        <w:t>§iÒu 30. CÇu thñ thùc hiÖn nghÜa vô qu©n sù</w:t>
      </w:r>
    </w:p>
    <w:p>
      <w:pPr>
        <w:pStyle w:val="Heading2"/>
        <w:keepNext w:val="false"/>
        <w:widowControl w:val="false"/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1. CÇu thñ cã tr¸ch nhiÖm thùc hiÖn nghÜa vô qu©n sù theo quy ®Þnh. CÇu thñ ®ang trong ®é tuæi nghÜa vô qu©n sù ch</w:t>
        <w:softHyphen/>
        <w:t>a lµm nghÜa vô qu©n sù vÉn ®</w:t>
        <w:softHyphen/>
        <w:t xml:space="preserve">îc phÐp ký hîp ®ång thi ®Êu chuyªn nghiÖp. </w:t>
      </w:r>
    </w:p>
    <w:p>
      <w:pPr>
        <w:pStyle w:val="Heading2"/>
        <w:keepNext w:val="false"/>
        <w:widowControl w:val="false"/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</w:rPr>
        <w:t>2.</w:t>
      </w:r>
      <w:r>
        <w:rPr>
          <w:rFonts w:cs=".VnTime" w:ascii=".VnTime" w:hAnsi=".VnTime"/>
          <w:b w:val="false"/>
          <w:sz w:val="26"/>
          <w:szCs w:val="26"/>
        </w:rPr>
        <w:t xml:space="preserve"> </w:t>
      </w:r>
      <w:r>
        <w:rPr>
          <w:rFonts w:cs=".VnTime" w:ascii=".VnTime" w:hAnsi=".VnTime"/>
          <w:b w:val="false"/>
          <w:i w:val="false"/>
          <w:sz w:val="26"/>
          <w:szCs w:val="26"/>
        </w:rPr>
        <w:t>CLB, §B cã tr¸ch nhiÖm t¹o ®iÒu kiÖn ®Ó cÇu thñ thùc hiÖn nghÜa vô qu©n sù kÓ c¶ khi hîp ®ång ký gi÷a cÇu thñ víi CLB, §B cßn hiÖu lùc.</w:t>
      </w:r>
    </w:p>
    <w:p>
      <w:pPr>
        <w:pStyle w:val="Heading2"/>
        <w:keepNext w:val="false"/>
        <w:widowControl w:val="false"/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</w:rPr>
        <w:t>3. Trong thêi gian thùc hiÖn nghÜa vô qu©n sù, cÇu thñ ®ang cã hîp ®ång lao ®éng bãng ®¸ chuyªn nghiÖp víi mét CLB, chØ ®</w:t>
        <w:softHyphen/>
        <w:t>îc thi ®Êu c¸c gi¶i do L§B§VN tæ chøc cho mét CLB míi (Qu©n ®éi) khi ®</w:t>
        <w:softHyphen/>
        <w:t>îc CLB cò ®ång ý th«ng qua hîp ®ång chuyÓn nh</w:t>
        <w:softHyphen/>
        <w:t>îng t¹m thêi.</w:t>
      </w:r>
    </w:p>
    <w:p>
      <w:pPr>
        <w:pStyle w:val="Heading2"/>
        <w:keepNext w:val="false"/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4. CÇu thñ ®· hoµn thµnh nghÜa vô qu©n sù cã thÓ tiÕp tôc ®¨ng ký víi CLB ®· ®¨ng ký tr</w:t>
        <w:softHyphen/>
        <w:t>íc khi lµm nghÜa vô qu©n sù nÕu hîp ®ång víi CLB ®ã cßn hiÖu lùc.</w:t>
      </w:r>
    </w:p>
    <w:p>
      <w:pPr>
        <w:pStyle w:val="Heading2"/>
        <w:spacing w:before="120" w:after="120"/>
        <w:ind w:firstLine="720"/>
        <w:rPr/>
      </w:pPr>
      <w:r>
        <w:rPr>
          <w:rFonts w:cs=".VnTime" w:ascii=".VnTime" w:hAnsi=".VnTime"/>
          <w:i w:val="false"/>
          <w:sz w:val="26"/>
          <w:szCs w:val="26"/>
        </w:rPr>
        <w:t>§iÒu 31. KÕt thóc ho¹t ®éng thi ®Êu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Çu thñ chuyªn nghiÖp chÊm døt sù nghiÖp khi hîp ®ång hÕt h¹n vÉn ®</w:t>
        <w:softHyphen/>
        <w:t>îc gi÷ nguyªn t</w:t>
        <w:softHyphen/>
        <w:t xml:space="preserve"> c¸ch ®· ®¨ng ký víi CLB ®· ký hîp ®ång trong thêi h¹n 30 th¸ng. Thêi h¹n nµy b¾t ®Çu tÝnh tõ ngµy cÇu thñ ®</w:t>
        <w:softHyphen/>
        <w:t xml:space="preserve">îc ®¨ng ký thi ®Êu lÇn cuèi cïng cho CLB trong mét trËn ®Êu chÝnh thøc. </w:t>
      </w:r>
    </w:p>
    <w:p>
      <w:pPr>
        <w:pStyle w:val="Heading2"/>
        <w:keepNext w:val="false"/>
        <w:widowControl w:val="false"/>
        <w:spacing w:before="120" w:after="120"/>
        <w:ind w:firstLine="720"/>
        <w:rPr/>
      </w:pPr>
      <w:r>
        <w:rPr>
          <w:rFonts w:cs=".VnTime" w:ascii=".VnTime" w:hAnsi=".VnTime"/>
          <w:i w:val="false"/>
          <w:sz w:val="26"/>
          <w:szCs w:val="26"/>
        </w:rPr>
        <w:t>§iÒu 32. ChuyÓn nh</w:t>
        <w:softHyphen/>
        <w:t xml:space="preserve">îng cÇu thñ </w:t>
      </w:r>
    </w:p>
    <w:p>
      <w:pPr>
        <w:pStyle w:val="Heading2"/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bCs w:val="false"/>
          <w:i w:val="false"/>
          <w:iCs w:val="false"/>
          <w:sz w:val="26"/>
          <w:szCs w:val="26"/>
        </w:rPr>
        <w:t>1. ChuyÓn nh</w:t>
        <w:softHyphen/>
        <w:t>îng cÇu thñ lµ tháa thuËn gi÷a hai CLB vµ cÇu thñ t¹i thêi ®iÓm hîp ®ång lao ®éng bãng ®¸ chuyªn nghiÖp cña cÇu thñ cßn hiÖu lùc, theo ®ã bªn chuyÓn nh</w:t>
        <w:softHyphen/>
        <w:t>îng lµ CLB cßn hîp ®ång lao ®éng víi cÇu thñ chuyÓn giao quyÒn ký hîp ®ång lao ®éng víi cÇu thñ cho bªn nhËn chuyÓn nh</w:t>
        <w:softHyphen/>
        <w:t>îng lµ CLB míi. CLB nhËn chuyÓn nh</w:t>
        <w:softHyphen/>
        <w:t>îng ph¶i tr¶ tiÒn cho CLB chuyÓn nh</w:t>
        <w:softHyphen/>
        <w:t>îng theo tháa thuËn.</w:t>
      </w:r>
      <w:r>
        <w:rPr>
          <w:rFonts w:cs=".VnTime" w:ascii=".VnTime" w:hAnsi=".VnTime"/>
          <w:b w:val="false"/>
          <w:i w:val="false"/>
          <w:sz w:val="26"/>
          <w:szCs w:val="26"/>
        </w:rPr>
        <w:t xml:space="preserve"> </w:t>
      </w:r>
    </w:p>
    <w:p>
      <w:pPr>
        <w:pStyle w:val="Heading2"/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2. ChØ cã nh÷ng chñ thÓ cã giÊy phÐp do FIFA hoÆc do L§B§VN cÊp míi ®</w:t>
        <w:softHyphen/>
        <w:t>îc hµnh nghÒ ®¹i diÖn cÇu thñ. Bè, mÑ, anh chÞ em ruét, vî, chång hoÆc luËt s</w:t>
        <w:softHyphen/>
        <w:t xml:space="preserve"> cña cÇu thñ nÕu ®</w:t>
        <w:softHyphen/>
        <w:t>îc cÇu thñ ñy quyÒn b»ng v¨n b¶n cã thÓ thay mÆt cÇu thñ tiÕp xóc, th</w:t>
        <w:softHyphen/>
        <w:t>¬ng th¶o víi CLB vÒ viÖc ký kÕt hîp ®ång lao ®éng gi÷a cÇu thñ víi CLB ®ã nh</w:t>
        <w:softHyphen/>
        <w:t>ng kh«ng ®</w:t>
        <w:softHyphen/>
        <w:t>îc ký hîp ®ång hoÆc ký cam kÕt thay cho cÇu thñ.</w:t>
      </w:r>
    </w:p>
    <w:p>
      <w:pPr>
        <w:pStyle w:val="Normal"/>
        <w:ind w:firstLine="720"/>
        <w:jc w:val="both"/>
        <w:rPr>
          <w:rFonts w:ascii=".VnTime" w:hAnsi=".VnTime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.VnTime" w:hAnsi=".VnTime"/>
          <w:b/>
          <w:bCs/>
          <w:i/>
          <w:iCs/>
          <w:sz w:val="26"/>
          <w:szCs w:val="26"/>
        </w:rPr>
      </w:r>
    </w:p>
    <w:p>
      <w:pPr>
        <w:pStyle w:val="Heading2"/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</w:rPr>
        <w:t>3.</w:t>
      </w:r>
      <w:r>
        <w:rPr>
          <w:rFonts w:cs=".VnTime" w:ascii=".VnTime" w:hAnsi=".VnTime"/>
          <w:b w:val="false"/>
          <w:sz w:val="26"/>
          <w:szCs w:val="26"/>
        </w:rPr>
        <w:t xml:space="preserve"> </w:t>
      </w:r>
      <w:r>
        <w:rPr>
          <w:rFonts w:cs=".VnTime" w:ascii=".VnTime" w:hAnsi=".VnTime"/>
          <w:b w:val="false"/>
          <w:i w:val="false"/>
          <w:sz w:val="26"/>
          <w:szCs w:val="26"/>
        </w:rPr>
        <w:t>CLB kh«ng ®</w:t>
        <w:softHyphen/>
        <w:t>îc dïng tiÒn, tµi s¶n hay bÊt cø lîi Ých vËt chÊt nµo ®èi víi cÇu thñ hoÆc ng</w:t>
        <w:softHyphen/>
        <w:t>êi cã ¶nh h</w:t>
        <w:softHyphen/>
        <w:t>ëng ®Õn cÇu thñ ®Ó xói giôc cÇu thñ ký hîp ®ång víi CLB m×nh hoÆc CLB kh¸c trong thêi gian hîp ®ång gi÷a cÇu thñ vµ CLB hiÖn thêi cßn hiÖu lùc</w:t>
      </w:r>
      <w:r>
        <w:rPr>
          <w:rFonts w:cs=".VnTime" w:ascii=".VnTime" w:hAnsi=".VnTime"/>
          <w:b w:val="false"/>
          <w:sz w:val="26"/>
          <w:szCs w:val="26"/>
        </w:rPr>
        <w:t xml:space="preserve">. </w:t>
      </w:r>
      <w:r>
        <w:rPr>
          <w:rFonts w:cs=".VnTime" w:ascii=".VnTime" w:hAnsi=".VnTime"/>
          <w:b w:val="false"/>
          <w:i w:val="false"/>
          <w:sz w:val="26"/>
          <w:szCs w:val="26"/>
        </w:rPr>
        <w:t>CÇu thñ kh«ng ®</w:t>
        <w:softHyphen/>
        <w:t>îc xói giôc hoÆc t×m c¸ch xói giôc cÇu thñ kh¸c trong CLB rêi bá CLB v× bÊt cø lý do g×.</w:t>
      </w:r>
    </w:p>
    <w:p>
      <w:pPr>
        <w:pStyle w:val="Heading2"/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4. Tháa thuËn chuyÓn nh</w:t>
        <w:softHyphen/>
        <w:t>îng cÇu thñ gi÷a hai CLB ph¶i ®</w:t>
        <w:softHyphen/>
        <w:t>îc lËp thµnh v¨n b¶n, cã ch÷ ký cña cÇu thñ vµ ®¹i diÖn cã thÈm quyÒn cña hai CLB tham gia chuyÓn nh</w:t>
        <w:softHyphen/>
        <w:t xml:space="preserve">îng. </w:t>
      </w:r>
    </w:p>
    <w:p>
      <w:pPr>
        <w:pStyle w:val="Heading2"/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5. Khi tiÕn hµnh chuyÓn nh</w:t>
        <w:softHyphen/>
        <w:t xml:space="preserve">îng, CLB ph¶i chuyÓn ®Çy ®ñ hå s¬ b¶o hiÓm y tÕ, b¶o hiÓm x· héi, c¸c hå s¬ liªn quan ®Õn kû luËt cña cÇu thñ cho CLB míi. </w:t>
      </w:r>
    </w:p>
    <w:p>
      <w:pPr>
        <w:pStyle w:val="Heading2"/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</w:rPr>
        <w:t>6. CLB míi ph¶i göi hå s¬ chuyÓn nh</w:t>
        <w:softHyphen/>
        <w:t>îng gåm: v¨n b¶n chuyÓn nh</w:t>
        <w:softHyphen/>
        <w:t>îng, hîp ®ång lao ®éng bãng ®¸ chuyªn nghiÖp víi CLB míi, c¸c v¨n b¶n tháa thuËn liªn quan ®Õn phÝ chuyÓn nh</w:t>
        <w:softHyphen/>
        <w:t>îng cho L§B§VN ®Ó ®</w:t>
        <w:softHyphen/>
        <w:t>îc cÊp giÊy chøng nhËn chuyÓn nh</w:t>
        <w:softHyphen/>
        <w:t>îng. Tháa thuËn chuyÓn nh</w:t>
        <w:softHyphen/>
        <w:t>îng chØ cã gi¸ trÞ vµ cÇu thñ chØ ®</w:t>
        <w:softHyphen/>
        <w:t>îc quyÒn ®¨ng ký víi CLB míi khi ®</w:t>
        <w:softHyphen/>
        <w:t>îc L§B§VN cÊp giÊy chøng nhËn chuyÓn nh</w:t>
        <w:softHyphen/>
        <w:t xml:space="preserve">îng. </w:t>
      </w:r>
    </w:p>
    <w:p>
      <w:pPr>
        <w:pStyle w:val="Heading2"/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</w:rPr>
        <w:t>7. Thêi gian chuyÓn nh</w:t>
        <w:softHyphen/>
        <w:t>îng: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) Thêi gian chuyÓn nh</w:t>
        <w:softHyphen/>
        <w:t>îng ®Çu mïa gi¶i vµ gi÷a mïa gi¶i do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§iÒu lÖ gi¶i hµng n¨m Ên ®Þnh. Thêi gian chuyÓn nh</w:t>
        <w:softHyphen/>
        <w:t>îng cÇu thñ n</w:t>
        <w:softHyphen/>
        <w:t>íc ngoµi míi trïng víi thêi gian xin cÊp ITC ®· ®</w:t>
        <w:softHyphen/>
        <w:t xml:space="preserve">îc FIFA chÊp thuËn. </w:t>
      </w:r>
      <w:r>
        <w:rPr>
          <w:rFonts w:cs=".VnTime" w:ascii=".VnTime" w:hAnsi=".VnTime"/>
          <w:spacing w:val="-6"/>
          <w:sz w:val="26"/>
          <w:szCs w:val="26"/>
        </w:rPr>
        <w:t>Sè l</w:t>
        <w:softHyphen/>
        <w:t>îng cÇu thñ chuyÓn nh</w:t>
        <w:softHyphen/>
        <w:t xml:space="preserve">îng cña c¸c CLB hoÆc §B kh«ng h¹n chÕ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b) CÇu thñ ®</w:t>
        <w:softHyphen/>
        <w:t>îc ®¨ng ký cho CLB ë giai ®o¹n ®¨ng ký gi÷a mïa gi¶i th× chØ ®</w:t>
        <w:softHyphen/>
        <w:t>îc b¾t ®Çu tham gia thi ®Êu cho CLB, §B míi tõ trËn ®Êu ®Çu tiªn cña giai ®o¹n II (l</w:t>
        <w:softHyphen/>
        <w:t>ît vÒ c¸c gi¶i Gi¶i V« ®Þch quèc gia, Gi¶i H¹ng nhÊt quèc gia). §èi víi Gi¶i Cóp Quèc gia chØ ®</w:t>
        <w:softHyphen/>
        <w:t>îc tham gia thi ®Êu ë c¸c vßng ®Êu sau khi hÕt thêi gian chuyÓn nh</w:t>
        <w:softHyphen/>
        <w:t>îng gi÷a mïa gi¶i.</w:t>
      </w:r>
    </w:p>
    <w:p>
      <w:pPr>
        <w:pStyle w:val="Heading2"/>
        <w:keepNext w:val="false"/>
        <w:widowControl w:val="false"/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8. Nh÷ng tranh chÊp ph¸t sinh liªn quan ®Õn viÖc chuyÓn nh</w:t>
        <w:softHyphen/>
        <w:t>îng gi÷a c¸c CLB thµnh viªn cña L§B§VN sÏ ®</w:t>
        <w:softHyphen/>
        <w:t>îc L§B§VN xem xÐt, gi¶i quyÕt. L§B§VN chØ xem xÐt gi¶i quyÕt nh÷ng tr</w:t>
        <w:softHyphen/>
        <w:t>êng hîp tranh chÊp, chuyÓn nh</w:t>
        <w:softHyphen/>
        <w:t>îng khi cÇu thñ cã hîp ®ång lao ®éng hoÆc hîp ®ång ®µo t¹o víi CLB vµ cã hîp ®ång hoÆc tháa thuËn chuyÓn nh</w:t>
        <w:softHyphen/>
        <w:t>îng gi÷a c¸c CLB cã liªn quan.</w:t>
      </w:r>
    </w:p>
    <w:p>
      <w:pPr>
        <w:pStyle w:val="BodyTextIndent2"/>
        <w:spacing w:lineRule="exact" w:line="300" w:before="120" w:after="120"/>
        <w:ind w:left="0" w:firstLine="720"/>
        <w:rPr/>
      </w:pPr>
      <w:r>
        <w:rPr>
          <w:rFonts w:cs=".VnTime" w:ascii=".VnTime" w:hAnsi=".VnTime"/>
          <w:b/>
          <w:sz w:val="26"/>
          <w:szCs w:val="26"/>
        </w:rPr>
        <w:t>§iÒu 33. Cho m</w:t>
        <w:softHyphen/>
        <w:t xml:space="preserve">în cÇu thñ </w:t>
      </w:r>
    </w:p>
    <w:p>
      <w:pPr>
        <w:pStyle w:val="BodyTextIndent2"/>
        <w:spacing w:lineRule="exact" w:line="300" w:before="60" w:after="60"/>
        <w:ind w:left="0" w:firstLine="720"/>
        <w:jc w:val="both"/>
        <w:rPr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CÇu thñ cã thÓ ®</w:t>
        <w:softHyphen/>
        <w:t>îc CLB cña cÇu thñ cho CLB kh¸c m</w:t>
        <w:softHyphen/>
        <w:t>în trªn c¬ së tháa thuËn b»ng hîp ®ång gi÷a cÇu thñ vµ nh÷ng CLB cã liªn quan. Trong b¶n hîp ®ång nµy ph¶i nªu râ quyÒn vµ nghÜa vô cña mçi bªn, quyÒn vµ thêi h¹n sö dông t¹m thêi cña CLB míi ®èi víi cÇu thñ. ViÖc cho m</w:t>
        <w:softHyphen/>
        <w:t>în cÇu thñ trªn c¬ së tháa thuËn ®</w:t>
        <w:softHyphen/>
        <w:t>îc coi nh</w:t>
        <w:softHyphen/>
        <w:t xml:space="preserve"> mét cuéc chuyÓn nh</w:t>
        <w:softHyphen/>
        <w:t>îng t¹m thêi. C¸c quy ®Þnh ¸p dông trong chuyÓn nh</w:t>
        <w:softHyphen/>
        <w:t>îng cÇu thñ còng ®</w:t>
        <w:softHyphen/>
        <w:t>îc ¸p dông vµo c¸c tr</w:t>
        <w:softHyphen/>
        <w:t>êng hîp cho m</w:t>
        <w:softHyphen/>
        <w:t>în cÇu thñ, bao gåm c¶ quy ®Þnh vÒ båi th</w:t>
        <w:softHyphen/>
        <w:t>êng phÝ ®µo t¹o vµ c¬ chÕ ®oµn kÕt.</w:t>
      </w:r>
    </w:p>
    <w:p>
      <w:pPr>
        <w:pStyle w:val="BodyTextIndent2"/>
        <w:spacing w:lineRule="exact" w:line="300" w:before="60" w:after="60"/>
        <w:ind w:left="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Giai ®o¹n cho m</w:t>
        <w:softHyphen/>
        <w:t>în tèi thiÓu ph¶i b»ng thêi gian gi÷a hai giai ®o¹n ®¨ng ký do L§B§VN Ên ®Þnh vµ tèi ®a lµ 1 n¨m. Khi hÕt thêi h¹n chuyÓn nh</w:t>
        <w:softHyphen/>
        <w:t>îng t¹m thêi, cÇu thñ ph¶i trë l¹i CLB cò, trõ tr</w:t>
        <w:softHyphen/>
        <w:t>êng hîp hîp ®ång víi CLB cò còng hÕt thêi h¹n.</w:t>
      </w:r>
    </w:p>
    <w:p>
      <w:pPr>
        <w:pStyle w:val="BodyTextIndent2"/>
        <w:spacing w:lineRule="exact" w:line="300" w:before="60" w:after="60"/>
        <w:ind w:left="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CLB m</w:t>
        <w:softHyphen/>
        <w:t>în cÇu thñ kh«ng cã quyÒn chuyÓn nh</w:t>
        <w:softHyphen/>
        <w:t>îng cÇu thñ nµy cho mét CLB thø ba mµ kh«ng ®</w:t>
        <w:softHyphen/>
        <w:t>îc sù cho phÐp b»ng v¨n b¶n cña CLB ®· cho m</w:t>
        <w:softHyphen/>
        <w:t>în cÇu thñ vµ cña chÝnh cÇu thñ ®ã.</w:t>
      </w:r>
    </w:p>
    <w:p>
      <w:pPr>
        <w:pStyle w:val="BodyTextIndent2"/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4. </w:t>
      </w:r>
      <w:r>
        <w:rPr>
          <w:rFonts w:cs=".VnTime" w:ascii=".VnTime" w:hAnsi=".VnTime"/>
          <w:spacing w:val="-8"/>
          <w:sz w:val="26"/>
          <w:szCs w:val="26"/>
        </w:rPr>
        <w:t>Mäi vÊn ®Ò n¶y sinh liªn quan ®Õn tÝnh ph¸p lý cña cÇu thñ cho m</w:t>
        <w:softHyphen/>
        <w:t>în sÏ ®</w:t>
        <w:softHyphen/>
        <w:t>îc L§B§VN gi¶i quyÕt.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120" w:after="120"/>
        <w:ind w:firstLine="720"/>
        <w:jc w:val="both"/>
        <w:rPr/>
      </w:pPr>
      <w:r>
        <w:rPr>
          <w:rFonts w:cs=".VnTime" w:ascii=".VnTime" w:hAnsi=".VnTime"/>
          <w:i w:val="false"/>
          <w:sz w:val="26"/>
          <w:szCs w:val="26"/>
        </w:rPr>
        <w:t xml:space="preserve">§iÒu 34. Båi hoµn chi phÝ ®µo t¹o- ph¸t triÓn cÇu thñ 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1. CLB ph¶i båi hoµn chi phÝ ®µo t¹o- ph¸t triÓn cho CLB hoÆc §B cò cña cÇu thñ trong c¸c tr</w:t>
        <w:softHyphen/>
        <w:t>êng hîp sau ®©y: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a) §¨ng ký cÇu thñ d</w:t>
        <w:softHyphen/>
        <w:t>íi 23 tuæi (tÝnh theo ngµy sinh) víi t</w:t>
        <w:softHyphen/>
        <w:t xml:space="preserve"> c¸ch chuyªn nghiÖp lÇn ®Çu tiªn;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</w:rPr>
        <w:t>b) Ký hîp ®ång lao ®éng bãng ®¸ chuyªn nghiÖp víi cÇu thñ chuyªn nghiÖp d</w:t>
        <w:softHyphen/>
        <w:t>íi 23 tuæi (tÝnh theo ngµy sinh) trong tr</w:t>
        <w:softHyphen/>
        <w:t>êng hîp cÇu thñ ®· kÕt thóc hîp ®ång víi CLB hoÆc §B cò;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</w:rPr>
        <w:t>c) Khi nhËn chuyÓn nh</w:t>
        <w:softHyphen/>
        <w:t>îng cÇu thñ chuyªn nghiÖp d</w:t>
        <w:softHyphen/>
        <w:t>íi 23 tuæi (tÝnh theo ngµy sinh).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2. Kh«ng ph¶i båi hoµn chi phÝ ®µo t¹o- ph¸t triÓn cÇu thñ trong c¸c tr</w:t>
        <w:softHyphen/>
        <w:t>êng hîp: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a) NÕu CLB cò chÊm døt hîp ®ång tr</w:t>
        <w:softHyphen/>
        <w:t>íc thêi h¹n víi cÇu thñ kh«ng cã lý do chÝnh ®¸ng (nÕu lµ lÇn ®Çu tiªn cÇu thñ ®</w:t>
        <w:softHyphen/>
        <w:t>îc ®¨ng ký chuyªn nghiÖp th× c¸c CLB tr</w:t>
        <w:softHyphen/>
        <w:t>íc ®ã ®· tham gia vµo ®µo t¹o cÇu thñ vÉn ®</w:t>
        <w:softHyphen/>
        <w:t>îc quyÒn h</w:t>
        <w:softHyphen/>
        <w:t>ëng kho¶n båi hoµn phÝ ®µo t¹o).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b) NÕu cÇu thñ ®</w:t>
        <w:softHyphen/>
        <w:t xml:space="preserve">îc chuyÓn tíi CLB thuéc cÊp ®é 3 vµ cÊp ®é 4; 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</w:rPr>
        <w:t>3. Khi CLB ®¨ng ký cÇu thñ d</w:t>
        <w:softHyphen/>
        <w:t>íi 23 tuæi víi t</w:t>
        <w:softHyphen/>
        <w:t xml:space="preserve"> c¸ch chuyªn nghiÖp lÇn ®Çu tiªn, c¸c CLB hoÆc §B cã c«ng ®ãng gãp vµo viÖc ®µo t¹o cÇu thñ, trong kho¶ng thêi gian tõ khi cÇu thñ ®ñ 12 tuæi ®Õn khi cÇu thñ chÊm døt viÖc ®</w:t>
        <w:softHyphen/>
        <w:t>îc ®µo t¹o ®</w:t>
        <w:softHyphen/>
        <w:t>îc h</w:t>
        <w:softHyphen/>
        <w:t>ëng tiÒn båi hoµn chi phÝ ®µo t¹o- ph¸t triÓn cÇu thñ. Trong tr</w:t>
        <w:softHyphen/>
        <w:t>êng hîp ký hîp ®ång víi cÇu thñ chuyªn nghiÖp d</w:t>
        <w:softHyphen/>
        <w:t>íi 23 tuæi vµ nhËn chuyÓn nh</w:t>
        <w:softHyphen/>
        <w:t>îng cÇu thñ chuyªn nghiÖp d</w:t>
        <w:softHyphen/>
        <w:t>íi 23 tuæi, chØ cã CLB tr</w:t>
        <w:softHyphen/>
        <w:t>íc ®©y cña cÇu thñ ®</w:t>
        <w:softHyphen/>
        <w:t>îc nhËn tiÒn båi hoµn phÝ ®µo t¹o- ph¸t triÓn cÇu thñ.</w:t>
      </w:r>
    </w:p>
    <w:p>
      <w:pPr>
        <w:pStyle w:val="Heading2"/>
        <w:keepNext w:val="false"/>
        <w:widowControl w:val="false"/>
        <w:tabs>
          <w:tab w:val="clear" w:pos="720"/>
          <w:tab w:val="left" w:pos="426" w:leader="none"/>
        </w:tabs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4. TiÒn båi hoµn chi phÝ ®µo t¹o- ph¸t triÓn cÇu thñ ®</w:t>
        <w:softHyphen/>
        <w:t>îc tÝnh theo c¸ch lÊy sè tiÒn chi cho ®µo t¹o mét cÇu thñ trÎ trong mét n¨m t¹i CLB míi nh©n víi hÖ sè thÓ hiÖn cÊp ®é ®µo t¹o cña CLB vµ sè n¨m ®µo t¹o. CLB míi cã tr¸ch nhiÖm tÝnh tiÒn båi hoµn chi phÝ ®µo t¹o vµ c¸ch ph©n chia sè tiÒn nµy theo quy ®Þnh cña Quy chÕ nµy.</w:t>
      </w:r>
    </w:p>
    <w:p>
      <w:pPr>
        <w:pStyle w:val="Heading2"/>
        <w:tabs>
          <w:tab w:val="clear" w:pos="720"/>
          <w:tab w:val="left" w:pos="426" w:leader="none"/>
        </w:tabs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5. Chi phÝ ®µo t¹o cÇu thñ trÎ, cÊp ®é cña CLB hoÆc §B vµ hÖ sè thÓ hiÖn cÊp ®é ®µo t¹o cña CLB: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0" w:before="60" w:after="60"/>
        <w:ind w:left="709" w:hanging="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i phÝ ®µo t¹o cho mét cÇu thñ trÎ trung b×nh lµ: 30.000.000 ®ång/n¨m (Ba m</w:t>
        <w:softHyphen/>
        <w:t>¬i triÖu ®ång).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0" w:before="60" w:after="60"/>
        <w:ind w:left="709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Êp ®é vµ hÖ sè:</w:t>
      </w:r>
    </w:p>
    <w:p>
      <w:pPr>
        <w:pStyle w:val="TextBody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pacing w:val="-6"/>
          <w:sz w:val="26"/>
          <w:szCs w:val="26"/>
        </w:rPr>
        <w:t>a) CLB hoÆc §B ®ang thi ®Êu t¹i Gi¶i V« ®Þch quèc gia: cÊp ®é 1- hÖ sè 6;</w:t>
      </w:r>
    </w:p>
    <w:p>
      <w:pPr>
        <w:pStyle w:val="TextBody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b) CLB hoÆc §B ®ang thi ®Êu t¹i Gi¶i H¹ng nhÊt quèc gia: cÊp ®é 2- hÖ sè 4;</w:t>
      </w:r>
    </w:p>
    <w:p>
      <w:pPr>
        <w:pStyle w:val="TextBody"/>
        <w:spacing w:lineRule="exact" w:line="300" w:before="60" w:after="60"/>
        <w:ind w:left="720" w:hanging="0"/>
        <w:jc w:val="both"/>
        <w:rPr/>
      </w:pPr>
      <w:r>
        <w:rPr>
          <w:rFonts w:cs=".VnTime" w:ascii=".VnTime" w:hAnsi=".VnTime"/>
          <w:spacing w:val="-2"/>
          <w:sz w:val="26"/>
          <w:szCs w:val="26"/>
        </w:rPr>
        <w:t>c) CLB hoÆc §B ®ang thi ®Êu t¹i gi¶i H¹ng nh× Quèc gia,</w:t>
      </w:r>
      <w:r>
        <w:rPr>
          <w:rFonts w:cs=".VnTime" w:ascii=".VnTime" w:hAnsi=".VnTime"/>
          <w:i/>
          <w:spacing w:val="-2"/>
          <w:sz w:val="26"/>
          <w:szCs w:val="26"/>
        </w:rPr>
        <w:t xml:space="preserve"> </w:t>
      </w:r>
      <w:r>
        <w:rPr>
          <w:rFonts w:cs=".VnTime" w:ascii=".VnTime" w:hAnsi=".VnTime"/>
          <w:spacing w:val="-2"/>
          <w:sz w:val="26"/>
          <w:szCs w:val="26"/>
        </w:rPr>
        <w:t>bãng ®¸ n÷: cÊp ®é 3 - hÖ sè 2;</w:t>
      </w:r>
    </w:p>
    <w:p>
      <w:pPr>
        <w:pStyle w:val="TextBody"/>
        <w:spacing w:lineRule="exact" w:line="300" w:before="60" w:after="60"/>
        <w:ind w:left="720" w:hanging="0"/>
        <w:jc w:val="both"/>
        <w:rPr/>
      </w:pPr>
      <w:r>
        <w:rPr>
          <w:rFonts w:cs=".VnTime" w:ascii=".VnTime" w:hAnsi=".VnTime"/>
          <w:sz w:val="26"/>
          <w:szCs w:val="26"/>
        </w:rPr>
        <w:t>d) CLB hoÆc §B ®ang thi ®Êu t¹i gi¶i H¹ng ba Quèc gia,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bãng ®¸ futsal; cÊp ®é 4  hÖ sè 1,5.</w:t>
      </w:r>
    </w:p>
    <w:p>
      <w:pPr>
        <w:pStyle w:val="TextBody"/>
        <w:spacing w:lineRule="exact" w:line="300" w:before="60" w:after="60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®) CÇu thñ lµ thµnh viªn c¸c §éi tuyÓn trÎ Quèc gia hÖ sè thÓ hiÖn cÊp ®é cña CLB ®</w:t>
        <w:softHyphen/>
        <w:t>îc céng thªm 1.</w:t>
      </w:r>
    </w:p>
    <w:p>
      <w:pPr>
        <w:pStyle w:val="TextBody"/>
        <w:spacing w:lineRule="exact" w:line="300" w:before="60" w:after="60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) CÇu thñ lµ thµnh viªn cña §éi Olympic vµ §éi tuyÓn Quèc gia, hÖ sè thÓ hiÖn cÊp ®é CLB ®</w:t>
        <w:softHyphen/>
        <w:t>îc céng thªm 2.</w:t>
      </w:r>
    </w:p>
    <w:p>
      <w:pPr>
        <w:pStyle w:val="TextBody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6. Quy ®Þnh vÒ viÖc båi hoµn chi phÝ ®µo t¹o- ph¸t triÓn cÇu thñ ®</w:t>
        <w:softHyphen/>
        <w:t>îc ¸p dông nh</w:t>
        <w:softHyphen/>
        <w:t xml:space="preserve"> sau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) §Ó ®¶m b¶o møc båi hoµn phÝ ®µo t¹o cÇu thñ thiÕu niªn kh«ng ë møc qu¸ cao, phÝ ®µo t¹o cho c¸c cÇu thñ tõ n¨m cÇu thñ ®¹t 12 tuæi ®Õn n¨m cÇu thñ ®¹t 15 tuæi (4 n¨m) ®</w:t>
        <w:softHyphen/>
        <w:t>îc tÝnh b»ng chi phÝ ®µo t¹o cña CLB cÊp ®é 4.</w:t>
      </w:r>
    </w:p>
    <w:p>
      <w:pPr>
        <w:pStyle w:val="TextBody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) Sè n¨m ®µo t¹o ®èi víi cÇu thñ d</w:t>
        <w:softHyphen/>
        <w:t>íi 23 tuæi vÒ nguyªn t¾c ®</w:t>
        <w:softHyphen/>
        <w:t>îc tÝnh lµ 10 n¨m (tõ n¨m cã sinh nhÊt lÇn thø 12 cña cÇu thñ ®Õn n¨m cã sinh nhËt lÇn thø 21 cña cÇu thñ), trõ tr</w:t>
        <w:softHyphen/>
        <w:t>êng hîp cÇu thñ ®· chÊm døt viÖc ®µo t¹o tr</w:t>
        <w:softHyphen/>
        <w:t>íc khi ®¹t 21 tuæi.</w:t>
      </w:r>
    </w:p>
    <w:p>
      <w:pPr>
        <w:pStyle w:val="TextBody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) CÇu thñ chuyÓn tõ mét CLB cÊp ®é 1, 2 tíi mét CLB cÊp ®é 3, 4 kh«ng ph¶i tr¶ chi phÝ ®µo t¹o.</w:t>
      </w:r>
    </w:p>
    <w:p>
      <w:pPr>
        <w:pStyle w:val="TextBody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7. Nguyªn t¾c ph©n chia ®oµn kÕt: </w:t>
      </w:r>
    </w:p>
    <w:p>
      <w:pPr>
        <w:pStyle w:val="TextBody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NÕu cÇu thñ chuyªn nghiÖp rêi khái CLB khi hîp ®ång cßn thêi h¹n, 5% cña bÊt kú kho¶n båi th</w:t>
        <w:softHyphen/>
        <w:t>êng nµo, ngo¹i trõ kho¶n båi hoµn chi phÝ ®µo t¹o- ph¸t triÓn cÇu thñ, ®</w:t>
        <w:softHyphen/>
        <w:t>îc CLB míi trõ ®i tõ kho¶n ph¶i tr¶ cho CLB cò vµ ph©n chia cho c¸c CLB ®· tham gia vµo ®µo t¹o cÇu thñ. Kho¶n ph©n chia ®oµn kÕt nµy ph¶n ¸nh sè n¨m (®</w:t>
        <w:softHyphen/>
        <w:t>îc tÝnh theo tû lÖ nÕu Ýt h¬n 1 n¨m) mµ cÇu thñ ®· ®¨ng ký víi CLB ®</w:t>
        <w:softHyphen/>
        <w:t>îc ph©n chia tõ mïa gi¶i cã sinh nhËt lÇn tõ 12 ®Õn mïa gi¶i cã sinh nhËt lÇn thø 23 cña cÇu thñ, nh</w:t>
        <w:softHyphen/>
        <w:t xml:space="preserve"> sau:</w:t>
      </w:r>
    </w:p>
    <w:p>
      <w:pPr>
        <w:pStyle w:val="TextBody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a) Tõ 12- 15 tuæi: </w:t>
        <w:tab/>
        <w:t>5% (0,25% tæng sè tiÒn båi th</w:t>
        <w:softHyphen/>
        <w:t>êng)</w:t>
      </w:r>
    </w:p>
    <w:p>
      <w:pPr>
        <w:pStyle w:val="TextBody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b) Tõ 16- 23 tuæi: </w:t>
        <w:tab/>
        <w:t>10%(0,5 % tæng sè tiÒn båi th</w:t>
        <w:softHyphen/>
        <w:t>êng)</w:t>
      </w:r>
    </w:p>
    <w:p>
      <w:pPr>
        <w:pStyle w:val="TextBody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. Sè tiÒn båi hoµn ®</w:t>
        <w:softHyphen/>
        <w:t>îc hai CLB cã liªn quan tháa thuËn b»ng v¨n b¶n. Tháa thuËn liªn quan ®Õn tiÒn båi hoµn thùc hiÖn gi÷a cÇu thñ hoÆc bªn thø ba víi CLB cò cña cÇu thñ ®Òu kh«ng cã gi¸ trÞ.</w:t>
      </w:r>
    </w:p>
    <w:p>
      <w:pPr>
        <w:pStyle w:val="TextBody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9. CLB cã thÓ tháa thuËn víi cÇu thñ cña m×nh vÒ viÖc CLB kh</w:t>
        <w:softHyphen/>
        <w:t>íc tõ quyÒn h</w:t>
        <w:softHyphen/>
        <w:t>ëng båi hoµn. Sù kh</w:t>
        <w:softHyphen/>
        <w:t>íc tõ nµy ph¶i ®</w:t>
        <w:softHyphen/>
        <w:t>îc lµm thµnh v¨n b¶n míi cã gi¸ trÞ.</w:t>
      </w:r>
    </w:p>
    <w:p>
      <w:pPr>
        <w:pStyle w:val="TextBody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0. CLB míi tr¶ tiÒn båi hoµn chi phÝ ®µo t¹o cho c¸c CLB ®· ®µo t¹o cÇu thñ chËm nhÊt lµ 30 ngµy kÓ tõ khi ký hîp ®ång víi cÇu thñ.</w:t>
      </w:r>
    </w:p>
    <w:p>
      <w:pPr>
        <w:pStyle w:val="TextBody"/>
        <w:widowControl w:val="false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1. CLB cò cña cÇu thñ cã quyÒn ®</w:t>
        <w:softHyphen/>
        <w:t>a ra yªu cÇu h</w:t>
        <w:softHyphen/>
        <w:t>ëng mét kho¶n tiÒn båi hoµn cho viÖc ®µo t¹o- ph¸t triÓn cÇu thñ cña m×nh trong thêi h¹n 3 th¸ng kÓ tõ ph¸t sinh c¨n cø båi hoµn phÝ ®µo t¹o- ph¸t triÓn cÇu thñ.</w:t>
      </w:r>
    </w:p>
    <w:p>
      <w:pPr>
        <w:pStyle w:val="TextBody"/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2. NÕu mèi liªn hÖ gi÷a cÇu thñ vµ mét trong sè c¸c CLB ®· ®µo t¹o cÇu thñ kh«ng thÓ thiÕt lËp ®</w:t>
        <w:softHyphen/>
        <w:t>îc trong vßng 18 th¸ng kÓ tõ ngµy ph¸t sinh c¨n cø dÉn ®Õn båi hoµn chi phÝ ®µo t¹o hoÆc ph©n chia phÝ ®oµn kÕt, th× kho¶n tiÒn dµnh cho CLB ®· ®µo t¹o cÇu thñ mµ kh«ng x¸c minh ®</w:t>
        <w:softHyphen/>
        <w:t>îc sÏ ®</w:t>
        <w:softHyphen/>
        <w:t>îc giao cho L§B§ cÊp tØnh (®èi víi cÇu thñ ViÖt Nam) vµ L§B§QG (®èi víi cÇu thñ n</w:t>
        <w:softHyphen/>
        <w:t>íc ngoµi) n¬i cã CLB ®· ®µo t¹o cÇu thñ vµ sè tiÒn sÏ ®</w:t>
        <w:softHyphen/>
        <w:t>îc sö dông cho ch</w:t>
        <w:softHyphen/>
        <w:t>¬ng tr×nh ph¸t triÓn bãng ®¸ trÎ cña tØnh, thµnh phè hoÆc quèc gia ®ã.</w:t>
      </w:r>
    </w:p>
    <w:p>
      <w:pPr>
        <w:pStyle w:val="TextBody"/>
        <w:tabs>
          <w:tab w:val="clear" w:pos="720"/>
          <w:tab w:val="left" w:pos="0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3. Tr</w:t>
        <w:softHyphen/>
        <w:t>êng hîp cã bÊt ®ång vÒ tiÒn båi hoµn chi phÝ ®µo t¹o- ph¸t triÓn cÇu thñ hoÆc tiÒn båi hoµn nãi chung th× sù bÊt ®ång ®ã sÏ ®</w:t>
        <w:softHyphen/>
        <w:t>îc L§B§VN gi¶i quyÕt. Nh÷ng bÊt ®ång liªn quan ®Õn kho¶n tiÒn båi hoµn cho viÖc ®µo t¹o- ph¸t triÓn cÇu thñ kh«ng ¶nh h</w:t>
        <w:softHyphen/>
        <w:t>ëng ®Õn ho¹t ®éng thi ®Êu hoÆc nghÒ nghiÖp cña cÇu thñ, cÇu thñ cã quyÒn ho¹t ®éng cho CLB mµ m×nh ®· ký hîp ®ång, trõ khi L§B§VN cã quyÕt ®Þnh kh¸c.</w:t>
      </w:r>
    </w:p>
    <w:p>
      <w:pPr>
        <w:pStyle w:val="TextBody"/>
        <w:tabs>
          <w:tab w:val="clear" w:pos="720"/>
          <w:tab w:val="left" w:pos="0" w:leader="none"/>
        </w:tabs>
        <w:spacing w:lineRule="exact" w:line="300" w:before="60" w:after="60"/>
        <w:ind w:firstLine="720"/>
        <w:jc w:val="both"/>
        <w:rPr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4. CLB cã hµnh vi kh«ng trung thùc trong båi hoµn, nh</w:t>
        <w:softHyphen/>
        <w:t xml:space="preserve"> ®¨ng ký sai vÒ cÇu thñ, l¹m dông h×nh thøc chuyÓn nh</w:t>
        <w:softHyphen/>
        <w:t>îng, båi hoµn kh«ng ®Çy ®ñ hoÆc c¸c h×nh thøc kh¸c, sÏ bÞ L§B§VN buéc båi th</w:t>
        <w:softHyphen/>
        <w:t>êng cho CLB cò theo ®óng quy ®Þnh vµ cã thÓ ph¶i nhËn c¸c h×nh thøc kû luËt bæ sung kh¸c.</w:t>
      </w:r>
    </w:p>
    <w:p>
      <w:pPr>
        <w:pStyle w:val="Footer"/>
        <w:spacing w:lineRule="exact" w:line="300" w:before="120" w:after="120"/>
        <w:ind w:firstLine="539"/>
        <w:jc w:val="both"/>
        <w:rPr/>
      </w:pPr>
      <w:r>
        <w:rPr>
          <w:rFonts w:eastAsia=".VnTime"/>
          <w:b/>
          <w:szCs w:val="26"/>
        </w:rPr>
        <w:t xml:space="preserve">  </w:t>
      </w:r>
      <w:r>
        <w:rPr>
          <w:b/>
          <w:szCs w:val="26"/>
        </w:rPr>
        <w:t xml:space="preserve">§iÒu 35. CLB kh«ng cßn lµ thµnh viªn cña L§B§VN </w:t>
      </w:r>
    </w:p>
    <w:p>
      <w:pPr>
        <w:pStyle w:val="Footer"/>
        <w:spacing w:lineRule="exact" w:line="300" w:before="60" w:after="60"/>
        <w:ind w:firstLine="720"/>
        <w:jc w:val="both"/>
        <w:rPr/>
      </w:pPr>
      <w:r>
        <w:rPr>
          <w:b/>
          <w:szCs w:val="26"/>
        </w:rPr>
        <w:tab/>
      </w:r>
      <w:r>
        <w:rPr>
          <w:szCs w:val="26"/>
        </w:rPr>
        <w:t>CLB kh«ng cßn lµ thµnh viªn cña L§B§VN vÉn cã tr¸ch nhiÖm thùc hiÖn c¸c ®iÒu kho¶n cña hîp ®ång ®· ký víi cÇu thñ hoÆc nh÷ng ng</w:t>
        <w:softHyphen/>
        <w:t xml:space="preserve">êi kh¸c, cã tr¸ch nhiÖm ph¸p lý ®èi víi c¸c kho¶n tiÒn ®Õn kú ph¶i tr¶ theo quy ®Þnh cña c¸c hîp ®ång cßn hiÖu lùc ®· ký. </w:t>
      </w:r>
    </w:p>
    <w:p>
      <w:pPr>
        <w:pStyle w:val="Footer"/>
        <w:spacing w:lineRule="exact" w:line="300" w:before="120" w:after="120"/>
        <w:ind w:firstLine="720"/>
        <w:jc w:val="both"/>
        <w:rPr/>
      </w:pPr>
      <w:r>
        <w:rPr>
          <w:b/>
          <w:szCs w:val="26"/>
        </w:rPr>
        <w:t>§iÒu 36. Danh s¸ch l</w:t>
        <w:softHyphen/>
        <w:t>u c¸c cÇu thñ cña CLB</w:t>
      </w:r>
    </w:p>
    <w:p>
      <w:pPr>
        <w:pStyle w:val="Footer"/>
        <w:spacing w:lineRule="exact" w:line="300" w:before="60" w:after="60"/>
        <w:ind w:firstLine="720"/>
        <w:jc w:val="both"/>
        <w:rPr>
          <w:szCs w:val="26"/>
        </w:rPr>
      </w:pPr>
      <w:r>
        <w:rPr>
          <w:szCs w:val="26"/>
        </w:rPr>
        <w:t>Trong vßng 30 ngµy kÓ khi kÕt thóc mïa gi¶i, mçi CLB ph¶i chuyÓn cho L§B§VN mét b¶n danh s¸ch cÇu thñ mµ CLB ®ang qu¶n lý víi L§B§VN (gäi lµ danh s¸ch l</w:t>
        <w:softHyphen/>
        <w:t>u), bao gåm c¸c néi dung sau:</w:t>
      </w:r>
    </w:p>
    <w:p>
      <w:pPr>
        <w:pStyle w:val="Footer"/>
        <w:spacing w:lineRule="exact" w:line="300" w:before="60" w:after="60"/>
        <w:ind w:firstLine="720"/>
        <w:jc w:val="both"/>
        <w:rPr>
          <w:szCs w:val="26"/>
        </w:rPr>
      </w:pPr>
      <w:r>
        <w:rPr>
          <w:szCs w:val="26"/>
        </w:rPr>
        <w:t>1. C¸c cÇu thñ ®· hÕt h¹n hîp ®ång;</w:t>
      </w:r>
    </w:p>
    <w:p>
      <w:pPr>
        <w:pStyle w:val="Footer"/>
        <w:spacing w:lineRule="exact" w:line="300" w:before="60" w:after="60"/>
        <w:ind w:firstLine="720"/>
        <w:jc w:val="both"/>
        <w:rPr>
          <w:szCs w:val="26"/>
        </w:rPr>
      </w:pPr>
      <w:r>
        <w:rPr>
          <w:szCs w:val="26"/>
        </w:rPr>
        <w:t xml:space="preserve">2. C¸c cÇu thñ vÉn cßn thêi h¹n hîp ®ång; </w:t>
      </w:r>
    </w:p>
    <w:p>
      <w:pPr>
        <w:pStyle w:val="Footer"/>
        <w:spacing w:lineRule="exact" w:line="300" w:before="60" w:after="60"/>
        <w:ind w:firstLine="720"/>
        <w:jc w:val="both"/>
        <w:rPr>
          <w:szCs w:val="26"/>
        </w:rPr>
      </w:pPr>
      <w:r>
        <w:rPr>
          <w:szCs w:val="26"/>
        </w:rPr>
        <w:t>3. C¸c cÇu thñ ®ang tËp sù.</w:t>
      </w:r>
    </w:p>
    <w:p>
      <w:pPr>
        <w:pStyle w:val="TextBody"/>
        <w:tabs>
          <w:tab w:val="clear" w:pos="720"/>
          <w:tab w:val="left" w:pos="0" w:leader="none"/>
        </w:tabs>
        <w:spacing w:lineRule="exact" w:line="300" w:before="600" w:after="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Môc II</w:t>
      </w:r>
    </w:p>
    <w:p>
      <w:pPr>
        <w:pStyle w:val="TextBody"/>
        <w:tabs>
          <w:tab w:val="clear" w:pos="720"/>
          <w:tab w:val="left" w:pos="0" w:leader="none"/>
        </w:tabs>
        <w:spacing w:lineRule="exact" w:line="300" w:before="60" w:after="60"/>
        <w:jc w:val="center"/>
        <w:rPr>
          <w:b/>
          <w:b/>
          <w:szCs w:val="26"/>
        </w:rPr>
      </w:pPr>
      <w:r>
        <w:rPr>
          <w:rFonts w:cs=".VnTime" w:ascii=".VnTime" w:hAnsi=".VnTime"/>
          <w:b/>
          <w:sz w:val="28"/>
          <w:szCs w:val="28"/>
        </w:rPr>
        <w:t>HuÊn luyÖn viªn</w:t>
      </w:r>
    </w:p>
    <w:p>
      <w:pPr>
        <w:pStyle w:val="Footer"/>
        <w:spacing w:lineRule="exact" w:line="300" w:before="60" w:after="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d3"/>
        <w:keepNext w:val="false"/>
        <w:tabs>
          <w:tab w:val="clear" w:pos="709"/>
        </w:tabs>
        <w:spacing w:lineRule="exact" w:line="300" w:before="240" w:after="120"/>
        <w:ind w:firstLine="539"/>
        <w:rPr>
          <w:b/>
          <w:b/>
          <w:color w:val="000000"/>
          <w:spacing w:val="-10"/>
          <w:sz w:val="26"/>
          <w:szCs w:val="26"/>
        </w:rPr>
      </w:pPr>
      <w:r>
        <w:rPr>
          <w:rFonts w:eastAsia=".VnTime" w:cs=".VnTime"/>
          <w:b/>
          <w:color w:val="000000"/>
          <w:spacing w:val="-10"/>
          <w:sz w:val="26"/>
          <w:szCs w:val="26"/>
        </w:rPr>
        <w:t xml:space="preserve">   </w:t>
      </w:r>
      <w:r>
        <w:rPr>
          <w:b/>
          <w:color w:val="000000"/>
          <w:spacing w:val="-10"/>
          <w:sz w:val="26"/>
          <w:szCs w:val="26"/>
        </w:rPr>
        <w:t>§iÒu 37. Tiªu chuÈn, quyÒn vµ nghÜa vô cña huÊn luyÖn viªn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.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LV tham gia bãng ®¸ chuyªn nghiÖp ph¶i cã b»ng tèt nghiÖp ®¹i häc ThÓ dôc thÓ thao hoÆc cã b»ng B, A cña AFC vµ b»ng FUTURO cña FIFA; cã Hîp ®ång lao ®éng víi CLB vµ ®</w:t>
        <w:softHyphen/>
        <w:t xml:space="preserve">îc CLB ®¨ng ký víi L§B§VN. 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Ký</w:t>
      </w:r>
      <w:r>
        <w:rPr>
          <w:i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kÕt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Hîp ®ång lao ®éng víi CLB. </w:t>
      </w:r>
      <w:r>
        <w:rPr>
          <w:color w:val="000000"/>
          <w:spacing w:val="-6"/>
          <w:sz w:val="26"/>
          <w:szCs w:val="26"/>
        </w:rPr>
        <w:t>C¸c tr</w:t>
        <w:softHyphen/>
        <w:t>êng hîp chÊm døt hîp ®ång gi÷a HLV chuyªn nghiÖp vµ CLB ¸p dông t</w:t>
        <w:softHyphen/>
        <w:t xml:space="preserve">¬ng tù c¸c quy ®Þnh ë §iÒu 26 Quy chÕ nµy. </w:t>
      </w:r>
      <w:r>
        <w:rPr>
          <w:color w:val="000000"/>
          <w:sz w:val="26"/>
          <w:szCs w:val="26"/>
        </w:rPr>
        <w:t>HLV kh«ng ®</w:t>
        <w:softHyphen/>
        <w:t xml:space="preserve">îc phÐp ®ång thêi ký kÕt hîp ®ång lao ®éng víi nhiÒu CLB ®Ó huÊn luyÖn nh÷ng §B cã lîi Ých ®èi lËp nhau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LV cã nghÜa vô thùc hiÖn quyÕt ®Þnh triÖu tËp cña Bé VH-TT&amp;DL ®Ó tham gia §éi dù tuyÓn Quèc gia vµ §éi tuyÓn Quèc gia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4. HLV kh«ng thùc hiÖn quyÕt ®Þnh triÖu tËp vµo §éi dù tuyÓn Quèc gia vµ §éi tuyÓn Quèc gia ph¶i cã lý do chÝnh ®¸ng. Tr</w:t>
        <w:softHyphen/>
        <w:t>êng hîp v× lý do søc khoÎ th× ph¶i cã giÊy x¸c nhËn cña b¸c sü do L§B§VN chØ ®Þ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5. Trong thêi gian HLV thùc hiÖn quyÕt ®Þnh triÖu tËp tham gia §éi dù tuyÓn Quèc gia vµ §éi tuyÓn Quèc gia, HLV vÉn ®</w:t>
        <w:softHyphen/>
        <w:t>îc h</w:t>
        <w:softHyphen/>
        <w:t>ëng c¸c quyÒn lîi ®· tháa thuËn víi CLB t¹i hîp ®ång lao ®éng vµ c¸c quyÒn lîi kh¸c theo chÕ ®é quy ®Þnh hiÖn hµnh cña Bé VH-TT&amp;DL vµ L§B§VN vµo thêi ®iÓm tËp trung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6"/>
          <w:szCs w:val="26"/>
        </w:rPr>
        <w:t>6. HLV ®</w:t>
        <w:softHyphen/>
        <w:t>îc yªu cÇu L§B§VN b¶o vÖ quyÒn vµ lîi Ých hîp ph¸p th«ng qua c¬ chÕ gi¶i quyÕt tranh chÊp, khiÕu n¹i trong tr</w:t>
        <w:softHyphen/>
        <w:t>êng hîp bÞ CLB kû luËt hoÆc ®¬n ph</w:t>
        <w:softHyphen/>
        <w:t>¬ng chÊm døt hîp ®ång tr¸i ph¸p luËt.</w:t>
      </w:r>
      <w:r>
        <w:rPr>
          <w:b/>
          <w:color w:val="000000"/>
          <w:spacing w:val="-10"/>
          <w:sz w:val="26"/>
          <w:szCs w:val="26"/>
        </w:rPr>
        <w:tab/>
      </w:r>
    </w:p>
    <w:p>
      <w:pPr>
        <w:pStyle w:val="Normal"/>
        <w:spacing w:lineRule="exact" w:line="300" w:before="60" w:after="60"/>
        <w:jc w:val="center"/>
        <w:rPr>
          <w:rFonts w:ascii=".VnTime" w:hAnsi=".VnTime" w:cs=".VnTime"/>
          <w:b/>
          <w:b/>
          <w:color w:val="000000"/>
          <w:spacing w:val="-10"/>
          <w:sz w:val="28"/>
          <w:szCs w:val="26"/>
        </w:rPr>
      </w:pPr>
      <w:r>
        <w:rPr>
          <w:rFonts w:cs=".VnTime" w:ascii=".VnTime" w:hAnsi=".VnTime"/>
          <w:b/>
          <w:color w:val="000000"/>
          <w:spacing w:val="-10"/>
          <w:sz w:val="28"/>
          <w:szCs w:val="26"/>
        </w:rPr>
      </w:r>
    </w:p>
    <w:p>
      <w:pPr>
        <w:pStyle w:val="Normal"/>
        <w:spacing w:lineRule="exact" w:line="300" w:before="60" w:after="60"/>
        <w:jc w:val="center"/>
        <w:rPr>
          <w:rFonts w:ascii=".VnTime" w:hAnsi=".VnTime" w:cs=".VnTime"/>
          <w:b/>
          <w:b/>
          <w:sz w:val="28"/>
          <w:szCs w:val="26"/>
        </w:rPr>
      </w:pPr>
      <w:r>
        <w:rPr>
          <w:rFonts w:cs=".VnTime" w:ascii=".VnTime" w:hAnsi=".VnTime"/>
          <w:b/>
          <w:sz w:val="28"/>
          <w:szCs w:val="26"/>
        </w:rPr>
      </w:r>
    </w:p>
    <w:p>
      <w:pPr>
        <w:pStyle w:val="Normal"/>
        <w:spacing w:lineRule="exact" w:line="300" w:before="60" w:after="60"/>
        <w:jc w:val="center"/>
        <w:rPr>
          <w:rFonts w:ascii=".VnTime" w:hAnsi=".VnTime" w:cs=".VnTime"/>
          <w:b/>
          <w:b/>
          <w:sz w:val="28"/>
          <w:szCs w:val="26"/>
        </w:rPr>
      </w:pPr>
      <w:r>
        <w:rPr>
          <w:rFonts w:cs=".VnTime" w:ascii=".VnTime" w:hAnsi=".VnTime"/>
          <w:b/>
          <w:sz w:val="28"/>
          <w:szCs w:val="26"/>
        </w:rPr>
        <w:t>Ch</w:t>
        <w:softHyphen/>
        <w:t>¬ng IV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cs=".VnTimeH" w:ascii=".VnTimeH" w:hAnsi=".VnTimeH"/>
          <w:b/>
          <w:color w:val="000000"/>
          <w:szCs w:val="24"/>
        </w:rPr>
        <w:t xml:space="preserve">C¸c quy ®Þnh ®èi víi c«ng t¸c tæ chøc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6"/>
        </w:rPr>
      </w:pPr>
      <w:r>
        <w:rPr>
          <w:rFonts w:cs=".VnTimeH" w:ascii=".VnTimeH" w:hAnsi=".VnTimeH"/>
          <w:b/>
          <w:color w:val="000000"/>
          <w:szCs w:val="24"/>
        </w:rPr>
        <w:t>c¸c gi¶i bãng ®¸ chuyªn nghiÖp</w:t>
      </w:r>
    </w:p>
    <w:p>
      <w:pPr>
        <w:pStyle w:val="TextBodyIndent"/>
        <w:spacing w:before="120" w:after="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c I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n tæ chøc gi¶i bãng ®¸ chuyªn nghiÖp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0" w:after="60"/>
        <w:ind w:firstLine="720"/>
        <w:jc w:val="both"/>
        <w:rPr/>
      </w:pPr>
      <w:r>
        <w:rPr>
          <w:b/>
          <w:szCs w:val="26"/>
        </w:rPr>
        <w:t xml:space="preserve">§iÒu 38. </w:t>
      </w:r>
      <w:r>
        <w:rPr>
          <w:szCs w:val="26"/>
        </w:rPr>
        <w:t>Bé m¸y tæ chøc ®iÒu hµnh hÖ thèng gi¶i bãng ®¸ chuyªn nghiÖp gåm: Ban tæ chøc gi¶i, Ban tæ chøc trËn ®Êu, Gi¸m s¸t trËn ®Êu, Gi¸m s¸t träng tµi, Träng tµi, §iÒu phèi viªn.</w:t>
      </w:r>
      <w:r>
        <w:rPr>
          <w:b/>
          <w:szCs w:val="26"/>
        </w:rPr>
        <w:t xml:space="preserve">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120" w:after="120"/>
        <w:ind w:firstLine="720"/>
        <w:jc w:val="both"/>
        <w:rPr/>
      </w:pPr>
      <w:r>
        <w:rPr>
          <w:b/>
          <w:szCs w:val="26"/>
        </w:rPr>
        <w:t xml:space="preserve">§iÒu 39. Ban tæ chøc gi¶i 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szCs w:val="26"/>
        </w:rPr>
      </w:pPr>
      <w:r>
        <w:rPr>
          <w:szCs w:val="26"/>
        </w:rPr>
        <w:t>1. Ban tæ chøc gi¶i do L§B§VN thµnh lËp. Thµnh phÇn Ban tæ chøc bao gåm ®¹i diÖn c¸c c¬ quan, tæ chøc cã tr¸ch nhiÖm ®¶m b¶o vÒ c«ng t¸c chuyªn m«n, c«ng t¸c an ninh, trËt tù, c«ng t¸c y tÕ, c«ng t¸c tµi chÝnh - tµi trî, t</w:t>
        <w:softHyphen/>
        <w:t xml:space="preserve"> c¸ch cÇu thñ, c«ng t¸c tuyªn truyÒn vµ c¸c c«ng t¸c kh¸c cho gi¶i.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/>
      </w:pPr>
      <w:r>
        <w:rPr>
          <w:szCs w:val="26"/>
        </w:rPr>
        <w:t>2. Ban tæ chøc gi¶i cã tr¸ch nhiÖm ®iÒu hµnh, gi¶i quyÕt c«ng viÖc cña gi¶i theo Quy chÕ Bãng ®¸ chuyªn nghiÖp, §iÒu lÖ gi¶i vµ LuËt thi ®Êu bãng ®¸; chÞu tr¸ch nhiÖm tr</w:t>
        <w:softHyphen/>
        <w:t>íc L§B§VN vÒ kÕt qu¶ cña gi¶i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3. C¸c quyÕt ®Þnh cña Ban tæ chøc gi¶i ®</w:t>
        <w:softHyphen/>
        <w:t>îc thÓ hiÖn d</w:t>
        <w:softHyphen/>
        <w:t xml:space="preserve">íi h×nh thøc Th«ng b¸o göi tíi c¸c thµnh phÇn tham gia gi¶i vµ c¸c thµnh phÇn tham gia gi¶i cã tr¸ch nhiÖm thùc hiÖn nghiªm tóc c¸c quyÕt ®Þnh cña BTC gi¶i. </w:t>
      </w:r>
    </w:p>
    <w:p>
      <w:pPr>
        <w:pStyle w:val="TextBodyIndent"/>
        <w:widowControl w:val="false"/>
        <w:spacing w:before="120" w:after="120"/>
        <w:ind w:left="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iÒu 40. NhiÖm vô cña Ban tæ chøc gi¶i</w:t>
      </w:r>
    </w:p>
    <w:p>
      <w:pPr>
        <w:pStyle w:val="TextBodyIndent"/>
        <w:widowControl w:val="false"/>
        <w:spacing w:before="60" w:after="60"/>
        <w:ind w:left="0" w:firstLine="720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  <w:softHyphen/>
        <w:t>ëng BTC gi¶i cã tr¸ch nhiÖm vµ quyÒn h¹n cao nhÊt trong viÖc chØ ®¹o, ®iÒu hµnh BTC gi¶i vµ phèi hîp víi c¸c Phßng chøc n¨ng cña L§B§VN ®Ó thùc hiÖn nhiÖm vô ®</w:t>
        <w:softHyphen/>
        <w:t xml:space="preserve">îc giao. 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r</w:t>
        <w:softHyphen/>
        <w:t>ëng BTC gi¶i ph©n c«ng c¸c thµnh viªn BTC thùc thi tõng m¶ng c«ng viÖc trong khi ®iÒu hµnh, phï hîp víi chøc n¨ng cña tõng thµnh viªn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Phæ biÕn, h</w:t>
        <w:softHyphen/>
        <w:t>íng dÉn LuËt thi ®Êu, §iÒu lÖ gi¶i vµ c¸c Th«ng b¸o chÝnh thøc cña L§B§VN, BTC gi¶i cho c¸c CLB tham gia gi¶i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an hµnh c¸c Th«ng b¸o theo quy ®Þnh vÒ c«ng t¸c tæ chøc trËn ®Êu; chÕ ®é b¸o c¸o, mÉu b¸o c¸o cña gi¸m s¸t, träng tµi; tiªu chuÈn ®¸nh gi¸, cho ®iÓm träng tµi, trî lý träng tµi trong c¸c trËn ®Êu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æ chøc kiÓm tra vµ cÊp giÊy phÐp cho c¸c s©n ®ñ ®iÒu kiÖn tæ chøc thi ®Êu c¸c gi¶i bãng ®¸ chuyªn nghiÖp tr</w:t>
        <w:softHyphen/>
        <w:t xml:space="preserve">íc ngµy khai m¹c Ýt nhÊt 30 ngµy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æ chøc tËp huÊn, tuyÓn chän c¸c träng tµi tham gia gi¶i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Ëp huÊn c¸c gi¸m s¸t vÒ nhiÖm vô ®¸nh gi¸ trËn ®Êu vµ c«ng t¸c träng tµi trong c¸c trËn ®Êu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©n c«ng gi¸m s¸t vµ träng tµi cho c¸c trËn ®Êu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Ën vµ xö lý c¸c th«ng tin, b¸o c¸o tõ c¸c gi¸m s¸t, träng tµi sau mçi trËn ®Êu; ®¸nh gi¸ sù viÖc vµ chuyÓn c¸c hå s¬ cho c¸c ban chøc n¨ng cña L§B§VN khi cÇn thiÕt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o dâi, tËp hîp t×nh h×nh vÒ c«ng t¸c träng tµi cña tõng trËn ®Êu trong gi¶i. Cung cÊp c¸c hå s¬, nhËn ®Þnh vÒ c«ng t¸c träng tµi cho c¸c Ban chøc n¨ng cña L§B§VN khi cÇn thiÕt. Lµm b¸o c¸o tæng kÕt c«ng t¸c träng tµi khi kÕt thóc gi¶i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  <w:softHyphen/>
        <w:t>u tr÷ c¸c hå s¬ ®¨ng ký tham dù gi¶i, th«ng tin vÒ lý lÞch c¸ nh©n vµ lý lÞch hµnh nghÒ cña c¸c cÇu thñ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Ø ®¹o c«ng t¸c th«ng tin, tuyªn truyÒn cho c¸c gi¶i bãng ®¸ chuyªn nghiÖp. Phèi hîp víi nhµ tµi trî tæ chøc ph¸t hµnh c¸c Ên phÈm cã tÝnh chÊt qu¶ng c¸o, tuyªn truyÒn cho gi¶i. Tæ chøc c¸c cuéc häp, häp tæng kÕt gi¶i. CÊp thÎ vµo s©n cho c¸c phãng viªn vµ thÎ lµm nhiÖm vô cho c¸c thµnh viªn cña BTC gi¶i. Phæ biÕn, tuyªn truyÒn nh÷ng th«ng b¸o chÝnh thøc cña BTC gi¶i; 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6"/>
          <w:szCs w:val="26"/>
        </w:rPr>
        <w:t>1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hèi hîp víi TiÓu Ban kû luËt thuéc Ban Kû luËt cña L§B§VN ®Ó xem xÐt vµ xö lý nh÷ng vÊn ®Ò liªn quan ®Õn kû luËt trong gi¶i trªn c¬ së mét sè nguyªn t¾c sau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i cã vi ph¹m Quy chÕ, §iÒu lÖ gi¶i, BTC gi¶i tËp hîp hå s¬, tµi liÖu vô viÖc, göi c¸c bªn liªn quan nghiªn cøu vµ tæ chøc cuéc häp víi c¸c bªn liªn quan ®Ó gi¶i quyÕt vµ tr¶ lêi trùc tiÕp b»ng v¨n b¶n víi CLB, §B nh÷ng vÊn ®Ò theo thÈm quyÒn. NÕu vô viÖc v</w:t>
        <w:softHyphen/>
        <w:t>ît qu¸ thÈm quyÒn hoÆc cÇn cã biÖn ph¸p xö lý kh¸c v</w:t>
        <w:softHyphen/>
        <w:t xml:space="preserve">ît thÈm quyÒn th× chuyÓn hå s¬ vô viÖc ®Ó TiÓu Ban kû luËt hoÆc cÊp cã thÈm quyÒn xö lý theo c¸c quy ®Þnh cã liªn quan cña L§B§VN vµ cña ph¸p luËt. </w:t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szCs w:val="26"/>
        </w:rPr>
      </w:pPr>
      <w:r>
        <w:rPr>
          <w:szCs w:val="26"/>
        </w:rPr>
        <w:t>- Thµnh viªn trong BTC gi¶i kh«ng ®</w:t>
        <w:softHyphen/>
        <w:t xml:space="preserve">îc phÐp tiÕt lé tin tøc hoÆc ph¸t biÓu mang tÝnh c¸ nh©n nhËn ®Þnh vÒ viÖc vi ph¹m cña tÊt c¶ c¸c thµnh viªn tham dù gi¶i hoÆc trËn ®Êu.  </w:t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szCs w:val="26"/>
        </w:rPr>
      </w:pPr>
      <w:r>
        <w:rPr>
          <w:szCs w:val="26"/>
        </w:rPr>
        <w:t>- BTC gi¶i cã thÓ triÖu tËp häp ®èi víi c¸c thµnh viªn cã liªn quan hoÆc thµnh viªn vi ph¹m ®Ó gi¶i quyÕt vµ n¾m ch¾c vô viÖc tr</w:t>
        <w:softHyphen/>
        <w:t>íc khi b¸o c¸o TiÓu ban kû luËt xö lý. C¸c thµnh viªn ®</w:t>
        <w:softHyphen/>
        <w:t>îc triÖu tËp ph¶i tù tóc chi phÝ di chuyÓn, ¨n ë trõ khi BTC gi¶i cã quyÕt ®Þnh kh¸c.</w:t>
      </w:r>
    </w:p>
    <w:p>
      <w:pPr>
        <w:pStyle w:val="Td3"/>
        <w:spacing w:lineRule="exact" w:line="300" w:before="120" w:after="120"/>
        <w:ind w:firstLine="720"/>
        <w:rPr/>
      </w:pPr>
      <w:r>
        <w:rPr>
          <w:b/>
          <w:bCs/>
          <w:color w:val="000000"/>
          <w:sz w:val="26"/>
          <w:szCs w:val="26"/>
        </w:rPr>
        <w:t>§iÒu 41. Gi¸m s¸t trËn ®Ê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Gi¸m s¸t trËn ®Êu do L§B§VN bæ nhiÖm, lµm viÖc theo sù ph©n c«ng cña BTC gi¶i. Gi¸m s¸t trËn ®Êu lµ ®¹i diÖn chÝnh thøc cña BTC gi¶i t¹i trËn ®Êu, trùc tiÕp gi¶i quyÕt c¸c vÊn ®Ò cã liªn quan ®Õn trËn ®Êu, gi¸m s¸t viÖc thi hµnh LuËt, Quy chÕ bãng ®¸ chuyªn nghiÖp vµ §iÒu lÖ gi¶i cña c¸c thµnh viªn tham gia trËn ®Ê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left="720" w:hanging="0"/>
        <w:jc w:val="both"/>
        <w:rPr/>
      </w:pPr>
      <w:r>
        <w:rPr>
          <w:rFonts w:cs=".VnTime" w:ascii=".VnTime" w:hAnsi=".VnTime"/>
          <w:sz w:val="26"/>
          <w:szCs w:val="26"/>
        </w:rPr>
        <w:t>Gi¸m s¸t trËn ®Êu cã tr¸ch nhiÖm: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Cã mÆt t¹i ®Þa ®iÓm tËp trung Ýt nhÊt 48 giê tr</w:t>
        <w:softHyphen/>
        <w:t>íc giê thi ®Êu; khi ®Õn ®Þa ph</w:t>
        <w:softHyphen/>
        <w:t xml:space="preserve">¬ng tæ chøc trËn ®Êu ph¶i th«ng b¸o sù cã mÆt cña m×nh cho CLB chñ nhµ; t×m hiÓu vµ kÞp thêi gi¶i quyÕt nh÷ng khiÕu n¹i liªn quan ®Õn ®iÒu kiÖn tËp luyÖn, sinh ho¹t cña ®éi kh¸ch (nÕu cã); 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b) Ngµy tr</w:t>
        <w:softHyphen/>
        <w:t>íc trËn ®Êu, cïng víi Gi¸m s¸t träng tµi vµ tæ träng tµi kiÓm tra tÊt c¶ c¸c ®iÒu kiÖn liªn quan ®Õn viÖc tæ chøc trËn ®Êu. §èi víi nh÷ng s©n thi ®Êu cã sö dông hÖ thèng chiÕu s¸ng th× ph¶i kiÓm tra vµ b¶o ®¶m cã nguån ®iÖn dù phßng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) Chñ tr× c¸c cuéc häp chuyªn m«n tr</w:t>
        <w:softHyphen/>
        <w:t>íc trËn ®Êu vµ sau trËn ®Êu (nÕu cã)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) Cã mÆt t¹i s©n thi ®Êu tèi thiÓu lµ 90 phót tr</w:t>
        <w:softHyphen/>
        <w:t>íc khi trËn ®Êu b¾t ®Çu. Trong tr</w:t>
        <w:softHyphen/>
        <w:t>êng hîp thêi tiÕt xÊu hoÆc dù b¸o cã sè l</w:t>
        <w:softHyphen/>
        <w:t>îng kh¸n gi¶ lín, Gi¸m s¸t ph¶i ®Õn s©n thi ®Êu tèi thiÓu tr</w:t>
        <w:softHyphen/>
        <w:t>íc 120 phót ®Ó kiÓm tra c¸c ®iÒu kiÖn ®¶m b¶o an ninh vµ c¸c ®iÒu kiÖn cña s©n thi ®Êu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®) KiÓm tra thÎ cña c¸c cÇu thñ vµ ®èi chiÕu víi danh s¸ch ®¨ng ký cña §B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e) KiÓm tra trang phôc thi ®Êu cña c¸c §B, trang phôc cña träng tµi vµ ng</w:t>
        <w:softHyphen/>
        <w:t>êi nhÆt bãng; ®¶m b¶o kh«ng cã sù trïng lÆp vÒ mµu s¾c trang phôc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) Tr</w:t>
        <w:softHyphen/>
        <w:t>íc trËn ®Êu, ph¶i kiÓm tra viÖc thùc hiÖn c¸c quy ®Þnh vÒ qu¶ng c¸o, can thiÖp kÞp thêi vµ b¸o c¸o ®Çy ®ñ vÒ BTC Gi¶i khi cã sù vi ph¹m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) Quan s¸t vµ ghi nhËn diÔn biÕn tr</w:t>
        <w:softHyphen/>
        <w:t>íc, trong vµ sau trËn ®Êu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i) ChØ ®</w:t>
        <w:softHyphen/>
        <w:t>îc rêi khái s©n thi ®Êu khi c¸c §B, tæ träng tµi, kh¸n gi¶ ®· ra vÒ an toµn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k) Ngay sau trËn ®Êu, b¸o c¸o kÕt qu¶ b»ng ®iÖn tho¹i vÒ BTC gi¶i; Tr</w:t>
        <w:softHyphen/>
        <w:t>êng hîp cã sù cè, ph¶i b¸o c¸o ngay b»ng ®iÖn tho¹i vÒ tr</w:t>
        <w:softHyphen/>
        <w:t>ëng BTC gi¶i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l) Göi b¸o c¸o qua hép th</w:t>
        <w:softHyphen/>
        <w:t xml:space="preserve"> ®iÖn tö (Email) vµ b»ng fax chËm nhÊt mét giê sau khi trËn ®Êu kÕt thóc vµ nép ®ñ hå s¬ trËn ®Êu gåm: b¨ng ghi h×nh, biªn b¶n trËn ®Êu, b¶ng chÊm ®iÓm phong c¸ch, phiÕu chÊm ®iÓm träng tµi, b¸o c¸o hoÆc khiÕu n¹i (nÕu cã) cho BTC gi¶i. Trong tr</w:t>
        <w:softHyphen/>
        <w:t>êng hîp bÊt th</w:t>
        <w:softHyphen/>
        <w:t>êng, ph¶i viÕt t</w:t>
        <w:softHyphen/>
        <w:t xml:space="preserve">êng tr×nh chi tiÕt sù viÖc vµ nªu râ chÝnh kiÕn cña m×nh; 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) TiÕp nhËn nh÷ng khiÕu n¹i ®óng qui ®Þnh tõ c¸c thµnh viªn cña trËn ®Êu. Khi tiÕp nhËn khiÕu n¹i, kh«ng ®</w:t>
        <w:softHyphen/>
        <w:t>îc tuú tiÖn ®</w:t>
        <w:softHyphen/>
        <w:t>a ra quan ®iÓm c¸ nh©n cña m×nh vÒ nh÷ng sù viÖc x¶y ra liªn quan ®Õn trËn ®Êu. CÊm viÖc tæ chøc xem l¹i b¨ng ghi h×nh ngay t¹i s©n thi ®Êu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n) KiÓm tra c¸c chøng tõ, lËp b¶ng thanh quyÕt to¸n chÕ ®é tµi chÝnh chuyÓn vÒ BTC gi¶i ®Ó chi c¸c kho¶n tiÒn lµm nhiÖm vô, ¨n ë, di chuyÓn cho gi¸m s¸t vµ tæ träng tµi lµm nhiÖm vô t¹i trËn ®Êu.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o) KiÓm tra viÖc tæ chøc häp b¸o sau trËn ®Êu vµ khu vùc pháng vÊn nhanh (Mixzon), nh</w:t>
        <w:softHyphen/>
        <w:t>ng kh«ng tham dù cuéc häp b¸o, kh«ng ®</w:t>
        <w:softHyphen/>
        <w:t xml:space="preserve">îc phÐp tr¶ lêi b¸o chÝ vÒ c¸c vi ph¹m (nÕu cã) cña tÊt c¶ c¸c thµnh viªn tham gia trËn ®Êu. </w:t>
      </w:r>
    </w:p>
    <w:p>
      <w:pPr>
        <w:pStyle w:val="Td3"/>
        <w:spacing w:lineRule="exact" w:line="300" w:before="120" w:after="120"/>
        <w:ind w:firstLine="720"/>
        <w:rPr/>
      </w:pPr>
      <w:r>
        <w:rPr>
          <w:b/>
          <w:bCs/>
          <w:color w:val="000000"/>
          <w:sz w:val="26"/>
          <w:szCs w:val="26"/>
        </w:rPr>
        <w:t>§iÒu 42. Gi¸m s¸t träng tµi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1. Gi¸m s¸t träng tµi do L§B§VN bæ nhiÖm, lµm viÖc theo sù ph©n c«ng cña BTC gi¶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2. Gi¸m s¸t träng tµi cã tr¸ch nhiÖm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a) Cã mÆt t¹i ®Þa ph</w:t>
        <w:softHyphen/>
        <w:t>¬ng tæ chøc trËn ®Êu Ýt nhÊt 48 giê tr</w:t>
        <w:softHyphen/>
        <w:t xml:space="preserve">íc giê thi ®Êu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b) Qu¶n lý mäi ho¹t ®éng cña tæ träng tµi trong thêi gian l</w:t>
        <w:softHyphen/>
        <w:t>u tró t¹i ®Þa ph</w:t>
        <w:softHyphen/>
        <w:t>¬ng cã trËn ®Êu; tæ chøc tËp luyÖn hµng ngµy cho c¸c träng tµ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) Phèi hîp víi c¸c träng tµi ®¶m b¶o trËn ®Êu ®</w:t>
        <w:softHyphen/>
        <w:t>îc tæ chøc ®óng thêi gian, theo LuËt, §iÒu lÖ gi¶i vµ nh÷ng quy ®Þnh cña L§B§VN, BTC gi¶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) Tham gia c«ng t¸c chuÈn bÞ cho träng tµi tr</w:t>
        <w:softHyphen/>
        <w:t>íc trËn ®Êu vÒ nghiÖp vô chuyªn m«n, ph</w:t>
        <w:softHyphen/>
        <w:t>¬ng ph¸p träng tµi; x¸c ®Þnh tÝnh v« t</w:t>
        <w:softHyphen/>
        <w:t>, trung thùc, kh¸ch quan, ®óng luËt trong ®iÒu hµnh trËn ®Êu cña träng tµ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®) Theo dâi vµ gãp ý kiÕn trong cuéc häp hoÆc héi ý cña träng tµi tr</w:t>
        <w:softHyphen/>
        <w:t>íc trËn ®Êu, tæ chøc häp rót kinh nghiÖm sau trËn ®Êu. Nh¾c nhë träng tµi thø 4 kiÓm so¸t sè l</w:t>
        <w:softHyphen/>
        <w:t>îng ng</w:t>
        <w:softHyphen/>
        <w:t>êi trong khu vùc kü thuËt theo quy ®Þnh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e) Theo dâi diÔn biÕn cña trËn ®Êu, nh÷ng xö lý cña träng tµi vµ trî lý träng tµi. ChÊm ®iÓm c¸c träng tµi, trî lý träng tµi theo ®óng nh÷ng h</w:t>
        <w:softHyphen/>
        <w:t>íng dÉn cña L§B§VN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g) Ngay sau trËn ®Êu, ph¶i kiÓm tra biªn b¶n trËn ®Êu, viÖc ghi sæ kû luËt, b¸o c¸o cña träng tµi chÝnh vµ träng tµi thø 4 trao ®æi thèng nhÊt víi Gi¸m s¸t trËn ®Êu vÒ ®¸nh gi¸ c«ng t¸c träng tµi trong trËn ®Êu, hoµn tÊt b¸o c¸o theo mÉu vµ göi b»ng hép th</w:t>
        <w:softHyphen/>
        <w:t xml:space="preserve"> ®iÖn tö (Email) vµ Fax vÒ bé phËn th</w:t>
        <w:softHyphen/>
        <w:t>êng trùc cña BTC gi¶i. NÕu trËn ®Êu cã sù cè hay nh÷ng diÔn biÕn ®Æc biÖt vÒ c«ng t¸c träng tµi, lËp b¸o c¸o chi tiÕt, göi vÒ BTC gi¶i vµ Héi ®ång träng tµi trong thêi gian sím nhÊt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) Kh«ng tham dù cuéc häp b¸o sau trËn ®Êu, kh«ng ®</w:t>
        <w:softHyphen/>
        <w:t xml:space="preserve">îc phÐp tr¶ lêi b¸o chÝ nh÷ng ®¸nh gi¸ cña m×nh c¸c vi ph¹m (nÕu cã) cña c¸c thµnh viªn tham gia trËn ®Êu. </w:t>
      </w:r>
    </w:p>
    <w:p>
      <w:pPr>
        <w:pStyle w:val="Td3"/>
        <w:spacing w:lineRule="exact" w:line="300" w:before="120" w:after="120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§iÒu 43. Träng tµi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1. Träng tµi tham gia ®iÒu khiÓn c¸c trËn ®Êu cña gi¶i do L§B§VN triÖu tËp vµ TiÓu ban träng tµi ph©n c«ng lµm nhiÖm vô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2. Träng tµi cã tr¸ch nhiÖm 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a) Thùc thi ®óng nhiÖm vô, chøc tr¸ch theo quy ®Þnh cña LuËt bãng ®¸ do FIFA ban hµn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b) ChÊp hµnh nghiªm tóc c¸c quy ®Þnh cña LuËt, §iÒu lÖ gi¶i, Quy chÕ bãng ®¸ chuyªn nghiÖp vµ Quy chÕ ho¹t ®éng cña träng tµi Quèc gia; trung thùc, v« t</w:t>
        <w:softHyphen/>
        <w:t xml:space="preserve"> vµ kh¸ch quan trong khi thi hµnh c¸c nhiÖm vô cña m×nh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c) Cã mÆt t¹i ®Þa ®iÓm tËp trung Ýt nhÊt 48 giê tr</w:t>
        <w:softHyphen/>
        <w:t>íc giê thi ®Êu vµ ph¶i cã mÆt t¹i s©n thi ®Êu 60 phót tr</w:t>
        <w:softHyphen/>
        <w:t>íc khi b¾t ®Çu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 xml:space="preserve">d) Xö lý theo quy ®Þnh ®èi víi bÊt cø mét thµnh viªn nµo cña CLB cã th¸i ®é ph¶n øng kh«ng ®óng mùc ®èi víi c¸c quyÕt ®Þnh cña tæ träng tµ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®) Sau trËn ®Êu, träng tµi lµm b¸o c¸o vµ nép cho Gi¸m s¸t träng tµi</w:t>
      </w:r>
      <w:r>
        <w:rPr>
          <w:rFonts w:cs=".VnTime" w:ascii=".VnTime" w:hAnsi=".VnTime"/>
          <w:sz w:val="26"/>
          <w:szCs w:val="26"/>
        </w:rPr>
        <w:t xml:space="preserve">. NÕu cã sù viÖc ph¸t sinh, träng tµi ph¶i lµm b¸o c¸o nªu râ sù viÖc vµ nh÷ng xö lý cña m×nh trong trËn ®Êu. Trî lý träng tµi vµ träng tµi thø 4 ph¶i lµm b¸o c¸o vÒ c¸c t×nh huèng cã liªn quan. 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ab/>
      </w:r>
      <w:r>
        <w:rPr>
          <w:rFonts w:cs=".VnTime" w:ascii=".VnTime" w:hAnsi=".VnTime"/>
          <w:b/>
          <w:sz w:val="26"/>
          <w:szCs w:val="26"/>
          <w:lang w:val="de-DE"/>
        </w:rPr>
        <w:t>§iÒu 44.  LÞch thi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1. LÞch thi ®Êu ®</w:t>
        <w:softHyphen/>
        <w:t>îc c«ng bè Ýt nhÊt 60 ngµy tr</w:t>
        <w:softHyphen/>
        <w:t>íc khi b¾t ®Çu mïa gi¶i bãng ®¸ chuyªn nghiÖp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 xml:space="preserve">2. C¸c trËn ®Êu cña gi¶i bãng ®¸ chuyªn nghiÖp ph¶i diÔn ra theo ®óng lÞch tr×nh, trõ khi cã sù ®iÒu chØnh b»ng v¨n b¶n cña </w:t>
      </w:r>
      <w:r>
        <w:rPr>
          <w:rFonts w:cs=".VnTime" w:ascii=".VnTime" w:hAnsi=".VnTime"/>
          <w:sz w:val="26"/>
          <w:szCs w:val="26"/>
        </w:rPr>
        <w:t>BTC gi¶i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" w:after="6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ab/>
        <w:t xml:space="preserve">3. ChØ cã </w:t>
      </w:r>
      <w:r>
        <w:rPr>
          <w:rFonts w:cs=".VnTime" w:ascii=".VnTime" w:hAnsi=".VnTime"/>
          <w:sz w:val="26"/>
          <w:szCs w:val="26"/>
        </w:rPr>
        <w:t>BTC gi¶i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 xml:space="preserve"> míi cã quyÒn thay ®æi ngµy, giê thi ®Êu cña gi¶i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" w:after="6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ab/>
        <w:t>4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. </w:t>
      </w:r>
      <w:r>
        <w:rPr>
          <w:rFonts w:cs=".VnTime" w:ascii=".VnTime" w:hAnsi=".VnTime"/>
          <w:sz w:val="26"/>
          <w:szCs w:val="26"/>
          <w:lang w:val="de-DE"/>
        </w:rPr>
        <w:t>CLB ®</w:t>
        <w:softHyphen/>
        <w:t>¬ng kim v« ®Þch sÏ tæ chøc trËn ®Êu khai m¹c mïa gi¶i kÕ tiÕp trªn s©n nhµ (</w:t>
      </w:r>
      <w:r>
        <w:rPr>
          <w:rFonts w:cs=".VnTime" w:ascii=".VnTime" w:hAnsi=".VnTime"/>
          <w:sz w:val="26"/>
          <w:szCs w:val="26"/>
        </w:rPr>
        <w:t>BTC gi¶i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vµ nhµ tµi trî sÏ phèi hîp víi CLB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®Ó tæ chøc lÔ khai m¹c gi¶i trang träng ®óng quy ®Þnh)</w:t>
      </w:r>
      <w:r>
        <w:rPr>
          <w:rFonts w:cs=".VnTime" w:ascii=".VnTime" w:hAnsi=".VnTime"/>
          <w:i/>
          <w:sz w:val="26"/>
          <w:szCs w:val="26"/>
          <w:lang w:val="de-DE"/>
        </w:rPr>
        <w:t>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b/>
          <w:b/>
          <w:bCs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5. CLB ®o¹t Cóp Quèc gia sÏ ®</w:t>
        <w:softHyphen/>
        <w:t>îc ®¨ng cai tæ chøc trËn Siªu Cóp Quèc gia cña mïa bãng ®ã (CLB ph¶i ®¶m b¶o thùc hiÖn ®Çy ®ñ quyÒn lîi cña L§B§VN vµ nhµ tµi trî).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600" w:after="60"/>
        <w:jc w:val="center"/>
        <w:rPr>
          <w:rFonts w:ascii=".VnTime" w:hAnsi=".VnTime" w:cs=".VnTime"/>
          <w:b/>
          <w:b/>
          <w:bCs/>
          <w:sz w:val="28"/>
          <w:szCs w:val="26"/>
          <w:lang w:val="de-DE"/>
        </w:rPr>
      </w:pPr>
      <w:r>
        <w:rPr>
          <w:rFonts w:cs=".VnTime" w:ascii=".VnTime" w:hAnsi=".VnTime"/>
          <w:b/>
          <w:bCs/>
          <w:sz w:val="28"/>
          <w:szCs w:val="2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600" w:after="60"/>
        <w:jc w:val="center"/>
        <w:rPr>
          <w:rFonts w:ascii=".VnTime" w:hAnsi=".VnTime" w:cs=".VnTime"/>
          <w:b/>
          <w:b/>
          <w:bCs/>
          <w:sz w:val="28"/>
          <w:szCs w:val="26"/>
          <w:lang w:val="de-DE"/>
        </w:rPr>
      </w:pPr>
      <w:r>
        <w:rPr>
          <w:rFonts w:cs=".VnTime" w:ascii=".VnTime" w:hAnsi=".VnTime"/>
          <w:b/>
          <w:bCs/>
          <w:sz w:val="28"/>
          <w:szCs w:val="26"/>
          <w:lang w:val="de-DE"/>
        </w:rPr>
        <w:t>Môc II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60" w:after="60"/>
        <w:jc w:val="center"/>
        <w:rPr>
          <w:rFonts w:ascii=".VnTime" w:hAnsi=".VnTime" w:cs=".VnTime"/>
          <w:sz w:val="27"/>
          <w:szCs w:val="26"/>
          <w:lang w:val="de-DE"/>
        </w:rPr>
      </w:pPr>
      <w:r>
        <w:rPr>
          <w:rFonts w:cs=".VnTime" w:ascii=".VnTime" w:hAnsi=".VnTime"/>
          <w:b/>
          <w:bCs/>
          <w:sz w:val="28"/>
          <w:szCs w:val="26"/>
          <w:lang w:val="de-DE"/>
        </w:rPr>
        <w:t>C«ng t¸c tæ chøc trËn ®Êu cña C©u l¹c bé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b/>
          <w:b/>
          <w:b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sz w:val="26"/>
          <w:szCs w:val="26"/>
          <w:lang w:val="de-DE"/>
        </w:rPr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0" w:after="120"/>
        <w:ind w:left="357" w:hanging="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b/>
          <w:bCs/>
          <w:sz w:val="26"/>
          <w:szCs w:val="26"/>
          <w:lang w:val="de-DE"/>
        </w:rPr>
        <w:t>§iÒu 45. Ban tæ chøc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1. Ban tæ chøc trËn ®Êu (BTC trËn ®Êu) do CLB phèi hîp víi c¸c c¬ quan chøc n¨ng t¹i ®Þa ph</w:t>
        <w:softHyphen/>
        <w:t xml:space="preserve">¬ng thµnh lËp, chÞu tr¸ch nhiÖm </w:t>
      </w:r>
      <w:r>
        <w:rPr>
          <w:rFonts w:cs=".VnTime" w:ascii=".VnTime" w:hAnsi=".VnTime"/>
          <w:sz w:val="26"/>
          <w:szCs w:val="26"/>
        </w:rPr>
        <w:t>hoµn toµn</w:t>
      </w:r>
      <w:r>
        <w:rPr>
          <w:rFonts w:cs=".VnTime" w:ascii=".VnTime" w:hAnsi=".VnTime"/>
          <w:sz w:val="26"/>
          <w:szCs w:val="26"/>
          <w:lang w:val="de-DE"/>
        </w:rPr>
        <w:t xml:space="preserve"> vÒ c«ng t¸c tæ chøc </w:t>
      </w:r>
      <w:r>
        <w:rPr>
          <w:rFonts w:cs=".VnTime" w:ascii=".VnTime" w:hAnsi=".VnTime"/>
          <w:sz w:val="26"/>
          <w:szCs w:val="26"/>
        </w:rPr>
        <w:t xml:space="preserve">vµ ®¶m b¶o an ninh an toµn t¹i </w:t>
      </w:r>
      <w:r>
        <w:rPr>
          <w:rFonts w:cs=".VnTime" w:ascii=".VnTime" w:hAnsi=".VnTime"/>
          <w:sz w:val="26"/>
          <w:szCs w:val="26"/>
          <w:lang w:val="de-DE"/>
        </w:rPr>
        <w:t xml:space="preserve">c¸c trËn ®Êu, qu¶n lý s©n thi ®Êu cña CLB trong c¸c trËn ®Êu cña gi¶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2. BTC trËn ®Êu ph¶i cã ®Çy ®ñ c¸c ®¹i diÖn: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L·nh ®¹o CLB, chØ huy lùc l</w:t>
        <w:softHyphen/>
        <w:t>îng c«ng an cÊp tØnh thµnh, y tÕ, tuyªn truyÒn, KiÓm so¸t quan sù, c¸c thµnh phÇn kh¸c nÕu cÇn thiÕt.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3. NÕu BTC trËn ®Êu nµo vi ph¹m Quy chÕ bãng ®¸ chuyªn nghiÖp th× CLB, §B ®ã sÏ ph¶i chÞu c¸c h×nh thøc kû luËt theo quy ®Þnh kû luËt tuú theo møc ®é vi ph¹m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" w:after="6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ab/>
        <w:t>4. BTC trËn ®Êu cã nhiÖm vô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a) Chñ tr× viÖc phèi hîp víi c¸c lùc l</w:t>
        <w:softHyphen/>
        <w:t>îng C«ng an, KiÓm so¸t qu©n sù, Y tÕ ®Ó b¶o ®¶m an toµn tuyÖt ®èi cho kh¸n gi¶, HLV, cÇu thñ, träng tµi, gi¸m s¸t vµ c¸c thµnh viªn cña BTC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 xml:space="preserve">b) </w:t>
      </w:r>
      <w:r>
        <w:rPr>
          <w:rFonts w:cs=".VnTime" w:ascii=".VnTime" w:hAnsi=".VnTime"/>
          <w:sz w:val="26"/>
          <w:szCs w:val="26"/>
        </w:rPr>
        <w:t>Tr</w:t>
        <w:softHyphen/>
        <w:t xml:space="preserve">íc khi khai m¹c gi¶i, BTC trËn ®Êu ph¶i ®¨ng ký khu vùc riªng biÖt trªn kh¸n ®µi cho Cæ ®éng viªn (C§V) cña hai CLB víi BTC gi¶i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 xml:space="preserve">c) </w:t>
      </w:r>
      <w:r>
        <w:rPr>
          <w:rFonts w:cs=".VnTime" w:ascii=".VnTime" w:hAnsi=".VnTime"/>
          <w:sz w:val="26"/>
          <w:szCs w:val="26"/>
        </w:rPr>
        <w:t>Nh÷ng trËn ®Êu sè l</w:t>
        <w:softHyphen/>
        <w:t>îng kh¸n gi¶ ®«ng hoÆc dù b¸o cã nhiÒu kh¸n gi¶, C§V ®éi kh¸ch, ph¶i cã ph</w:t>
        <w:softHyphen/>
        <w:t>¬ng ¸n bè trÝ lùc l</w:t>
        <w:softHyphen/>
        <w:t>îng an ninh  tõ vßng ngoµi ®Õn vßng trong s©n vËn ®éng vµ trªn c¸c kh¸n ®µi ®Ó cã thÓ kÞp thêi ng¨n chÆn c¸c hµnh ®éng qu¸ khÝch cña c¸c C§V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d) Thùc hiÖn nghiªm tóc c¸c quy ®Þnh vÒ an ninh, an toµn ë §iÒu 52 Quy chÕ bãng ®¸ chuyªn nghiÖp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®) Bè trÝ chç ngåi cho c¸c gi¸m s¸t ë vÞ trÝ trªn cao thuéc khu vùc trung t©m, dÔ quan s¸t, cã lèi ®i thuËn lîi xuèng s©n khi cÇn thiÕt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e) Bè trÝ chç ngåi trªn kh¸n ®µi cho nh÷ng cÇu thñ kh«ng ®¨ng ký chÝnh thøc, mçi ®éi tèi ®a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</w:rPr>
        <w:t>10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cÇu thñ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 xml:space="preserve">g) Ph©n c«ng vµ ®¨ng ký c¸n bé ®iÒu phèi trËn ®Êu víi </w:t>
      </w:r>
      <w:r>
        <w:rPr>
          <w:rFonts w:cs=".VnTime" w:ascii=".VnTime" w:hAnsi=".VnTime"/>
          <w:sz w:val="26"/>
          <w:szCs w:val="26"/>
        </w:rPr>
        <w:t>BTC gi¶i.</w:t>
      </w:r>
      <w:r>
        <w:rPr>
          <w:rFonts w:cs=".VnTime" w:ascii=".VnTime" w:hAnsi=".VnTime"/>
          <w:sz w:val="26"/>
          <w:szCs w:val="26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h) §¶m b¶o cã ®</w:t>
        <w:softHyphen/>
        <w:t>êng truyÒn internet, ®iÖn tho¹i vµ fax ®Ó c¸c gi¸m s¸t b¸o c¸o vÒ BTC gi¶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i) Tr</w:t>
        <w:softHyphen/>
        <w:t>íc trËn ®Êu, thanh to¸n tiÒn di chuyÓn, ¨n ë, lÖ phÝ trËn ®Êu cho c¸c thµnh viªn cña BTC gi¶i ®óng quy ®Þnh vÒ chÕ ®é tµi chÝnh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k) Tæ chøc cuéc häp chuyªn m«n tr</w:t>
        <w:softHyphen/>
        <w:t>íc trËn ®Êu vµo 9 giê s¸ng ngµy diÔn ra trËn ®Êu. Thµnh phÇn dù häp gåm: c¸c gi¸m s¸t, träng tµi, ®¹i diÖn cña hai ®éi bãng (Tr</w:t>
        <w:softHyphen/>
        <w:t>ëng ®oµn vµ mét HLV), Tr</w:t>
        <w:softHyphen/>
        <w:t xml:space="preserve">ëng hoÆc Phã BTC trËn ®Êu, </w:t>
      </w:r>
      <w:r>
        <w:rPr>
          <w:rFonts w:cs=".VnTime" w:ascii=".VnTime" w:hAnsi=".VnTime"/>
          <w:sz w:val="26"/>
          <w:szCs w:val="26"/>
        </w:rPr>
        <w:t>®¹i diÖn C«ng an</w:t>
      </w:r>
      <w:r>
        <w:rPr>
          <w:rFonts w:cs=".VnTime" w:ascii=".VnTime" w:hAnsi=".VnTime"/>
          <w:sz w:val="26"/>
          <w:szCs w:val="26"/>
          <w:lang w:val="de-DE"/>
        </w:rPr>
        <w:t xml:space="preserve">, c¸n bé phô tr¸ch an ninh cña CLB, y tÕ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l) Khi cã sù cè ®Æc biÖt, theo yªu cÇu cña Gi¸m s¸t trËn ®Êu, BTC trËn ®Êu ph¶i tæ chøc cuéc häp sau trËn ®Êu ë n¬i b¶o ®¶m an ninh, an toµn, víi thµnh phÇn nh</w:t>
        <w:softHyphen/>
        <w:t xml:space="preserve"> quy ®Þnh ë cuéc häp chuyªn m«n tr</w:t>
        <w:softHyphen/>
        <w:t>íc trËn ®Êu; cö th</w:t>
        <w:softHyphen/>
        <w:t xml:space="preserve"> ký lËp biªn b¶n ghi râ chÝnh kiÕn cña tõng thµnh viªn göi </w:t>
      </w:r>
      <w:r>
        <w:rPr>
          <w:rFonts w:cs=".VnTime" w:ascii=".VnTime" w:hAnsi=".VnTime"/>
          <w:sz w:val="26"/>
          <w:szCs w:val="26"/>
        </w:rPr>
        <w:t>BTC gi¶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m) C«ng t¸c ghi h×nh ë tÊt c¶ c¸c gi¶i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</w:rPr>
        <w:t>Gi¶i V« ®Þch quèc gia, Gi¶i H¹ng nhÊt quèc gia, Gi¶i Cóp Quèc gia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ph¶i ®¶m b¶o tiªu chuÈn kü thuËt (hîp ®ång víi §µi truyÒn h×nh ®Þa ph</w:t>
        <w:softHyphen/>
        <w:t>¬ng), ph¶i sö dông b¨ng h×nh míi, ph¶i ®¶m b¶o thêi gian ghi h×nh: tõ lóc hai ®éi ra s©n cho ®Õn khi tÊt c¶ c¸c thµnh viªn tham gia trËn ®Êu (hai ®éi, c¸c quan chøc trËn ®Êu, kh¸n gi¶) ra vÒ an toµ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n) Sè l</w:t>
        <w:softHyphen/>
        <w:t>îng m¸y ghi h×nh t¹i c¸c gi¶i thuéc hÖ thèng chuyªn nghiÖp: Gi¶i V« ®Þch quèc gia, Gi¶i H¹ng nhÊt quèc gia, Gi¶i Cóp Quèc gia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pacing w:val="-4"/>
          <w:sz w:val="26"/>
          <w:szCs w:val="26"/>
          <w:lang w:val="de-DE"/>
        </w:rPr>
      </w:pPr>
      <w:r>
        <w:rPr>
          <w:rFonts w:cs=".VnTime" w:ascii=".VnTime" w:hAnsi=".VnTime"/>
          <w:spacing w:val="-4"/>
          <w:sz w:val="26"/>
          <w:szCs w:val="26"/>
          <w:lang w:val="de-DE"/>
        </w:rPr>
        <w:t>- T¹i s©n thi ®Êu cña c¸c CLB, §B</w:t>
      </w:r>
      <w:r>
        <w:rPr>
          <w:rFonts w:cs=".VnTime" w:ascii=".VnTime" w:hAnsi=".VnTime"/>
          <w:i/>
          <w:spacing w:val="-4"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</w:rPr>
        <w:t>Gi¶i H¹ng nhÊt quèc gia</w:t>
      </w:r>
      <w:r>
        <w:rPr>
          <w:rFonts w:cs=".VnTime" w:ascii=".VnTime" w:hAnsi=".VnTime"/>
          <w:i/>
          <w:spacing w:val="-4"/>
          <w:sz w:val="26"/>
          <w:szCs w:val="26"/>
          <w:lang w:val="de-DE"/>
        </w:rPr>
        <w:t xml:space="preserve">  </w:t>
      </w:r>
      <w:r>
        <w:rPr>
          <w:rFonts w:cs=".VnTime" w:ascii=".VnTime" w:hAnsi=".VnTime"/>
          <w:spacing w:val="-4"/>
          <w:sz w:val="26"/>
          <w:szCs w:val="26"/>
          <w:lang w:val="de-DE"/>
        </w:rPr>
        <w:t>bè trÝ hai m¸y ghi h×nh ë ngang khu vùc 16m50 cña mçi nöa s©n, vÞ trÝ ®Æt m¸y cã ®é cao tèi thiÓu 5m so víi mÆt s©n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- T¹i s©n thi ®Êu cña c¸c CLB, §B</w:t>
      </w:r>
      <w:r>
        <w:rPr>
          <w:rFonts w:cs=".VnTime" w:ascii=".VnTime" w:hAnsi=".VnTime"/>
          <w:i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</w:rPr>
        <w:t>Gi¶i V« ®Þch quèc gia</w:t>
      </w:r>
      <w:r>
        <w:rPr>
          <w:rFonts w:cs=".VnTime" w:ascii=".VnTime" w:hAnsi=".VnTime"/>
          <w:sz w:val="26"/>
          <w:szCs w:val="26"/>
          <w:lang w:val="de-DE"/>
        </w:rPr>
        <w:t xml:space="preserve"> lµ bèn m¸y, hai m¸y ®Æt </w:t>
      </w:r>
      <w:r>
        <w:rPr>
          <w:rFonts w:cs=".VnTime" w:ascii=".VnTime" w:hAnsi=".VnTime"/>
          <w:spacing w:val="-4"/>
          <w:sz w:val="26"/>
          <w:szCs w:val="26"/>
          <w:lang w:val="de-DE"/>
        </w:rPr>
        <w:t>ë ngang khu vùc 16m50 cña mçi nöa s©n</w:t>
      </w:r>
      <w:r>
        <w:rPr>
          <w:rFonts w:cs=".VnTime" w:ascii=".VnTime" w:hAnsi=".VnTime"/>
          <w:sz w:val="26"/>
          <w:szCs w:val="26"/>
          <w:lang w:val="de-DE"/>
        </w:rPr>
        <w:t xml:space="preserve"> vµ hai m¸y ®Æt ngay gi÷a sau mçi cÇu m«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o) Ngay sau khi trËn ®Êu kÕt thóc, BTC trËn ®Êu ph¶i nép bèn b¨ng ghi h×nh cho Gi¸m s¸t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p) Bè trÝ phßng häp vµ tæ chøc häp b¸o sau trËn ®Êu, nh¾c nhë c¸c HLV tr</w:t>
        <w:softHyphen/>
        <w:t>ëng cña hai ®éi vµo phßng häp b¸o sau khi trËn ®Êu kÕt thóc kh«ng qu¸ 5 phót, c¸c HLV ph¶i chÊp hµnh. Bè trÝ lèi ®i riªng cho c¸c phãng viªn vµo phßng häp b¸o tuú theo thiÕt kÕ cña tõng s©n thi ®Êu (cã thÓ dïng d©y ®Ó t¹o lèi ®i riªng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q) Bè trÝ mét xe cøu ho¶ vµ mét xe cøu th</w:t>
        <w:softHyphen/>
        <w:t>¬ng th</w:t>
        <w:softHyphen/>
        <w:t>êng trùc t¹i s©n thi ®Êu tõ thêi gian më cöa s©n cho ®Õn khi trËn ®Êu kÕt thóc vµ c¸c thµnh viªn tham dù trËn ®Êu, kh¸n gi¶ ®· ra vÒ an toµ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r) Cã biÖn ph¸p cô thÓ thèng kª chÝnh x¸c sè l</w:t>
        <w:softHyphen/>
        <w:t>îng kh¸n gi¶ ®Õn s©n xem trËn ®Êu vµ c«ng bè sè l</w:t>
        <w:softHyphen/>
        <w:t>îng kh¸n gi¶ trong giê nghØ gi÷a hai hiÖp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s) Bè trÝ khu vùc pháng vÊn nhanh (Mixed zone) cho c¸c phãng viªn trªn ®</w:t>
        <w:softHyphen/>
        <w:t>êng c¸c cÇu thñ ra xe sau trËn ®Êu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b/>
          <w:bCs/>
          <w:sz w:val="26"/>
          <w:szCs w:val="26"/>
          <w:lang w:val="de-DE"/>
        </w:rPr>
        <w:t>§iÒu 46.  §iÒu phèi viªn cña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1. §iÒu phèi viªn lµ ng</w:t>
        <w:softHyphen/>
        <w:t>êi do CLB trùc tiÕp qu¶n lÝ vµ ®</w:t>
        <w:softHyphen/>
        <w:t>îc l·nh ®¹o CLB ®¨ng ký b»ng  v¨n b¶n víi BTC gi¶i tr</w:t>
        <w:softHyphen/>
        <w:t>íc ngµy khai m¹c gi¶i Ýt nhÊt mét th¸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2. §iÒu phèi viªn lµ ng</w:t>
        <w:softHyphen/>
        <w:t>êi phô tr¸ch chuyªn m«n vÒ c«ng t¸c tæ chøc thi ®Êu cña BTC trËn ®Êu, ®· tõng tham gia vµ cã hiÓu biÕt vÒ c«ng t¸c tæ chøc thi ®Êu, vÒ LuËt vµ Quy chÕ bãng ®¸ chuyªn nghiÖp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3. CLB ph¶i ®¶m b¶o vµ chÞu tr¸ch nhiÖm vÒ th¸i ®é vµ hµnh vi cña §iÒu phèi viªn trong qu¸ tr×nh lµm nhiÖm vô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 xml:space="preserve">4. Chøc n¨ng vµ nhiÖm vô chung cña §iÒu phèi viªn:  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a) Tham m</w:t>
        <w:softHyphen/>
        <w:t xml:space="preserve">u cho l·nh ®¹o CLB vµ trùc tiÕp ®iÒu hµnh c«ng t¸c tæ chøc trËn ®Êu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b) §¹i diÖn CLB ®Ó phèi hîp víi c¸c thµnh viªn cña gi¶i: hai §B, Gi¸m s¸t trËn ®Êu, Gi¸m s¸t träng tµi, tæ träng tµi, c¸c bé phËn chøc n¨ng cña ®Þa ph</w:t>
        <w:softHyphen/>
        <w:t>¬ng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 xml:space="preserve">c) KÕt nèi tÊt c¶ c¸c bé phËn trong qu¸ tr×nh tæ chøc trËn ®Êu, gãp phÇn ®¶m b¶o trËn ®Êu tiÕn hµnh ®óng thêi gian, ®óng c¸c quy ®Þnh cña LuËt, §iÒu lÖ, Quy chÕ.  </w:t>
      </w:r>
    </w:p>
    <w:p>
      <w:pPr>
        <w:pStyle w:val="Td3"/>
        <w:spacing w:lineRule="exact" w:line="300" w:before="120" w:after="120"/>
        <w:ind w:firstLine="720"/>
        <w:rPr/>
      </w:pPr>
      <w:r>
        <w:rPr>
          <w:b/>
          <w:color w:val="000000"/>
          <w:sz w:val="26"/>
          <w:szCs w:val="26"/>
          <w:lang w:val="de-DE"/>
        </w:rPr>
        <w:t>§iÒu 47. S©n thi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1. Mçi CLB ph¶i ®¨ng ký mét s©n thi ®Êu víi BTC gi¶i trong suèt qu¸ tr×nh tiÕn hµnh gi¶i. CLB chØ ®</w:t>
        <w:softHyphen/>
        <w:t>îc phÐp thay ®æi khi ®</w:t>
        <w:softHyphen/>
        <w:t xml:space="preserve">îc sù chÊp thuËn cña BTC gi¶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2. S©n cã ®ñ c¸c ®iÒu kiÖn sau ®©y th× ®</w:t>
        <w:softHyphen/>
        <w:t>îc phÐp tæ chøc thi ®Ê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) KÝch th</w:t>
        <w:softHyphen/>
        <w:t xml:space="preserve">íc s©n ®óng qui ®Þnh cña LuËt bãng ®¸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b) MÆt s©n </w:t>
      </w:r>
      <w:r>
        <w:rPr>
          <w:rFonts w:cs=".VnTime" w:ascii=".VnTime" w:hAnsi=".VnTime"/>
          <w:sz w:val="26"/>
          <w:szCs w:val="26"/>
          <w:lang w:val="de-DE"/>
        </w:rPr>
        <w:t>ph¶i phñ cá ®Òu</w:t>
      </w:r>
      <w:r>
        <w:rPr>
          <w:rFonts w:cs=".VnTime" w:ascii=".VnTime" w:hAnsi=".VnTime"/>
          <w:sz w:val="26"/>
          <w:szCs w:val="26"/>
        </w:rPr>
        <w:t>, ®</w:t>
        <w:softHyphen/>
        <w:t>îc lu ph¼ng vµ mÞn</w:t>
      </w:r>
      <w:r>
        <w:rPr>
          <w:rFonts w:cs=".VnTime" w:ascii=".VnTime" w:hAnsi=".VnTime"/>
          <w:sz w:val="26"/>
          <w:szCs w:val="26"/>
          <w:lang w:val="de-DE"/>
        </w:rPr>
        <w:t>, tr</w:t>
        <w:softHyphen/>
        <w:t>íc ngµy thi ®Êu ph¶i c¾t cá theo quy ®Þnh, ph¶i t</w:t>
        <w:softHyphen/>
        <w:t>íi n</w:t>
        <w:softHyphen/>
        <w:t>íc lªn cá trªn mÆt s©n (nÕu thêi tiÕt n¾ng) vµ ph¶i hoµn thµnh 3 tiÕng tr</w:t>
        <w:softHyphen/>
        <w:t>íc giê bãng l¨n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) Nh÷ng v¹ch giíi h¹n ph¶i ®</w:t>
        <w:softHyphen/>
        <w:t>îc kÎ ®Ëm nÐt b»ng s¬n tr¾ng; CÊm kÎ v¹ch giíi h¹n b»ng v«i sèng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d) CÇu m«n ph¶i c¨ng l</w:t>
        <w:softHyphen/>
        <w:t>íi ch¾c ch¾n</w:t>
      </w:r>
      <w:r>
        <w:rPr>
          <w:rFonts w:cs=".VnTime" w:ascii=".VnTime" w:hAnsi=".VnTime"/>
          <w:sz w:val="26"/>
          <w:szCs w:val="26"/>
          <w:lang w:val="de-DE"/>
        </w:rPr>
        <w:t>; khung thµnh ®óng víi quy ®Þnh cña luËt vµ ®</w:t>
        <w:softHyphen/>
        <w:t>îc s¬n mµu tr¾ng; cét gi÷ l</w:t>
        <w:softHyphen/>
        <w:t>íi ph¶i ®</w:t>
        <w:softHyphen/>
        <w:t>îc s¬n mµu kh¸c hoµn toÇn víi mµu cÇu m«n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®) S©n ph¶i cã hµng rµo ch¾c ch¾n, cao tèi thiÓu 2m ng¨n c¸ch kh¸n gi¶ víi mÆt s©n thi ®Êu. Nh÷ng khu vùc kh«ng cã hµng rµo ng¨n c¸ch ph¶i cã biÖn ph¸p b¶o ®¶m  kh«ng cho nh÷ng ng</w:t>
        <w:softHyphen/>
        <w:t xml:space="preserve">êi kh«ng cã nhiÖm vô xuèng mÆt s©n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) C¸c lèi ra vµo s©n vËn ®éng ph¶i ®ñ réng, ®¶m b¶o ®Ó kh¸n gi¶ ra vµo ®</w:t>
        <w:softHyphen/>
        <w:t>îc nhanh chãng, thuËn lîi vµ an toµn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) Hµng ghÕ kh¸n gi¶ gÇn nhÊt ph¶i c¸ch c¸c ®</w:t>
        <w:softHyphen/>
        <w:t>êng biªn tèi thiÓu 5m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) HÖ thèng phßng ch¸y ch÷a ch¸y ph¶i ®</w:t>
        <w:softHyphen/>
        <w:t>îc trang bÞ ®Çy ®ñ, kiÓm tra th</w:t>
        <w:softHyphen/>
        <w:t>êng xuyªn ®Þnh kú vµ ®¶m b¶o ho¹t ®éng h÷u hiÖu mçi khi cã sù cè xÈy ra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i) §èi víi nh÷ng s©n tæ chøc trËn ®Êu tõ 16h00, ph¶i cã dµn ®Ìn ®é s¸ng tèi thiÓu 900 lux, nguån cung cÊp ®iÖn æn ®Þnh vµ ph¶i cã nguån ®iÖn dù phßng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k) Cã hÖ thèng ph¸t thanh ®¶m b¶o mäi vÞ trÝ trong s©n ®Òu nghe râ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) Ph¶i cã c¸c phßng nghØ dµnh riªng cho tõng ®éi, gi¸m s¸t vµ träng tµi, trong ®ã cã trang bÞ tèi thiÓu: phßng t¾m, nhµ vÖ sinh, bµn, ghÕ, b¶ng, gi</w:t>
        <w:softHyphen/>
        <w:t xml:space="preserve">êng xoa bãp, m¸y l¹nh hoÆc qu¹t ®iÖn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) Trªn c¸c kh¸n ®µi ph¶i cã khu vÖ sinh cho kh¸n gi¶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Nh÷ng s©n ch</w:t>
        <w:softHyphen/>
        <w:t>a ®ñ ®iÒu kiÖn sÏ kh«ng ®</w:t>
        <w:softHyphen/>
        <w:t>îc tæ chøc thi ®Êu gi¶i, cho ®Õn khi ®¶m b¶o ®</w:t>
        <w:softHyphen/>
        <w:t>îc c¸c yªu cÇu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ab/>
        <w:t>§iÒu 48. NhÆt bãng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1. BTC trËn ®Êu ph¶i bè trÝ tèi thiÓu m</w:t>
        <w:softHyphen/>
        <w:t>êi ng</w:t>
        <w:softHyphen/>
        <w:t>êi nhÆt bãng ®</w:t>
        <w:softHyphen/>
        <w:t>îc trang bÞ ®ång phôc, ¸o m</w:t>
        <w:softHyphen/>
        <w:t xml:space="preserve">a, ®i giÇy thÓ thao, ghÕ ngåi thÊp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§ång phôc nguêi nhÆt bãng kh«ng trïng mµu ¸o víi hai ®éi thi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Trong suèt trËn ®Êu, ng</w:t>
        <w:softHyphen/>
        <w:t>êi nhÆt bãng kh«ng ®</w:t>
        <w:softHyphen/>
        <w:t>îc ngåi tr</w:t>
        <w:softHyphen/>
        <w:t xml:space="preserve">íc hoÆc tú tay lªn c¸c b¶ng qu¶ng c¸o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Ph¶i thùc hiÖn nhiÖm vô víi tinh thÇn nghiªm tóc vµ ®</w:t>
        <w:softHyphen/>
        <w:t xml:space="preserve">a bãng nhanh vµo cuéc. 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ab/>
        <w:t>§iÒu 49. Qu¶ng c¸o trªn s©n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 Sè l</w:t>
        <w:softHyphen/>
        <w:t>îng b¶ng qu¶ng c¸o cña c¸c nhµ tµi trî ®</w:t>
        <w:softHyphen/>
        <w:t>îc quy ®Þnh t¹i §iÒu lÖ gi¶i. CLB ph¶i chÞu tr¸ch nhiÖm hoµn tÊt thñ tôc xin giÊy phÐp qu¶ng c¸o t¹i s©n vËn ®éng do c¬ quan chøc n¨ng ®Þa ph</w:t>
        <w:softHyphen/>
        <w:t>¬ng cÊp vµ ®ãng lÖ phÝ theo quy ®Þnh cho tÊt c¶ c¸c qu¶ng c¸o trªn s©n. (L§B§VN sÏ cung cÊp c¸c mÉu b¶ng qu¶ng c¸o cho c¸c CLB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2. ViÖc bè trÝ qu¶ng c¸o trªn mÆt ®Êt, ë c¸c vÞ trÝ kh¸c trªn s©n ph¶i theo ®óng s¬ ®å quy ®Þnh cña </w:t>
      </w:r>
      <w:r>
        <w:rPr>
          <w:rFonts w:cs=".VnTime" w:ascii=".VnTime" w:hAnsi=".VnTime"/>
          <w:sz w:val="26"/>
          <w:szCs w:val="26"/>
          <w:lang w:val="de-DE"/>
        </w:rPr>
        <w:t>BTC gi¶i</w:t>
      </w:r>
      <w:r>
        <w:rPr>
          <w:rFonts w:cs=".VnTime" w:ascii=".VnTime" w:hAnsi=".VnTime"/>
          <w:sz w:val="26"/>
          <w:szCs w:val="26"/>
        </w:rPr>
        <w:t>, CLB kh«ng ®</w:t>
        <w:softHyphen/>
        <w:t>îc tù ý t¨ng sè l</w:t>
        <w:softHyphen/>
        <w:t>îng b¶ng qu¶ng c¸o vµ sö dông c¸c h×nh thøc qu¶ng c¸o kh¸c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C¸c b¶ng qu¶ng c¸o ph¶i ®</w:t>
        <w:softHyphen/>
        <w:t>îc bè trÝ c¸ch ®</w:t>
        <w:softHyphen/>
        <w:t>êng biªn däc Ýt nhÊt 3m, c¸ch ®</w:t>
        <w:softHyphen/>
        <w:t>êng biªn ngang Ýt nhÊt 6m, ë vÞ trÝ kh«ng g©y nguy hiÓm cho cÇu thñ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Trong thêi gian diÔn ra trËn ®Êu, kh«ng cho phÐp c«ng ty cã s¶n phÈm c¹nh tranh víi c¸c nhµ tµi trî cña gi¶i thùc hiÖn c¸c h×nh thøc tiÕp thÞ hoÆc qu¶ng c¸o nhanh nh</w:t>
        <w:softHyphen/>
        <w:t xml:space="preserve"> tÆng quµ trªn s©n hoÆc c«ng bè trªn loa phãng thanh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 C¸c nhµ tµi trî cña gi¶i ®</w:t>
        <w:softHyphen/>
        <w:t>îc phÐp vµo s©n miÔn phÝ ®Ó thùc hiÖn c¸c ho¹t ®éng khuyÕn m·i nh</w:t>
        <w:softHyphen/>
        <w:t>: ph¸t s¶n phÈm miÔn phÝ, tr</w:t>
        <w:softHyphen/>
        <w:t>ng bµy s¶n phÈm, ph¸t tµi liÖu, tê b</w:t>
        <w:softHyphen/>
        <w:t>ím s¶n phÈm vµ c¸c h×nh thøc hîp ph¸p kh¸c. Nhµ tµi trî chØ ®</w:t>
        <w:softHyphen/>
        <w:t>îc b¸n c¸c s¶n phÈm cña m×nh trong ph¹m vi s©n vËn ®éng nh</w:t>
        <w:softHyphen/>
        <w:t>ng kh«ng ®</w:t>
        <w:softHyphen/>
        <w:t>îc ®Æt ë khu vùc s©n thi ®Êu vµ ph¶i nép thuÕ theo luËt ®Þnh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ab/>
        <w:t>§iÒu 50. Ho¹t ®éng cña c¸c phãng viªn t¹i s©n thi ®Ê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ChØ cã c¸c phãng viªn b¸o chÝ, truyÒn h×nh cã thÎ do </w:t>
      </w:r>
      <w:r>
        <w:rPr>
          <w:rFonts w:cs=".VnTime" w:ascii=".VnTime" w:hAnsi=".VnTime"/>
          <w:sz w:val="26"/>
          <w:szCs w:val="26"/>
          <w:lang w:val="de-DE"/>
        </w:rPr>
        <w:t>BTC gi¶i</w:t>
      </w:r>
      <w:r>
        <w:rPr>
          <w:rFonts w:cs=".VnTime" w:ascii=".VnTime" w:hAnsi=".VnTime"/>
          <w:sz w:val="26"/>
          <w:szCs w:val="26"/>
        </w:rPr>
        <w:t xml:space="preserve"> cÊp míi ®</w:t>
        <w:softHyphen/>
        <w:t xml:space="preserve">îc vµo s©n thi ®Ê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ChØ cã c¸c phãng viªn ¶nh, truyÒn h×nh cã thÎ do </w:t>
      </w:r>
      <w:r>
        <w:rPr>
          <w:rFonts w:cs=".VnTime" w:ascii=".VnTime" w:hAnsi=".VnTime"/>
          <w:sz w:val="26"/>
          <w:szCs w:val="26"/>
          <w:lang w:val="de-DE"/>
        </w:rPr>
        <w:t>BTCgi¶i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cÊp míi ®</w:t>
        <w:softHyphen/>
        <w:t xml:space="preserve">îc xuèng s©n (BTC trËn ®Êu cÊp ¸o kho¸c ®ång phôc- ¸o bib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</w:t>
        <w:softHyphen/>
        <w:t>íc vµ trong thêi gian diÔn ra trËn ®Êu, phãng viªn ¶nh chØ ®</w:t>
        <w:softHyphen/>
        <w:t>îc ho¹t ®éng t¹i khu vùc phÝa sau c¸c b¶ng qu¶ng c¸o ë ®</w:t>
        <w:softHyphen/>
        <w:t>êng biªn ngang, kh«ng ®</w:t>
        <w:softHyphen/>
        <w:t>îc sö dông m¸y chôp ¶nh cã ®Ìn, kh«ng ®</w:t>
        <w:softHyphen/>
        <w:t>îc di chuyÓn sang phÝa cÇu m«n ®èi diÖ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Khi träng tµi vµ hai ®éi lµm thñ tôc tr</w:t>
        <w:softHyphen/>
        <w:t>íc trËn ®Êu c¸c phãng viªn ¶nh vµ truyÒn h×nh ®</w:t>
        <w:softHyphen/>
        <w:t>îc di chuyÓn vÒ khu trung t©m cña ®</w:t>
        <w:softHyphen/>
        <w:t>êng ch¹y ®Ó t¸c nghiÖp, nh</w:t>
        <w:softHyphen/>
        <w:t>ng kh«ng ®</w:t>
        <w:softHyphen/>
        <w:t>îc vµo mÆt s©n thi ®Êu vµ sau ®ã ph¶i di chuyÓn ngay vÒ phÝa sau hai ®</w:t>
        <w:softHyphen/>
        <w:t>êng biªn ngang tr</w:t>
        <w:softHyphen/>
        <w:t>íc khi bãng l¨n. Ngo¹i trõ mét m¸y ghi h×nh cña §µi truyÒn h×nh cã b¶n quyÒn (tèi ®a 2 phãng viªn truyÒn h×nh), mét phãng viªn ¶nh cña BTC gi¶i ®</w:t>
        <w:softHyphen/>
        <w:t>îc ho¹t ®éng t¹i khu vùc nµ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BTC trËn ®Êu ph¶i bè trÝ khu vùc dµnh riªng trªn kh¸n ®µi cho c¸c phãng viªn viÕt vµ khu vùc ph¸t thanh, truyÒn h×n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6"/>
          <w:szCs w:val="26"/>
        </w:rPr>
        <w:t>VÞ trÝ ®Æt c¸c m¸y ghi h×nh kh«ng ®</w:t>
        <w:softHyphen/>
        <w:t xml:space="preserve">îc lµm c¶n trë c¸c c¸n bé, träng tµi, §B lµm nhiÖm vô t¹i trËn ®Êu </w:t>
      </w:r>
      <w:r>
        <w:rPr>
          <w:rFonts w:cs=".VnTime" w:ascii=".VnTime" w:hAnsi=".VnTime"/>
          <w:sz w:val="26"/>
          <w:szCs w:val="26"/>
          <w:lang w:val="de-DE"/>
        </w:rPr>
        <w:t>hoÆc che lÊp tÇm nh×n cña kh¸n gi¶. ChØ cho phÐp §µi truyÒn h×nh cã b¶n quyÒn ®</w:t>
        <w:softHyphen/>
        <w:t>îc ®Æt mét m¸y ghi h×nh trªn ®</w:t>
        <w:softHyphen/>
        <w:t>êng ch¹y vµ chØ ®Æt ngang víi bµn träng tµi thø 4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Trong trËn ®Êu, giê nghØ gi÷a hai hiÖp, giê nghØ gi÷a trËn ®Êu chÝnh vµ trËn ®Êu phô vµ sau khi kÕt thóc trËn ®Êu c¸c phãng viªn ¶nh vµ viÕt kh«ng ®</w:t>
        <w:softHyphen/>
        <w:t>îc vµo ®</w:t>
        <w:softHyphen/>
        <w:t>êng ch¹y cã khu vùc kü thuËt cña hai §B vµ mÆt s©n thi ®Ê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§µi truyÒn h×nh ®· mua b¶n quyÒn trËn ®Êu ®</w:t>
        <w:softHyphen/>
        <w:t>îc tæ chøc b×nh luËn trªn ®</w:t>
        <w:softHyphen/>
        <w:t>êng ch¹y trong giê nghØ gi÷a hai hiÖp vµ pháng vÊn nhanh kh«ng qu¸ 5 phót t¹i s©n sau khi kÕt thóc trËn ®Ê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Pháng vÊn cña c¸c phãng viªn sau trËn ®Êu sÏ ®</w:t>
        <w:softHyphen/>
        <w:t xml:space="preserve">îc tiÕn hµnh trong phßng häp b¸o t¹i s©n thi ®Êu vµ t¹i khu vùc pháng vÊn nhanh. (Mixedzone). 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ab/>
      </w:r>
      <w:r>
        <w:rPr>
          <w:rFonts w:cs=".VnTime" w:ascii=".VnTime" w:hAnsi=".VnTime"/>
          <w:b/>
          <w:bCs/>
          <w:sz w:val="26"/>
          <w:szCs w:val="26"/>
          <w:lang w:val="de-DE"/>
        </w:rPr>
        <w:t xml:space="preserve">§iÒu 51. Khu vùc kü thuËt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sz w:val="26"/>
          <w:szCs w:val="26"/>
          <w:lang w:val="de-DE"/>
        </w:rPr>
        <w:t>1. BTC trËn ®Êu ph¶i ®¶m b¶o kÝch th</w:t>
        <w:softHyphen/>
        <w:t>íc cña khu vùc kü thuËt ®· ®</w:t>
        <w:softHyphen/>
        <w:t xml:space="preserve">îc quy ®Þnh trong LuËt thi ®Êu. </w:t>
      </w:r>
      <w:r>
        <w:rPr>
          <w:rFonts w:cs=".VnTime" w:ascii=".VnTime" w:hAnsi=".VnTime"/>
          <w:sz w:val="26"/>
          <w:szCs w:val="26"/>
        </w:rPr>
        <w:t xml:space="preserve">Khu vùc kü thuËt cña hai §B c¸ch bµn träng tµi thø 4 kh«ng qu¸ 15m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 xml:space="preserve">2. Khu vùc kü thuËt cña ®éi chñ nhµ ë phÝa s©n bªn tr¸i kh¸n ®µi A </w:t>
      </w:r>
      <w:r>
        <w:rPr>
          <w:rFonts w:cs=".VnTime" w:ascii=".VnTime" w:hAnsi=".VnTime"/>
          <w:sz w:val="26"/>
          <w:szCs w:val="26"/>
          <w:lang w:val="de-DE"/>
        </w:rPr>
        <w:t>(®éi ®øng tªn tr</w:t>
        <w:softHyphen/>
        <w:t>íc trong lÞch thi ®Êu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3. Sè l</w:t>
        <w:softHyphen/>
        <w:t>îng c¸n bé qu¶n lý, cÇu thñ cña mçi §B ®</w:t>
        <w:softHyphen/>
        <w:t>îc phÐp cã mÆt trong khu vùc kü thuËt kh«ng v</w:t>
        <w:softHyphen/>
        <w:t xml:space="preserve">ît qu¸ </w:t>
      </w:r>
      <w:r>
        <w:rPr>
          <w:rFonts w:cs=".VnTime" w:ascii=".VnTime" w:hAnsi=".VnTime"/>
          <w:sz w:val="26"/>
          <w:szCs w:val="26"/>
          <w:lang w:val="de-DE"/>
        </w:rPr>
        <w:t>16 ng</w:t>
        <w:softHyphen/>
        <w:t>êi gåm 9 cÇu thñ dù bÞ vµ 7 c¸n bé</w:t>
      </w:r>
      <w:r>
        <w:rPr>
          <w:rFonts w:cs=".VnTime" w:ascii=".VnTime" w:hAnsi=".VnTime"/>
          <w:sz w:val="26"/>
          <w:szCs w:val="26"/>
        </w:rPr>
        <w:t xml:space="preserve"> (kÓ c¶ phiªn dÞch hoÆc nh÷ng ng</w:t>
        <w:softHyphen/>
        <w:t xml:space="preserve">êi phôc vô kh¸c)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4.  Tr</w:t>
        <w:softHyphen/>
        <w:t>íc trËn ®Êu, §B ph¶i ®¨ng ký danh s¸ch nh÷ng ng</w:t>
        <w:softHyphen/>
        <w:t>êi ngåi trong khu vùc kü thuËt víi träng tµi thø 4 vµ ph¶i tu©n thñ c¸c quy ®Þnh sa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a) ChØ cã nh÷ng ng</w:t>
        <w:softHyphen/>
        <w:t>êi cã trong danh s¸ch ®¨ng ký tham dù gi¶i míi ®</w:t>
        <w:softHyphen/>
        <w:t>îc ®¨ng ký ho¹t ®éng trong khu vùc kü thuËt, tr</w:t>
        <w:softHyphen/>
        <w:t xml:space="preserve">êng hîp cã thay ®æi ®¨ng ký ph¶i th«ng b¸o cho b¸o cho  </w:t>
      </w:r>
      <w:r>
        <w:rPr>
          <w:rFonts w:cs=".VnTime" w:ascii=".VnTime" w:hAnsi=".VnTime"/>
          <w:sz w:val="26"/>
          <w:szCs w:val="26"/>
          <w:lang w:val="de-DE"/>
        </w:rPr>
        <w:t>BTC gi¶i</w:t>
      </w:r>
      <w:r>
        <w:rPr>
          <w:rFonts w:cs=".VnTime" w:ascii=".VnTime" w:hAnsi=".VnTime"/>
          <w:sz w:val="26"/>
          <w:szCs w:val="26"/>
        </w:rPr>
        <w:t xml:space="preserve"> vµ Gi¸m s¸t trËn ®Êu biÕt trong cuéc häp kü thuËt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) TÊt c¶ nh÷ng ng</w:t>
        <w:softHyphen/>
        <w:t>êi trong khu vùc kü thuËt ph¶i ngåi, chØ cã HLV tr</w:t>
        <w:softHyphen/>
        <w:t>ëng hoÆc mét ng</w:t>
        <w:softHyphen/>
        <w:t>êi t</w:t>
        <w:softHyphen/>
        <w:t>¬ng tù ®</w:t>
        <w:softHyphen/>
        <w:t>îc ®øng bªn c¹nh b¨ng ghÕ vµ tÊt c¶ ph¶i mÆc trang phôc kh¸c víi mÇu ¸o hai ®éi ®ang thi ®Êu vµ mÇu ¸o träng tµ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) Trong cïng mét thêi ®iÓm, chØ cã mét ng</w:t>
        <w:softHyphen/>
        <w:t>êi ®</w:t>
        <w:softHyphen/>
        <w:t>îc quyÒn chØ ®¹o trËn ®Êu, nh</w:t>
        <w:softHyphen/>
        <w:t>ng kh«ng v</w:t>
        <w:softHyphen/>
        <w:t>ît qu¸ v¹ch giíi h¹n vµ sau khi chØ ®¹o xong ng</w:t>
        <w:softHyphen/>
        <w:t>êi ®ã ph¶i ngay lËp tøc vÒ chç ngåi cña m×nh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) TÊt c¶ c¸c quan chøc ph¶i ë trong danh giíi khu vùc kü thuËt, kh«ng ®</w:t>
        <w:softHyphen/>
        <w:t>îc tù ý vµo s©n thi ®Êu, ngo¹i trõ b¸c sü hoÆc ng</w:t>
        <w:softHyphen/>
        <w:t>êi s¨n sãc vµo s©n ®Ó ®¸nh gi¸ møc ®é chÊn th</w:t>
        <w:softHyphen/>
        <w:t>¬ng cña cÇu thñ khi ®</w:t>
        <w:softHyphen/>
        <w:t>îc sù cho phÐp cña träng tµ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®) TÊt c¶ nh÷ng ng</w:t>
        <w:softHyphen/>
        <w:t>êi trong khu vùc kü thuËt ph¶i cã th¸i ®é ®óng ®¾n, tu©n thñ tinh thÇn ch¬i ®Ñp cña FIFA (FIFA’s fair play), t«n träng c¸c quyÕt ®Þnh cña träng tµi, kh«ng ®</w:t>
        <w:softHyphen/>
        <w:t>îc g©y ¶nh h</w:t>
        <w:softHyphen/>
        <w:t xml:space="preserve">ëng hoÆc c¶n trë trî lý träng tµi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e)  NÕu cã quan chøc hoÆc cÇu thñ vi ph¹m c¸c quy ®Þnh trªn sÏ bÞ träng tµi truÊt quyÒn vµ ng</w:t>
        <w:softHyphen/>
        <w:t xml:space="preserve">êi ®ã ph¶i rêi khái khu vùc kü thuËt ngay lËp tøc, ®ång thêi träng tµi b¸o c¸o vÒ </w:t>
      </w:r>
      <w:r>
        <w:rPr>
          <w:rFonts w:cs=".VnTime" w:ascii=".VnTime" w:hAnsi=".VnTime"/>
          <w:sz w:val="26"/>
          <w:szCs w:val="26"/>
          <w:lang w:val="de-DE"/>
        </w:rPr>
        <w:t>BTC gi¶i.</w:t>
      </w:r>
      <w:r>
        <w:rPr>
          <w:rFonts w:cs=".VnTime" w:ascii=".VnTime" w:hAnsi=".VnTime"/>
          <w:sz w:val="26"/>
          <w:szCs w:val="26"/>
        </w:rPr>
        <w:t xml:space="preserve"> HLV vµ c¸c thµnh viªn kh¸c cña §B kh«ng ®</w:t>
        <w:softHyphen/>
        <w:t>îc phÐp ®Õn bµn BTC trËn ®Êu vµ Gi¸m s¸t ®Ó khiÕu n¹i trong khi trËn ®Êu ®ang tiÕn hµn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6.  Nh©n viªn BTC trËn ®Êu cã tr¸ch nhiÖm ®</w:t>
        <w:softHyphen/>
        <w:t>a nh÷ng ng</w:t>
        <w:softHyphen/>
        <w:t>êi bÞ truÊt quyÒn ho¹t ®éng t¹i khu vùc kü thuËt hoÆc cÇu thñ bÞ thÎ ®á vµo khu vùc quy ®Þnh cña BTC trËn ®Êu; nh÷ng ng</w:t>
        <w:softHyphen/>
        <w:t>êi nµy kh«ng ®</w:t>
        <w:softHyphen/>
        <w:t>îc tiÕp tôc ngåi trong khu vùc kü thuËt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7. Giê nghØ gi÷a hai hiÖp ®Êu chÝnh thøc tÊt c¶ cÇu thñ ®ang thi ®Êu cña hai ®éi ph¶i vµo phßng nghØ t¹i s©n thi ®Êu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>
          <w:rFonts w:ascii=".VnTime" w:hAnsi=".VnTime" w:cs=".VnTime"/>
          <w:b/>
          <w:b/>
          <w:bCs/>
          <w:i/>
          <w:i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ab/>
        <w:t>§iÒu 52. Quy ®Þnh vÒ</w:t>
      </w:r>
      <w:r>
        <w:rPr>
          <w:rFonts w:cs=".VnTime" w:ascii=".VnTime" w:hAnsi=".VnTime"/>
          <w:b/>
          <w:bCs/>
          <w:i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</w:rPr>
        <w:t>An ninh, an toµn</w:t>
      </w:r>
      <w:r>
        <w:rPr>
          <w:rFonts w:cs=".VnTime" w:ascii=".VnTime" w:hAnsi=".VnTime"/>
          <w:b/>
          <w:bCs/>
          <w:i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</w:rPr>
        <w:t>®èi víi Ban tæ chøc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C«ng t¸c chuÈn bÞ an ninh, an toµn tr</w:t>
        <w:softHyphen/>
        <w:t>íc trËn ®Ê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a) Th</w:t>
        <w:softHyphen/>
        <w:t xml:space="preserve">êng xuyªn kiÓm tra vµ chuÈn bÞ tèt c¸c trang thiÕt bÞ, c¬ së vËt chÊt, s©n b·i ®¶m b¶o an toµn trong vµ xung quanh s©n vËn ®éng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) Trang bÞ ®Çy ®ñ hÖ thèng phßng ch¸y ch÷a ch¸y, kiÓm tra th</w:t>
        <w:softHyphen/>
        <w:t>êng xuyªn ®Þnh kú vµ ®¶m b¶o ho¹t ®éng h÷u hiÖu mçi khi cã sù cè x¶y ra. Ph¶i cã mét xe phßng ch¸y ch÷a ch¸y th</w:t>
        <w:softHyphen/>
        <w:t>êng trùc t¹i s©n thi ®Êu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) ChuÈn bÞ lùc l</w:t>
        <w:softHyphen/>
        <w:t>îng vµ ph</w:t>
        <w:softHyphen/>
        <w:t>¬ng tiÖn nh»m ®èi phã h÷u hiÖu víi c¸c sù cè do kh¸n gi¶ qu¸ khÝch g©y ra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) Nh÷ng trËn ®Êu sö dông ¸nh s¸ng ®Ìn, BTC s©n ph¶i ®¶m b¶o dµn ®Ìn cã ®é s¸ng ®Çy ®ñ, th</w:t>
        <w:softHyphen/>
        <w:t xml:space="preserve">êng xuyªn kiÓm tra m¹ng ®iÖn, nguån cung cÊp ®iÖn vµ ph¶i cã nguån ®iÖn dù phßng ®Ó ®¶m b¶o tÝnh æn ®Þnh, lo¹i bá sù cè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®) KiÓm tra hÖ thèng ph¸t thanh ph¶i ®¶m b¶o mäi vÞ trÝ trong s©n ®Òu nghe râ vµ ®</w:t>
        <w:softHyphen/>
        <w:t>îc bè trÝ gÇn n¬i ®iÒu hµnh cña BTC trËn ®Êu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) Lùc l</w:t>
        <w:softHyphen/>
        <w:t>îng c¶nh s¸t, an ninh ®Þa ph</w:t>
        <w:softHyphen/>
        <w:t>¬ng, c¶nh s¸t giao th«ng ph¶i ®</w:t>
        <w:softHyphen/>
        <w:t>îc huy ®éng víi sè l</w:t>
        <w:softHyphen/>
        <w:t>îng ®Çy ®ñ vµ cã ®Çy ®ñ ph</w:t>
        <w:softHyphen/>
        <w:t>¬ng tiÖn nghiÖp vô cÇn thiÕt. Ph¶i cã phßng riªng cho lùc l</w:t>
        <w:softHyphen/>
        <w:t>îng c¶nh s¸t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) KiÓm tra, rµ so¸t c¸c khu vùc trong s©n vËn ®éng; dß t×m, lo¹i bá bÊt cø vËt nguy hiÓm nµo trªn s©n tr</w:t>
        <w:softHyphen/>
        <w:t>íc khi trËn ®Êu b¾t ®Çu. C«ng t¸c kiÓm tra an ninh trªn s©n ph¶i ®</w:t>
        <w:softHyphen/>
        <w:t>îc hoµn tÊt tr</w:t>
        <w:softHyphen/>
        <w:t>íc khi b¾t ®Çu trËn ®Êu Ýt nhÊt 2 giê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2. Trong thêi gian diÔn ra trËn ®Êu: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a) Lùc l</w:t>
        <w:softHyphen/>
        <w:t>îng c¶nh s¸t trËt tù, c¶nh s¸t c¬ ®éng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kiÓm so¸t khu vùc bªn ngoµi hµng rµo ng¨n c¸ch kh¸n gi¶ víi ®</w:t>
        <w:softHyphen/>
        <w:t>êng ch¹y quay mÆt lªn kh¸n ®µi lµm nhiÖm vô, nh»m ng¨n chÆn kh¸n gi¶ nÐm ®å vËt vµo s©n hoÆc nh÷ng ng</w:t>
        <w:softHyphen/>
        <w:t>êi qu¸ khÝch v</w:t>
        <w:softHyphen/>
        <w:t xml:space="preserve">ît hµng rµo ng¨n c¸ch ®Ó vµo s©n thi ®Êu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) C¶nh s¸t ®Æc biÖt mÆc th</w:t>
        <w:softHyphen/>
        <w:t>êng phôc ®</w:t>
        <w:softHyphen/>
        <w:t>îc bè trÝ ë c¸c khu vùc trªn kh¸n ®µ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) Cã ®ñ lùc l</w:t>
        <w:softHyphen/>
        <w:t>îng c¶nh s¸t gi÷ trËt tù vµ nh©n viªn kiÓm so¸t mét c¸ch h÷u hiÖu t¹i c¸c cæng ra vµo s©n. KiÓm so¸t chÆt chÏ kh¸n gi¶ khi vµo s©n vËn ®éng kh«ng cho mang bÊt cø vËt g× cã thÓ sö dông lµm vò khÝ (chai thuû tinh, chai nhùa, ®å uèng cã cån, g¹ch ®¸, gËy, mò b¶o hiÓm, ph¸o næ, ph¸o s¸ng)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) Ph¶i c¸ch ly C§V cña ®éi kh¸ch ë kh¸n ®µi riªng biÖt víi kh¸n ®µi cã C§V ®éi chñ nhµ vµ ph¶i bè trÝ lùc l</w:t>
        <w:softHyphen/>
        <w:t xml:space="preserve">îng c«ng an b¶o ®¶m an toµn cho C§V cña hai ®é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®) Ph¶i b¶o ®¶m cã tæ y tÕ th</w:t>
        <w:softHyphen/>
        <w:t>êng trùc tr</w:t>
        <w:softHyphen/>
        <w:t>íc, trong vµ sau trËn ®Êu. Tæ y tÕ th</w:t>
        <w:softHyphen/>
        <w:t>êng trùc bao gåm: b¸c sü, nh©n viªn s¬ cøu, cã Ýt nhÊt 08 nh©n viªn phôc vô, hai c¸ng cøu th</w:t>
        <w:softHyphen/>
        <w:t>¬ng, mét xe cÊp cøu, mét phßng y tÕ t¹i s©n cã ®Çy ®ñ trang thiÕt bÞ s¬ cøu. C¸c nh©n viªn phôc vô y tÕ ph¶i mÆc ®ång phôc gän gµng, ®i giÇy, chØ ®</w:t>
        <w:softHyphen/>
        <w:t>îc vµo s©n khi träng tµi cho phÐp vµ ph¶i cã th¸i ®é phôc vô khÈn tr</w:t>
        <w:softHyphen/>
        <w:t>¬ng, nghiªm tóc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e) Cã tr¸ch nhiÖm ®¶m b¶o trËt tù vµ kiÓm so¸t kh¸n gi¶ tr</w:t>
        <w:softHyphen/>
        <w:t>íc, trong vµ sau trËn ®Êu. BTC trËn ®Êu cã quyÒn ¸p dông c¸c biÖn ph¸p cÇn thiÕt ®èi víi nh÷ng kh¸n gi¶ cã hµnh vi c¶n trë viÖc tæ chøc trËn ®Êu, bao gåm viÖc buéc rêi khái hoÆc cÊm vµo s©n vËn ®éng, khu vùc quanh s©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3. Sau khi trËn ®Êu kÕt thóc: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a) Ph¶i cã ph</w:t>
        <w:softHyphen/>
        <w:t>¬ng ¸n b¶o vÖ cho c¸c thµnh viªn tham dù, kÞp ng¨n chÆn c¸c hµnh ®éng qu¸ khÝch gi÷a c¸c nhãm C§V hoÆc C§V víi tæ träng tµi hoÆc hai §B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b) Trong bÊt kÓ t×nh huèng nµo còng ph¶i ®¶m b¶o an toµn tuyÖt ®èi cho tæ träng tµi vµ c¸c nhãm C§V khi ra vÒ (qua ®Þa giíi cña TØnh, Thµnh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</w:rPr>
        <w:t>§iÒu 53. VÐ xem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1. Thêi gian, ®Þa ®iÓm vµ ph</w:t>
        <w:softHyphen/>
        <w:t>¬ng thøc b¸n vÐ ph¶i ®</w:t>
        <w:softHyphen/>
        <w:t>îc th«ng b¸o tr</w:t>
        <w:softHyphen/>
        <w:t>íc trªn c¸c ph</w:t>
        <w:softHyphen/>
        <w:t>¬ng tiÖn th«ng tin ®¹i chó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2. B¶o ®¶m an toµn, trËt tù trong c«ng t¸c tæ chøc b¸n vÐ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3. CLB ph¶i b¸n vÐ ®óng gi¸ quy ®Þnh cho mäi ®èi t</w:t>
        <w:softHyphen/>
        <w:t>î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4. CLB ®éi kh¸ch ph¶i ®¨ng ký sè l</w:t>
        <w:softHyphen/>
        <w:t>îng vÐ cña m×nh víi BTC trËn ®Êu chËm nhÊt 10 ngµy tr</w:t>
        <w:softHyphen/>
        <w:t>íc khi diÔn ra trËn ®Êu. BTC trËn ®Êu ph¶i tiÕp nhËn vµ gi¶i quyÕt víi sè l</w:t>
        <w:softHyphen/>
        <w:t xml:space="preserve">îng vÐ hîp lý vµ b¸n vÐ cho C§V ®éi kh¸ch ë khu vùc kh¸n ®µi ®· ®¨ng ký víi </w:t>
      </w:r>
      <w:r>
        <w:rPr>
          <w:rFonts w:cs=".VnTime" w:ascii=".VnTime" w:hAnsi=".VnTime"/>
          <w:i/>
          <w:iCs/>
          <w:sz w:val="26"/>
          <w:szCs w:val="26"/>
        </w:rPr>
        <w:t>BTC gi¶i</w:t>
      </w:r>
      <w:r>
        <w:rPr>
          <w:rFonts w:cs=".VnTime" w:ascii=".VnTime" w:hAnsi=".VnTime"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5. CLB kh«ng ®</w:t>
        <w:softHyphen/>
        <w:t>îc phÐp ph¸t hµnh sè l</w:t>
        <w:softHyphen/>
        <w:t>îng vÐ v</w:t>
        <w:softHyphen/>
        <w:t>ît søc chøa cña s©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6. Trong tr</w:t>
        <w:softHyphen/>
        <w:t>êng hîp CLB kh«ng b¸n vÐ th× vÉn ph¶i ph¸t hµnh vÐ mêi, BTC trËn ®Êu ph¶i ®¶m b¶o ®ñ lùc l</w:t>
        <w:softHyphen/>
        <w:t>îng an ninh ®Ó kiÓm so¸t sè l</w:t>
        <w:softHyphen/>
        <w:t>îng kh¸n gi¶ vµo s©n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heo c¸c quy ®Þnh ë §iÒu 52, ph¶i ®¶m b¶o sè l</w:t>
        <w:softHyphen/>
        <w:t xml:space="preserve">îng kh¸n gi¶ </w:t>
      </w:r>
      <w:r>
        <w:rPr>
          <w:rFonts w:cs=".VnTime" w:ascii=".VnTime" w:hAnsi=".VnTime"/>
          <w:iCs/>
          <w:sz w:val="26"/>
          <w:szCs w:val="26"/>
        </w:rPr>
        <w:t>kh«ng ®</w:t>
        <w:softHyphen/>
        <w:t>îc v</w:t>
        <w:softHyphen/>
        <w:t>ît qu¸ søc chøa cña s©n</w:t>
      </w:r>
      <w:r>
        <w:rPr>
          <w:rFonts w:cs=".VnTime" w:ascii=".VnTime" w:hAnsi=".VnTime"/>
          <w:sz w:val="26"/>
          <w:szCs w:val="26"/>
        </w:rPr>
        <w:t>; ®ång thêi ph¶i thèng kª sè l</w:t>
        <w:softHyphen/>
        <w:t>îng kh¸n gi¶ ®Õn s©n xem trËn ®Êu vµ th«ng b¸o trong giê nghØ gi÷a hai hiÖp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7. CLB ph¶i in vÐ mêi, vÐ b¸n theo mÉu cña L§B§VN, h×nh ¶nh trªn vÐ kh«ng ®</w:t>
        <w:softHyphen/>
        <w:t>îc cã nh÷ng qu¶ng c¸o c¹nh tranh víi c¸c ngµnh hµng ®éc quyÒn cña c¸c Nhµ tµi trî gi¶i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. CLB ph¶i in mét sè vÐ mêi c¶ gi¶i theo sè l</w:t>
        <w:softHyphen/>
        <w:t>îng vµ khu vùc quy ®Þnh t¹i §iÒu lÖ gi¶i ®Ó chuyÓn vÒ cho L§B§VN vµ c¸c Nhµ tµi trî gi¶i tr</w:t>
        <w:softHyphen/>
        <w:t>íc khi khai m¹c gi¶i 10 ngµy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rPr/>
      </w:pPr>
      <w:r>
        <w:rPr>
          <w:rFonts w:cs=".VnTime" w:ascii=".VnTime" w:hAnsi=".VnTime"/>
          <w:b/>
          <w:bCs/>
          <w:iCs/>
          <w:sz w:val="26"/>
          <w:szCs w:val="26"/>
        </w:rPr>
        <w:tab/>
        <w:t xml:space="preserve">§iÒu 54. TiÕp ®ãn ®éi kh¸ch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1. §éi kh¸ch ph¶i th«ng b¸o cho BTC trËn ®Êu thêi gian ®Õn vµ rêi khái ®Þa ph</w:t>
        <w:softHyphen/>
        <w:t>¬ng, n¬i ë, ph</w:t>
        <w:softHyphen/>
        <w:t>¬ng tiÖn di chuyÓn ®Ó BTC trËn ®Êu bè trÝ lùc l</w:t>
        <w:softHyphen/>
        <w:t>îng b¶o vÖ khi cÇn thiÕt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2. BTC trËn ®Êu chÞu tr¸ch nhiÖm bè trÝ s©n tËp luyÖn cho ®éi kh¸ch trong nh÷ng ngµy tr</w:t>
        <w:softHyphen/>
        <w:t>íc trËn ®Êu, chi phÝ s©n tËp do BTC trËn ®Êu chÞu tr¸ch nhiÖm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 §éi kh¸ch ®</w:t>
        <w:softHyphen/>
        <w:t>îc tËp t¹i s©n thi ®Êu Ýt nhÊt mét lÇn/trËn vµ tËp t¹i s©n kh¸c ®ñ tiªu chuÈn Ýt nhÊt mét buæi/trËn, vµo giê trïng víi giê thi ®Êu (®</w:t>
        <w:softHyphen/>
        <w:t xml:space="preserve">îc lµm quen víi ¸nh s¸ng ®Ìn tèi thiÓu 1h)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§éi kh¸ch ph¶i tù liªn hÖ vµ chÞu mäi chi phÝ nÕu cã nhu cÇu tËp nhiÒu h¬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3. §B ph¶i hoµn toµn chÞu tr¸ch nhiÖm tr</w:t>
        <w:softHyphen/>
        <w:t xml:space="preserve">íc </w:t>
      </w:r>
      <w:r>
        <w:rPr>
          <w:rFonts w:cs=".VnTime" w:ascii=".VnTime" w:hAnsi=".VnTime"/>
          <w:sz w:val="26"/>
          <w:szCs w:val="26"/>
        </w:rPr>
        <w:t>BTC gi¶i</w:t>
      </w:r>
      <w:r>
        <w:rPr>
          <w:rFonts w:cs=".VnTime" w:ascii=".VnTime" w:hAnsi=".VnTime"/>
          <w:iCs/>
          <w:sz w:val="26"/>
          <w:szCs w:val="26"/>
        </w:rPr>
        <w:t xml:space="preserve"> vÒ hµnh vi sai tr¸i cña nh÷ng ng</w:t>
        <w:softHyphen/>
        <w:t>êi phôc vô ®i theo §B (l¸i xe, b¸c sü..)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b/>
          <w:bCs/>
          <w:iCs/>
          <w:sz w:val="26"/>
          <w:szCs w:val="26"/>
        </w:rPr>
        <w:tab/>
        <w:t>§iÒu 55. Cæ ®éng viªn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1. TÊt c¶ nh÷ng ng</w:t>
        <w:softHyphen/>
        <w:t>êi ñng hé §B vµ C§V ngåi trong khu vùc dµnh riªng cho C§V CLB (§B) ®ã trªn kh¸n ®µi s©n vËn ®éng ®</w:t>
        <w:softHyphen/>
        <w:t>îc coi lµ C§V cña CLB (§B), trõ tr</w:t>
        <w:softHyphen/>
        <w:t>êng hîp cã thÓ chøng minh ng</w:t>
        <w:softHyphen/>
        <w:t xml:space="preserve">îc l¹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2. CLB (§B) tham dù trËn ®Êu ph¶i chÞu tr¸ch nhiÖm vÒ hµnh vi øng xö kh«ng ®óng do C§V cña m×nh g©y ra, dï ®ã lµ lçi cè ý hay v« ý sÏ bÞ xö lý kû luËt tuú vµo møc ®é vi ph¹m ®</w:t>
        <w:softHyphen/>
        <w:t>îc quy ®Þnh t¹i Quy ®Þnh vÒ Kû luËt cña L§B§V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3. §éi kh¸ch ph¶i cö c¸n bé phô tr¸ch C§V phèi hîp víi BTC trËn ®Êu ®Ó kiÓm so¸t C§V khi ®i thi ®Êu trªn s©n kh¸c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left="360" w:hanging="0"/>
        <w:jc w:val="center"/>
        <w:rPr>
          <w:rFonts w:ascii=".VnTime" w:hAnsi=".VnTime" w:cs=".VnTime"/>
          <w:b/>
          <w:b/>
          <w:bCs/>
          <w:sz w:val="28"/>
          <w:szCs w:val="26"/>
        </w:rPr>
      </w:pPr>
      <w:r>
        <w:rPr>
          <w:rFonts w:cs=".VnTime" w:ascii=".VnTime" w:hAnsi=".VnTime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360" w:after="60"/>
        <w:ind w:left="357" w:hanging="0"/>
        <w:jc w:val="center"/>
        <w:rPr>
          <w:rFonts w:ascii=".VnTime" w:hAnsi=".VnTime" w:cs=".VnTime"/>
          <w:b/>
          <w:b/>
          <w:bCs/>
          <w:sz w:val="28"/>
          <w:szCs w:val="26"/>
        </w:rPr>
      </w:pPr>
      <w:r>
        <w:rPr>
          <w:rFonts w:cs=".VnTime" w:ascii=".VnTime" w:hAnsi=".VnTime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360" w:after="60"/>
        <w:ind w:left="357" w:hanging="0"/>
        <w:jc w:val="center"/>
        <w:rPr>
          <w:rFonts w:ascii=".VnTime" w:hAnsi=".VnTime" w:cs=".VnTime"/>
          <w:b/>
          <w:b/>
          <w:bCs/>
          <w:sz w:val="28"/>
          <w:szCs w:val="26"/>
        </w:rPr>
      </w:pPr>
      <w:r>
        <w:rPr>
          <w:rFonts w:cs=".VnTime" w:ascii=".VnTime" w:hAnsi=".VnTime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360" w:after="60"/>
        <w:ind w:left="357" w:hanging="0"/>
        <w:jc w:val="center"/>
        <w:rPr>
          <w:rFonts w:ascii=".VnTime" w:hAnsi=".VnTime" w:cs=".VnTime"/>
          <w:b/>
          <w:b/>
          <w:bCs/>
          <w:sz w:val="28"/>
          <w:szCs w:val="26"/>
        </w:rPr>
      </w:pPr>
      <w:r>
        <w:rPr>
          <w:rFonts w:cs=".VnTime" w:ascii=".VnTime" w:hAnsi=".VnTime"/>
          <w:b/>
          <w:bCs/>
          <w:sz w:val="28"/>
          <w:szCs w:val="26"/>
        </w:rPr>
        <w:t>Môc III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left="360" w:hanging="0"/>
        <w:jc w:val="center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b/>
          <w:bCs/>
          <w:sz w:val="28"/>
          <w:szCs w:val="26"/>
        </w:rPr>
        <w:t xml:space="preserve">C¸c quy ®Þnh kh¸c 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0" w:after="120"/>
        <w:ind w:left="357" w:hanging="0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ab/>
      </w:r>
      <w:r>
        <w:rPr>
          <w:rFonts w:cs=".VnTime" w:ascii=".VnTime" w:hAnsi=".VnTime"/>
          <w:b/>
          <w:bCs/>
          <w:iCs/>
          <w:sz w:val="26"/>
          <w:szCs w:val="26"/>
        </w:rPr>
        <w:t>§iÒu 56. ThÈm quyÒn xö lý kû luËt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36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    </w:t>
      </w:r>
      <w:r>
        <w:rPr>
          <w:rFonts w:cs=".VnTime" w:ascii=".VnTime" w:hAnsi=".VnTime"/>
          <w:iCs/>
          <w:sz w:val="26"/>
          <w:szCs w:val="26"/>
        </w:rPr>
        <w:t>TiÓu ban kû luËt thuéc Ban Kû luËt L§B§VN ho¹t ®éng ®éc lËp víi BTC gi¶i, cã ®ñ thÈm quyÒn xö lý tÊt c¶ c¸c vi ph¹m cña tÊt c¶ c¸c thµnh viªn tham dù gi¶i theo quy ®Þnh vÒ Kû luËt cña L§B§VN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</w:rPr>
        <w:tab/>
        <w:t>§iÒu 57. KhiÕu n¹i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360"/>
        <w:jc w:val="both"/>
        <w:rPr/>
      </w:pPr>
      <w:r>
        <w:rPr>
          <w:rFonts w:cs=".VnTime" w:ascii=".VnTime" w:hAnsi=".VnTime"/>
          <w:iCs/>
          <w:sz w:val="26"/>
          <w:szCs w:val="26"/>
        </w:rPr>
        <w:t>1. Thñ tôc khiÕu n¹i ®èi víi quyÕt ®Þnh kû luËt ®</w:t>
        <w:softHyphen/>
        <w:t>îc thùc hiÖn theo Quy chÕ tæ chøc vµ ho¹t ®éng cña Ban Gi¶i quyÕt khiÕu n¹i do L§B§VN ban hµn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2. §èi víi c¸c khiÕu n¹i vÒ trËn ®Ê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a</w:t>
      </w:r>
      <w:r>
        <w:rPr>
          <w:rFonts w:cs=".VnTime" w:ascii=".VnTime" w:hAnsi=".VnTime"/>
          <w:i/>
          <w:iCs/>
          <w:sz w:val="26"/>
          <w:szCs w:val="26"/>
        </w:rPr>
        <w:t xml:space="preserve">) </w:t>
      </w:r>
      <w:r>
        <w:rPr>
          <w:rFonts w:cs=".VnTime" w:ascii=".VnTime" w:hAnsi=".VnTime"/>
          <w:iCs/>
          <w:sz w:val="26"/>
          <w:szCs w:val="26"/>
        </w:rPr>
        <w:t>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b</w:t>
      </w:r>
      <w:r>
        <w:rPr>
          <w:rFonts w:cs=".VnTime" w:ascii=".VnTime" w:hAnsi=".VnTime"/>
          <w:i/>
          <w:iCs/>
          <w:sz w:val="26"/>
          <w:szCs w:val="26"/>
        </w:rPr>
        <w:t xml:space="preserve">) </w:t>
      </w:r>
      <w:r>
        <w:rPr>
          <w:rFonts w:cs=".VnTime" w:ascii=".VnTime" w:hAnsi=".VnTime"/>
          <w:iCs/>
          <w:sz w:val="26"/>
          <w:szCs w:val="26"/>
        </w:rPr>
        <w:t>NÕu cã khiÕu n¹i vÒ c¸c vÊn ®Ò kh¸c (ngoµi môc a) ph¶i cã v¨n b¶n vµ göi tíi BTC gi¶i th«ng qua Gi¸m s¸t trËn ®Êu chËm nhÊt 2 giê sau khi trËn ®Êu kÕt thóc, Gi¸m s¸t trËn ®Êu ph¶i b¸o c¸o cho BTC gi¶i ngay sau khi nhËn ®</w:t>
        <w:softHyphen/>
        <w:t>îc khiÕu n¹i.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c) §B khiÕu n¹i ph¶i nép lÖ phÝ lµ 2.000.000 ®ång (Hai triÖu ®ång); Trong tr</w:t>
        <w:softHyphen/>
        <w:t>êng hîp khiÕu n¹i ®óng, sè tiÒn ®ã sÏ ®</w:t>
        <w:softHyphen/>
        <w:t>îc hoµn l¹i ngay sau khi cã quyÕt ®Þnh cña BTC gi¶i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d) NÕu khiÕu n¹i kh«ng cã c¨n cø hoÆc kh«ng ®óng quy ®Þnh, c¬ quan kû luËt sÏ xem xÐt vµ cã thÓ cã h×nh thøc xö lý ®èi víi §B khiÕu n¹i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</w:rPr>
        <w:tab/>
        <w:t>§iÒu 58. Nghi thøc vµ thñ tôc tiÕn hµnh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1. S©n vËn ®éng ph¶i ®</w:t>
        <w:softHyphen/>
        <w:t xml:space="preserve">îc trang trÝ khang trang, s¹ch ®Ñp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2. Trong tÊt c¶ c¸c trËn ®Êu, khi tæ träng tµi vµ hai §B ra s©n, ph¶i cã ng</w:t>
        <w:softHyphen/>
        <w:t>êi cÇm cê FIFA Fair play ®i tr</w:t>
        <w:softHyphen/>
        <w:t>íc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3. Tr</w:t>
        <w:softHyphen/>
        <w:t>íc c¸c trËn ®Êu khai m¹c gi¶i, khai m¹c trËn chung kÕt ph¶i tæ chøc lÔ khai m¹c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36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      </w:t>
      </w:r>
      <w:r>
        <w:rPr>
          <w:rFonts w:cs=".VnTime" w:ascii=".VnTime" w:hAnsi=".VnTime"/>
          <w:iCs/>
          <w:sz w:val="26"/>
          <w:szCs w:val="26"/>
        </w:rPr>
        <w:t>a) Tr</w:t>
        <w:softHyphen/>
        <w:t>ëng hoÆc phã BTC trËn ®Êu ®Þa ph</w:t>
        <w:softHyphen/>
        <w:t>¬ng ®äc diÔn v¨n khai m¹c gi¶i (®èi víi trËn khai m¹c chÝnh thøc cña gi¶i: ®¹i diÖn L§B§VN ®äc diÔn v¨n khai m¹c gi¶i; ph¸t biÓu cña nhµ tµi trî)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36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      </w:t>
      </w:r>
      <w:r>
        <w:rPr>
          <w:rFonts w:cs=".VnTime" w:ascii=".VnTime" w:hAnsi=".VnTime"/>
          <w:iCs/>
          <w:sz w:val="26"/>
          <w:szCs w:val="26"/>
        </w:rPr>
        <w:t>b) L·nh ®¹o  tÆng hoa cho träng tµi, hai §B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36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      </w:t>
      </w:r>
      <w:r>
        <w:rPr>
          <w:rFonts w:cs=".VnTime" w:ascii=".VnTime" w:hAnsi=".VnTime"/>
          <w:iCs/>
          <w:sz w:val="26"/>
          <w:szCs w:val="26"/>
        </w:rPr>
        <w:t>c) Chµo cê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4. Thêi gian tiÕn hµnh c¸c thñ tôc tr</w:t>
        <w:softHyphen/>
        <w:t>íc mçi trËn ®Êu (tÝnh ®Õn tr</w:t>
        <w:softHyphen/>
        <w:t>íc giê thi ®Êu)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  </w:t>
      </w:r>
      <w:r>
        <w:rPr>
          <w:rFonts w:cs=".VnTime" w:ascii=".VnTime" w:hAnsi=".VnTime"/>
          <w:iCs/>
          <w:sz w:val="26"/>
          <w:szCs w:val="26"/>
        </w:rPr>
        <w:t>a) 120 phót: Hoµn tÊt kiÓm tra an ninh, vÖ sinh c¸c khu vùc kh¸n ®µi, më cöa s©n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  </w:t>
      </w:r>
      <w:r>
        <w:rPr>
          <w:rFonts w:cs=".VnTime" w:ascii=".VnTime" w:hAnsi=".VnTime"/>
          <w:iCs/>
          <w:sz w:val="26"/>
          <w:szCs w:val="26"/>
        </w:rPr>
        <w:t>b) 90 phót: Gi¸m s¸t trËn ®Êu ®Õn s©n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  </w:t>
      </w:r>
      <w:r>
        <w:rPr>
          <w:rFonts w:cs=".VnTime" w:ascii=".VnTime" w:hAnsi=".VnTime"/>
          <w:iCs/>
          <w:sz w:val="26"/>
          <w:szCs w:val="26"/>
        </w:rPr>
        <w:t>c) 60 phót: Gi¸m s¸t träng tµi vµ c¸c träng tµi ®Õn s©n, kiÓm tra s©n lÇn cuèi; C¸c §B ®Õn s©n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  </w:t>
      </w:r>
      <w:r>
        <w:rPr>
          <w:rFonts w:cs=".VnTime" w:ascii=".VnTime" w:hAnsi=".VnTime"/>
          <w:iCs/>
          <w:sz w:val="26"/>
          <w:szCs w:val="26"/>
        </w:rPr>
        <w:t>d) 45 phót: §B ®¨ng ký danh s¸ch thi ®Êu víi Gi¸m s¸t trËn ®Êu vµ träng tµi thø 4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jc w:val="both"/>
        <w:rPr/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  </w:t>
      </w:r>
      <w:r>
        <w:rPr>
          <w:rFonts w:cs=".VnTime" w:ascii=".VnTime" w:hAnsi=".VnTime"/>
          <w:iCs/>
          <w:sz w:val="26"/>
          <w:szCs w:val="26"/>
        </w:rPr>
        <w:t>®) 40 phót: Hoµn tÊt viÖc ®¨ng ký vµ kiÓm tra cÇu thñ, BTC trËn ®Êu photocopy danh s¸ch cÇu thñ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  </w:t>
      </w:r>
      <w:r>
        <w:rPr>
          <w:rFonts w:cs=".VnTime" w:ascii=".VnTime" w:hAnsi=".VnTime"/>
          <w:iCs/>
          <w:sz w:val="26"/>
          <w:szCs w:val="26"/>
        </w:rPr>
        <w:t>e) Tõ 40 phót ®Õn 20 phót: hai §B khëi ®éng trªn s©n (thñ m«n cã thÓ ra s©n khëi ®éng tr</w:t>
        <w:softHyphen/>
        <w:t>íc 05 phót)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  </w:t>
      </w:r>
      <w:r>
        <w:rPr>
          <w:rFonts w:cs=".VnTime" w:ascii=".VnTime" w:hAnsi=".VnTime"/>
          <w:iCs/>
          <w:sz w:val="26"/>
          <w:szCs w:val="26"/>
        </w:rPr>
        <w:t>g) 05 phót: Träng tµi tËp trung hai §B, kiÓm tra lÇn cuèi vµ ra s©n tr×nh diÔn sau cê FIFA Fair play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  </w:t>
      </w:r>
      <w:r>
        <w:rPr>
          <w:rFonts w:cs=".VnTime" w:ascii=".VnTime" w:hAnsi=".VnTime"/>
          <w:iCs/>
          <w:sz w:val="26"/>
          <w:szCs w:val="26"/>
        </w:rPr>
        <w:t>h)  02 phót: Lµm thñ tôc chän s©n; hai §B chôp ¶nh, trao l</w:t>
        <w:softHyphen/>
        <w:t>u niÖm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eastAsia=".VnTime" w:cs=".VnTime" w:ascii=".VnTime" w:hAnsi=".VnTime"/>
          <w:iCs/>
          <w:sz w:val="26"/>
          <w:szCs w:val="26"/>
        </w:rPr>
        <w:t xml:space="preserve">             </w:t>
      </w:r>
      <w:r>
        <w:rPr>
          <w:rFonts w:cs=".VnTime" w:ascii=".VnTime" w:hAnsi=".VnTime"/>
          <w:iCs/>
          <w:sz w:val="26"/>
          <w:szCs w:val="26"/>
        </w:rPr>
        <w:t>i)  0 phót: Giao bãng, b¾t ®Çu trËn ®Êu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</w:rPr>
        <w:tab/>
        <w:t>§iÒu 59. T¹m dõng, t¹m ho·n, ®×nh chØ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1. Träng tµi cã quyÒn quyÕt ®Þnh t¹m dõng trËn ®Êu trong c¸c tr</w:t>
        <w:softHyphen/>
        <w:t>êng hîp sau ®©y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a) NhiÒu kh¸n gi¶ v</w:t>
        <w:softHyphen/>
        <w:t>ît qua hµng rµo ng¨n c¸ch trµn xuèng ®</w:t>
        <w:softHyphen/>
        <w:t>êng ch¹y, xuèng s©n thi ®Êu tr</w:t>
        <w:softHyphen/>
        <w:t>íc hoÆc trong khi trËn ®Êu ®ang tiÕn hµnh, g©y ¸p lùc vÒ t©m lý cho träng tµi vµ ®éi kh¸c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b) NhiÒu kh¸n gi¶ g©y mÊt an toµn, trËt tù, lµm ¶nh h</w:t>
        <w:softHyphen/>
        <w:t>ëng ®Õn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c) §iÒu kiÖn thêi tiÕt, ¸nh s¸ng vµ c¸c ®iÒu kiÖn kh¸ch quan kh¸c lµm cho trËn ®Êu kh«ng thÓ tiÕn hµnh ®</w:t>
        <w:softHyphen/>
        <w:t xml:space="preserve">îc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2. Trong c¸c tr</w:t>
        <w:softHyphen/>
        <w:t>êng hîp t¹i kho¶n 1, trËn ®Êu t¹m dõng ®Õn khi ®ñ ®iÒu kiÖn ®Ó tiÕn hµnh hoÆc tiÕp tôc trËn ®Êu nh</w:t>
        <w:softHyphen/>
        <w:t>ng thêi gian t¹m dõng tèi ®a kh«ng qu¸ 30 phót (nÕu trËn ®Êu ch</w:t>
        <w:softHyphen/>
        <w:t>a ®</w:t>
        <w:softHyphen/>
        <w:t>îc tiÕn hµnh th× thêi gian ®</w:t>
        <w:softHyphen/>
        <w:t>îc tÝnh tõ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giê thi ®Êu theo lÞch thi ®Êu cña BTC gi¶i;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nÕu trËn ®Êu ®· ®</w:t>
        <w:softHyphen/>
        <w:t>îc tiÕn hµnh th× thêi gian ®</w:t>
        <w:softHyphen/>
        <w:t xml:space="preserve">îc tÝnh tõ thêi ®iÓm träng tµi dõng trËn ®Êu)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3. Träng tµi ®iÒu khiÓn trËn ®Êu cã quyÒn quyÕt ®Þnh t¹m ho·n trËn ®Êu trong c¸c tr</w:t>
        <w:softHyphen/>
        <w:t>êng hîp nh</w:t>
        <w:softHyphen/>
        <w:t xml:space="preserve"> quy ®Þnh t¹i kho¶n 1 nÕu ®· t¹m dõng 30 phót mµ vÉn kh«ng ®ñ ®iÒu kiÖn ®Ó tæ chøc hoÆc tæ chøc tiÕp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4. NÕu trËn ®Êu bÞ t¹m ho·n, BTC trËn ®Êu cã tr¸ch nhiÖm tæ chøc cuéc häp do Gi¸m s¸t trËn ®Êu chñ tr×, víi thµnh phÇn: truëng ®oµn vµ HLV tr</w:t>
        <w:softHyphen/>
        <w:t>ëng cña hai ®éi, c¸c gi¸m s¸t, träng tµi, thµnh viªn BTC trËn ®Êu. Cuéc häp ph¶i ®</w:t>
        <w:softHyphen/>
        <w:t>îc lËp biªn b¶n ghi râ chÝnh kiÕn cña tõng thµnh viªn, nguyªn nh©n chÝnh cña viÖc dõng trËn ®Êu, thêi gian dõng trËn ®Êu, tû sè lóc trËn ®Êu t¹m dõng (nÕu cã) vµ göi biªn b¶n vÒ BTC gi¶i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120" w:after="120"/>
        <w:ind w:left="357" w:hanging="0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</w:rPr>
        <w:tab/>
        <w:t>§iÒu 60. Tæ chøc tiÕp hoÆc tæ chøc l¹i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1. NÕu sau thêi gian t¹m dõng kh«ng qu¸ 30 phót, trËn ®Êu ®</w:t>
        <w:softHyphen/>
        <w:t>îc tiÕp tôc tiÕn hµnh ®ñ thêi gian theo quy ®Þnh th× kÕt qu¶ trËn ®Êu ®</w:t>
        <w:softHyphen/>
        <w:t>îc c«ng nhË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2. Tr</w:t>
        <w:softHyphen/>
        <w:t>êng hîp trËn ®Êu bÞ t¹m ho·n,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BTC gi¶i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sÏ c¨n cø vµo thùc tÕ diÔn biÕn, thêi ®iÓm vµ nguyªn nh©n ho·n trËn ®Êu ®Ó cã thÓ quyÕt ®Þnh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xö lý cô thÓ theo nguyªn t¾c “bªn cã lçi kh«ng ®</w:t>
        <w:softHyphen/>
        <w:t>îc h</w:t>
        <w:softHyphen/>
        <w:t>ëng lîi” cô thÓ nh</w:t>
        <w:softHyphen/>
        <w:t xml:space="preserve"> sau: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 xml:space="preserve">a) NÕu nguyªn nh©n ho·n trËn ®Êu do CLB vi ph¹m nghiªm träng Quy chÕ bãng ®¸ chuyªn nghiÖp kh«ng ®¶m b¶o an ninh, an toµn do C§V chñ nhµ hoÆc do C§V ®éi kh¸ch; lçi thuéc vÒ CLB, §B nµo th× CLB, §B ®ã sÏ bÞ xö thua víi tû sè 0-3, nÕu thua nhiÒu h¬n th× gi÷ nguyªn tû sè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b) NÕu nguyªn nh©n ho·n trËn ®Êu v× sù cè bÊt th</w:t>
        <w:softHyphen/>
        <w:t>êng, nh</w:t>
        <w:softHyphen/>
        <w:t>ng BTC trËn ®Êu cña CLB chñ nhµ vÉn cã lçi do kh«ng chuÈn bÞ tèt vÒ c«ng t¸c tæ chøc trËn ®Ê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 Tû sè ®ang cã lîi cho §B chñ nhµ: huû bá trËn ®Êu bÞ t¹m ho·n vµ cho tæ chøc l¹i tõ ®Çu trËn ®Êu (nÕu ®ang thi ®Êu ë trËn ®Êu phô th× tæ chøc l¹i tõ ®Çu cña trËn ®Êu phô)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 Tû sè ®ang cã lîi cho §B kh¸ch: tæ chøc tiÕp trËn ®Êu tõ thêi ®iÓm t¹m dõ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c) NÕu nguyªn nh©n ho·n trËn ®Êu v× lý do hoµn toµn kh¸ch quan (thêi tiÕt, ®éng ®Êt lµm ¶nh h</w:t>
        <w:softHyphen/>
        <w:t xml:space="preserve">ëng ®Õn c«ng t¸c tæ chøc trËn ®Êu), BTC trËn ®Êu cña CLB chñ nhµ kh«ng cã lçi th× gi÷ nguyªn tû sè vµ tæ chøc tiÕp trËn ®Êu tõ thêi ®iÓm t¹m dõng hoÆc c«ng nhËn tû sè vµ kh«ng tæ chøc l¹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3. Quy ®Þnh tæ chøc tiÕp trËn ®Êu tõ thêi ®iÓm t¹m dõng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a) Gi÷ nguyªn tû sè t¹i thêi ®iÓm t¹m dõng trËn ®Êu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b) Gi÷ nguyªn thµnh phÇn, sè l</w:t>
        <w:softHyphen/>
        <w:t>îng cÇu thñ ®ang thi ®Êu trªn s©n vµ quyÒn thay cÇu thñ cña mçi ®éi t¹i thêi ®iÓm dõng trËn ®Êu (tr</w:t>
        <w:softHyphen/>
        <w:t>êng hîp v× lý do kh¸ch quan vµ §B ®· hÕt quyÒn thay ng</w:t>
        <w:softHyphen/>
        <w:t>êi th× chØ cho phÐp tèi ®a mét cÇu thñ ®· ®¨ng ký dù bÞ ®</w:t>
        <w:softHyphen/>
        <w:t xml:space="preserve">îc vµo thay mét cÇu thñ ®ang thi ®Êu)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c) Gi÷ nguyªn c¸c thÎ vµng, thÎ ®á (nÕu cã) t¹i thêi ®iÓm dõng trËn ®Êu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d) TrËn ®Êu ®</w:t>
        <w:softHyphen/>
        <w:t xml:space="preserve">îc b¾t ®Çu l¹i tõ t×nh huèng träng tµi t¹m dõng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 xml:space="preserve">®) Kinh phÝ tæ chøc trËn ®Êu theo quyÕt ®Þnh cña BTC gi¶i hoÆc TiÓu ban kû luËt;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4. NÕu trËn ®Êu bÞ huû bá th× c¸c thÎ vµng còng ®</w:t>
        <w:softHyphen/>
        <w:t>îc huû bá, nh</w:t>
        <w:softHyphen/>
        <w:t>ng c¸c thÎ ®á vÉn ®</w:t>
        <w:softHyphen/>
        <w:t xml:space="preserve">îc gi÷ nguyªn. </w:t>
      </w:r>
    </w:p>
    <w:p>
      <w:pPr>
        <w:pStyle w:val="Normal"/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5. NÕu trËn ®Êu bÞ t¹m ho·n ë thêi ®iÓm tr</w:t>
        <w:softHyphen/>
        <w:t>íc hoÆc trong khi ®¸ lu©n l</w:t>
        <w:softHyphen/>
        <w:t>u 11m mµ lý do ho·n trËn ®Êu lµ do kh¸ch quan th× träng tµi tæ chøc bèc th¨m ngay sau ®ã ®Ó x¸c ®Þnh ®éi th¾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/>
      </w:pPr>
      <w:r>
        <w:rPr>
          <w:rFonts w:cs=".VnTime" w:ascii=".VnTime" w:hAnsi=".VnTime"/>
          <w:iCs/>
          <w:sz w:val="26"/>
          <w:szCs w:val="26"/>
        </w:rPr>
        <w:t>6. NÕu trËn ®Êu bÞ ho·n mµ kÕt qu¶ trËn ®Êu nµy hoµn toµn kh«ng ¶nh h</w:t>
        <w:softHyphen/>
        <w:t>ëng g× ®Õn kÕt qu¶ chuyªn m«n cña chÝnh hai §B ®ã vµ cña c¸c §B kh¸c trong toµn gi¶i, th× BTC gi¶i cã thÓ quyÕt ®Þnh kh«ng tæ chøc l¹i trËn ®Êu n÷a. TrËn ®Êu cã thÓ bÞ xö lý theo mét trong hai ph</w:t>
        <w:softHyphen/>
        <w:t>¬ng ¸n  sa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a) C«ng nhËn tû sè ë thêi ®iÓm trËn ®Êu t¹m dõng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b) TrËn ®Êu bÞ hñy bá, hai ®éi kh«ng nhËn ®iÓm vµ tû sè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7. NÕu trËn ®Êu bÞ ho·n, møc thï lao do BTC ph¶i chi cho c¸c ®èi t</w:t>
        <w:softHyphen/>
        <w:t>îng ®</w:t>
        <w:softHyphen/>
        <w:t>îc quy ®Þnh nh</w:t>
        <w:softHyphen/>
        <w:t xml:space="preserve"> sa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TrËn ®Êu bÞ dõng tr</w:t>
        <w:softHyphen/>
        <w:t>íc khi b¾t ®Çu trËn ®Êu: c¸c thµnh viªn chØ ®</w:t>
        <w:softHyphen/>
        <w:t>îc h</w:t>
        <w:softHyphen/>
        <w:t>ëng tiÒn ¨n, ë, kh«ng ®</w:t>
        <w:softHyphen/>
        <w:t>îc h</w:t>
        <w:softHyphen/>
        <w:t>ëng tiÒn lµm nhiÖm vô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40" w:after="40"/>
        <w:ind w:firstLine="720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TrËn ®Êu bÞ dõng sau khi b¾t ®Çu trËn ®Êu: c¸c thµnh viªn ®</w:t>
        <w:softHyphen/>
        <w:t>îc h</w:t>
        <w:softHyphen/>
        <w:t>ëng toµn bé chÕ ®é theo quy ®Þnh vÒ tµi chÝnh cña gi¶i.</w:t>
      </w:r>
    </w:p>
    <w:p>
      <w:pPr>
        <w:pStyle w:val="Heading8"/>
        <w:spacing w:lineRule="exact" w:line="300" w:before="60" w:after="60"/>
        <w:jc w:val="center"/>
        <w:rPr>
          <w:rFonts w:ascii=".VnTimeH" w:hAnsi=".VnTimeH" w:cs=".VnTimeH"/>
          <w:b/>
          <w:b/>
          <w:i w:val="false"/>
          <w:i w:val="false"/>
          <w:iCs w:val="false"/>
          <w:sz w:val="26"/>
          <w:szCs w:val="26"/>
        </w:rPr>
      </w:pPr>
      <w:r>
        <w:rPr>
          <w:rFonts w:cs=".VnTimeH" w:ascii=".VnTimeH" w:hAnsi=".VnTimeH"/>
          <w:b/>
          <w:i w:val="false"/>
          <w:iCs w:val="false"/>
          <w:sz w:val="26"/>
          <w:szCs w:val="26"/>
        </w:rPr>
      </w:r>
    </w:p>
    <w:p>
      <w:pPr>
        <w:pStyle w:val="Heading8"/>
        <w:spacing w:lineRule="exact" w:line="300" w:before="60" w:after="60"/>
        <w:jc w:val="center"/>
        <w:rPr>
          <w:rFonts w:ascii=".VnTimeH" w:hAnsi=".VnTimeH" w:cs=".VnTimeH"/>
          <w:b/>
          <w:b/>
          <w:i w:val="false"/>
          <w:i w:val="false"/>
          <w:iCs w:val="false"/>
        </w:rPr>
      </w:pPr>
      <w:r>
        <w:rPr>
          <w:rFonts w:cs=".VnTimeH" w:ascii=".VnTimeH" w:hAnsi=".VnTimeH"/>
          <w:b/>
          <w:i w:val="false"/>
          <w:iCs w:val="false"/>
        </w:rPr>
      </w:r>
    </w:p>
    <w:p>
      <w:pPr>
        <w:pStyle w:val="Heading8"/>
        <w:spacing w:lineRule="exact" w:line="300" w:before="60" w:after="60"/>
        <w:jc w:val="center"/>
        <w:rPr>
          <w:rFonts w:ascii=".VnTimeH" w:hAnsi=".VnTimeH" w:cs=".VnTimeH"/>
          <w:b/>
          <w:b/>
          <w:i w:val="false"/>
          <w:i w:val="false"/>
          <w:iCs w:val="false"/>
        </w:rPr>
      </w:pPr>
      <w:r>
        <w:rPr>
          <w:rFonts w:cs=".VnTimeH" w:ascii=".VnTimeH" w:hAnsi=".VnTimeH"/>
          <w:b/>
          <w:i w:val="false"/>
          <w:iCs w:val="false"/>
        </w:rPr>
      </w:r>
    </w:p>
    <w:p>
      <w:pPr>
        <w:pStyle w:val="Heading8"/>
        <w:spacing w:lineRule="exact" w:line="300" w:before="60" w:after="60"/>
        <w:jc w:val="center"/>
        <w:rPr>
          <w:rFonts w:ascii=".VnTimeH" w:hAnsi=".VnTimeH" w:cs=".VnTimeH"/>
          <w:b/>
          <w:b/>
          <w:i w:val="false"/>
          <w:i w:val="false"/>
          <w:iCs w:val="false"/>
        </w:rPr>
      </w:pPr>
      <w:r>
        <w:rPr>
          <w:rFonts w:cs=".VnTimeH" w:ascii=".VnTimeH" w:hAnsi=".VnTimeH"/>
          <w:b/>
          <w:i w:val="false"/>
          <w:iCs w:val="false"/>
        </w:rPr>
      </w:r>
    </w:p>
    <w:p>
      <w:pPr>
        <w:pStyle w:val="Heading8"/>
        <w:spacing w:lineRule="exact" w:line="300" w:before="60" w:after="60"/>
        <w:jc w:val="center"/>
        <w:rPr>
          <w:rFonts w:ascii=".VnTimeH" w:hAnsi=".VnTimeH" w:cs=".VnTimeH"/>
          <w:b/>
          <w:b/>
          <w:i w:val="false"/>
          <w:i w:val="false"/>
          <w:iCs w:val="false"/>
        </w:rPr>
      </w:pPr>
      <w:r>
        <w:rPr>
          <w:rFonts w:cs=".VnTimeH" w:ascii=".VnTimeH" w:hAnsi=".VnTimeH"/>
          <w:b/>
          <w:i w:val="false"/>
          <w:iCs w:val="false"/>
        </w:rPr>
      </w:r>
    </w:p>
    <w:p>
      <w:pPr>
        <w:pStyle w:val="Heading8"/>
        <w:spacing w:lineRule="exact" w:line="300" w:before="60" w:after="60"/>
        <w:jc w:val="center"/>
        <w:rPr>
          <w:rFonts w:ascii=".VnTimeH" w:hAnsi=".VnTimeH" w:cs=".VnTimeH"/>
          <w:b/>
          <w:b/>
          <w:i w:val="false"/>
          <w:i w:val="false"/>
          <w:iCs w:val="false"/>
        </w:rPr>
      </w:pPr>
      <w:r>
        <w:rPr>
          <w:rFonts w:cs=".VnTimeH" w:ascii=".VnTimeH" w:hAnsi=".VnTimeH"/>
          <w:b/>
          <w:i w:val="false"/>
          <w:iCs w:val="false"/>
        </w:rPr>
      </w:r>
    </w:p>
    <w:p>
      <w:pPr>
        <w:pStyle w:val="Heading8"/>
        <w:spacing w:lineRule="exact" w:line="300" w:before="60" w:after="60"/>
        <w:jc w:val="center"/>
        <w:rPr>
          <w:rFonts w:ascii=".VnTimeH" w:hAnsi=".VnTimeH" w:cs=".VnTimeH"/>
          <w:b/>
          <w:b/>
          <w:i w:val="false"/>
          <w:i w:val="false"/>
          <w:iCs w:val="false"/>
        </w:rPr>
      </w:pPr>
      <w:r>
        <w:rPr>
          <w:rFonts w:cs=".VnTimeH" w:ascii=".VnTimeH" w:hAnsi=".VnTimeH"/>
          <w:b/>
          <w:i w:val="false"/>
          <w:iCs w:val="false"/>
        </w:rPr>
      </w:r>
    </w:p>
    <w:p>
      <w:pPr>
        <w:pStyle w:val="Heading8"/>
        <w:spacing w:lineRule="exact" w:line="300" w:before="60" w:after="60"/>
        <w:jc w:val="center"/>
        <w:rPr>
          <w:sz w:val="28"/>
          <w:szCs w:val="28"/>
        </w:rPr>
      </w:pPr>
      <w:r>
        <w:rPr>
          <w:rFonts w:cs=".VnTimeH" w:ascii=".VnTimeH" w:hAnsi=".VnTimeH"/>
          <w:b/>
          <w:i w:val="false"/>
          <w:iCs w:val="false"/>
        </w:rPr>
        <w:t>Ch</w:t>
        <w:softHyphen/>
        <w:t>¬ng V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cs=".VnTimeH" w:ascii=".VnTimeH" w:hAnsi=".VnTimeH"/>
          <w:b/>
          <w:color w:val="000000"/>
          <w:szCs w:val="24"/>
        </w:rPr>
        <w:t>Khai th¸c tµi trî, qu¶ng c¸o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cs=".VnTimeH" w:ascii=".VnTimeH" w:hAnsi=".VnTimeH"/>
          <w:b/>
          <w:color w:val="000000"/>
          <w:szCs w:val="24"/>
        </w:rPr>
      </w:r>
    </w:p>
    <w:p>
      <w:pPr>
        <w:pStyle w:val="TextBodyIndent"/>
        <w:spacing w:before="240" w:after="60"/>
        <w:ind w:left="0" w:firstLine="720"/>
        <w:rPr/>
      </w:pPr>
      <w:r>
        <w:rPr>
          <w:b/>
          <w:color w:val="000000"/>
          <w:sz w:val="26"/>
          <w:szCs w:val="26"/>
        </w:rPr>
        <w:t>§iÒu 61. QuyÒn khai th¸c tµi trî, qu¶ng c¸o cña L§B§VN</w:t>
      </w:r>
    </w:p>
    <w:p>
      <w:pPr>
        <w:pStyle w:val="TextBodyIndent"/>
        <w:spacing w:before="60" w:after="6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L§B§VN (Vietnam Football Federation- VFF) vµ biÓu t</w:t>
        <w:softHyphen/>
        <w:t>îng cña L§B§VN ®</w:t>
        <w:softHyphen/>
        <w:t>îc sö dông nh</w:t>
        <w:softHyphen/>
        <w:t xml:space="preserve"> mét th</w:t>
        <w:softHyphen/>
        <w:t>¬ng hiÖu vµ ®</w:t>
        <w:softHyphen/>
        <w:t>îc ph¸p luËt b¶o hé. L§B§VN gi÷ b¶n quyÒn c¸c gi¶i, c¸c sù kiÖn n»m trong hÖ thèng gi¶i vµ sù kiÖn do L§B§VN qu¶n lý theo quy ®Þnh cña ph¸p luËt.</w:t>
      </w:r>
    </w:p>
    <w:p>
      <w:pPr>
        <w:pStyle w:val="TextBodyIndent"/>
        <w:spacing w:before="60" w:after="120"/>
        <w:ind w:left="0" w:firstLine="720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L§B§VN ®</w:t>
        <w:softHyphen/>
        <w:t>îc toµn quyÒn khai th¸c tµi trî, qu¶ng c¸o ®èi víi tªn gäi, biÓu t</w:t>
        <w:softHyphen/>
        <w:t>îng cña L§B§VN; c¸c gi¶i vµ sù kiÖn n»m trong gi¶i thuéc hÖ thèng gi¶i cña bãng ®¸ chuyªn nghiÖp.</w:t>
      </w:r>
    </w:p>
    <w:p>
      <w:pPr>
        <w:pStyle w:val="TextBodyIndent"/>
        <w:spacing w:before="120" w:after="120"/>
        <w:ind w:left="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iÒu 62. QuyÒn khai th¸c tµi trî, qu¶ng c¸o cña C©u l¹c bé</w:t>
      </w:r>
    </w:p>
    <w:p>
      <w:pPr>
        <w:pStyle w:val="TextBodyIndent"/>
        <w:spacing w:before="120" w:after="120"/>
        <w:ind w:left="0" w:firstLine="720"/>
        <w:rPr/>
      </w:pPr>
      <w:r>
        <w:rPr>
          <w:color w:val="000000"/>
          <w:sz w:val="26"/>
          <w:szCs w:val="26"/>
        </w:rPr>
        <w:t>1. CLB ®</w:t>
        <w:softHyphen/>
        <w:t>îc quyÒn khai th¸c tµi trî, qu¶ng c¸o ®èi víi tªn gäi, biÓu t</w:t>
        <w:softHyphen/>
        <w:t>îng cña CLB; c¸c sù kiÖn g¾n víi ho¹t ®éng cña CLB, §B t¹i c¸c gi¶i n»m trong hÖ thèng gi¶i cña bãng ®¸ chuyªn nghiÖp theo quy ®Þnh cña ph¸p luËt, Quy chÕ bãng ®¸ chuyªn nghiÖp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µ §iÒu lÖ thi ®Êu c¸c gi¶i do L§B§VN tæ chøc mµ CLB tham gia. Khi sö dông tªn gi¶i, tªn c¸c §B kh¸c ph¶i sö dông tªn ®Çy ®ñ, gåm c¶ phÇn tªn nhµ tµi trî g¾n liÒn víi tªn gi¶i, tªn §B (nÕu cã).</w:t>
      </w:r>
    </w:p>
    <w:p>
      <w:pPr>
        <w:pStyle w:val="TextBodyIndent"/>
        <w:spacing w:before="120" w:after="120"/>
        <w:ind w:left="0" w:firstLine="720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§iÒu 63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Phèi hîp khai th¸c th</w:t>
        <w:softHyphen/>
        <w:t>¬ng quyÒn gi÷a L§B§VN vµ CLB</w:t>
      </w:r>
    </w:p>
    <w:p>
      <w:pPr>
        <w:pStyle w:val="TextBodyIndent"/>
        <w:spacing w:before="60" w:after="60"/>
        <w:ind w:left="0" w:firstLine="72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 L§B§VN cïng c¸c CLB th¶o luËn, phèi hîp khai th¸c trªn nguyªn t¾c ®¹t hiÖu qu¶ cao nhÊt c¸c th</w:t>
        <w:softHyphen/>
        <w:t>¬ng quyÒn hiÖn cã. NÕu cã nh÷ng vÊn ®Ò kh«ng tho¶ ®¸ng, CLB ®</w:t>
        <w:softHyphen/>
        <w:t>îc quyÒn ®Ò nghÞ L§B§VN xem xÐt gi¶i quyÕt. Trong tr</w:t>
        <w:softHyphen/>
        <w:t>êng hîp kh«ng nhÊt trÝ víi quyÕt ®Þnh cña L§B§VN th× CLB, §B ®</w:t>
        <w:softHyphen/>
        <w:t>îc khiÕu n¹i lªn c¸c c¬ quan cã thÈm quyÒn theo quy ®Þnh cña L§B§VN vµ c¸c tæ chøc bãng ®¸ mµ L§B§VN lµ thµnh viªn.</w:t>
      </w:r>
    </w:p>
    <w:p>
      <w:pPr>
        <w:pStyle w:val="TextBodyIndent"/>
        <w:spacing w:before="60" w:after="120"/>
        <w:ind w:left="0" w:firstLine="720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L§B§VN t¹o ®iÒu kiÖn cho CLB chñ ®éng t×m kiÕm tµi trî t¹o nguån tµi chÝnh cho ho¹t ®éng cña CLB vµ cã thÓ tháa thuËn víi CLB chuyÓn mét sè quyÒn khai th¸c qu¶ng c¸o tµi trî tõ L§B§VN cho CLB, CLB cã tr¸ch nhiÖm chuyÓn cho L§B§VN mét sè tiÒn ®</w:t>
        <w:softHyphen/>
        <w:t>îc quy ®Þnh trong §iÒu lÖ gi¶i hµng n¨m.</w:t>
      </w:r>
    </w:p>
    <w:p>
      <w:pPr>
        <w:pStyle w:val="TextBodyIndent"/>
        <w:spacing w:before="120" w:after="120"/>
        <w:ind w:left="0"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iÒu 6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QuyÒn chän tr</w:t>
        <w:softHyphen/>
        <w:t>íc cña L§B§VN</w:t>
      </w:r>
    </w:p>
    <w:p>
      <w:pPr>
        <w:pStyle w:val="TextBodyIndent"/>
        <w:spacing w:before="60" w:after="12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L§B§VN gi÷ quyÒn chän tr</w:t>
        <w:softHyphen/>
        <w:t xml:space="preserve">íc vµ tuú theo tõng gi¶i L§B§VN cã nh÷ng nhµ tµi trî ®éc quyÒn kh¸c nhau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pacing w:before="60" w:after="6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LB kh«ng ®</w:t>
        <w:softHyphen/>
        <w:t>îc ký kÕt hîp ®ång tµi trî víi nhµ tµi trî cã s¶n phÈm c¹nh tranh víi nhµ tµi trî cña L§B§VN. Trong thêi h¹n 60 ngµy tr</w:t>
        <w:softHyphen/>
        <w:t>íc ngµy khai m¹c gi¶i hµng n¨m, L§B§VN cã th«ng b¸o vÒ c¸c mÆt hµng ®éc quyÒn cña L§B§VN ®Ó lµm c¬ së cho c¸c CLB th</w:t>
        <w:softHyphen/>
        <w:t>¬ng l</w:t>
        <w:softHyphen/>
        <w:t>îng, t×m kiÕm tµi trî kh«ng c¹nh tranh víi nhµ tµi trî cña L§B§VN.</w:t>
        <w:tab/>
      </w:r>
    </w:p>
    <w:p>
      <w:pPr>
        <w:pStyle w:val="TextBodyIndent"/>
        <w:spacing w:before="120" w:after="120"/>
        <w:ind w:left="0"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iÒu 65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h·n hiÖu, s¶n phÈm, logo cña nhµ tµi trî cña L§B§VN</w:t>
      </w:r>
    </w:p>
    <w:p>
      <w:pPr>
        <w:pStyle w:val="TextBodyIndent"/>
        <w:spacing w:before="60" w:after="12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¸c nh·n hiÖu, s¶n phÈm, logo cña c¸c nhµ tµi trî ®éc quyÒn cña L§B§VN ph¶i ®</w:t>
        <w:softHyphen/>
        <w:t>îc in Ên trªn tÊt c¶ c¸c Ên phÈm, biÓn qu¶ng c¸o, tµi liÖu chuyªn m«n cña gi¶i, cña c¸c CLB tham dù gi¶i vµ ®</w:t>
        <w:softHyphen/>
        <w:t>îc tr</w:t>
        <w:softHyphen/>
        <w:t>ng bµy, b¸n t¹i c¸c s©n cã tæ chøc trËn ®Êu cña gi¶i trong ngµy tæ chøc trËn ®Êu ®ã.</w:t>
      </w:r>
    </w:p>
    <w:p>
      <w:pPr>
        <w:pStyle w:val="TextBodyIndent"/>
        <w:spacing w:before="120" w:after="120"/>
        <w:ind w:left="0" w:firstLine="720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Logo cña gi¶i víi tªn nhµ tµi trî cña L§B§VN ®</w:t>
        <w:softHyphen/>
        <w:t>îc g¾n phÝa bªn ph¶i ngùc ¸o thi ®Êu víi kÝch th</w:t>
        <w:softHyphen/>
        <w:t>íc 10cm x 10cm. Nh·n hiÖu hµng ho¸ cña nhµ tµi trî ph¶i ®</w:t>
        <w:softHyphen/>
        <w:t>îc g¾n trªn tay ¸o thi ®Êu cña cÇu thñ. C¸c träng tµi, nh©n viªn y tÕ, nh©n viªn nhÆt bãng mÆc trang phôc mang tªn c¸c nhµ tµi trî cña L§B§VN.</w:t>
      </w:r>
    </w:p>
    <w:p>
      <w:pPr>
        <w:pStyle w:val="TextBodyIndent"/>
        <w:spacing w:before="120" w:after="120"/>
        <w:ind w:left="0"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iÒu 6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B¶ng qu¶ng c¸o</w:t>
      </w:r>
    </w:p>
    <w:p>
      <w:pPr>
        <w:pStyle w:val="TextBodyIndent"/>
        <w:spacing w:before="60" w:after="120"/>
        <w:ind w:left="0" w:firstLine="720"/>
        <w:rPr/>
      </w:pPr>
      <w:r>
        <w:rPr>
          <w:color w:val="000000"/>
          <w:sz w:val="26"/>
          <w:szCs w:val="26"/>
        </w:rPr>
        <w:t>L§B§VN c¨n cø vµo tÝnh chÊt cña tõng gi¶i thuéc hÖ thèng gi¶i bãng ®¸ chuyªn nghiÖp vµ tho¶ thuËn víi CLB ®Ó quy ®Þnh vÒ sè b¶ng qu¶ng c¸o trªn s©n t¹i ®iÒu lÖ gi¶i. B¶ng qu¶ng c¸o trªn s©n ph¶i ®</w:t>
        <w:softHyphen/>
        <w:t>îc thiÕt kÕ mü thuËt, b¶o ®¶m thuÇn phong mü tôc, b¶o ®¶m an toµn ®èi víi kh¸n gi¶, kh«ng ¶nh h</w:t>
        <w:softHyphen/>
        <w:t>ëng ®Õn chÊt l</w:t>
        <w:softHyphen/>
        <w:t>îng chuyªn m«n thi ®Êu cña gi¶i.</w:t>
      </w:r>
    </w:p>
    <w:p>
      <w:pPr>
        <w:pStyle w:val="TextBodyIndent"/>
        <w:spacing w:before="120" w:after="120"/>
        <w:ind w:left="0"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iÒu 67. Nhµ tµi trî</w:t>
      </w:r>
    </w:p>
    <w:p>
      <w:pPr>
        <w:pStyle w:val="TextBodyIndent"/>
        <w:spacing w:before="120" w:after="120"/>
        <w:ind w:left="0" w:firstLine="720"/>
        <w:rPr/>
      </w:pPr>
      <w:r>
        <w:rPr>
          <w:color w:val="000000"/>
          <w:sz w:val="26"/>
          <w:szCs w:val="26"/>
        </w:rPr>
        <w:t>1. Nhµ tµi trî kh«ng ®</w:t>
        <w:softHyphen/>
        <w:t>îc tµi trî cho nhiÒu CLB, §B trong cïng mét gi¶i cã lªn xuèng h¹ng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Indent"/>
        <w:spacing w:before="120" w:after="120"/>
        <w:ind w:left="0" w:firstLine="720"/>
        <w:rPr/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¸c nhµ tµi trî, c¸c tæ chøc truyÒn th«ng lµ ®èi t¸c cña L§B§VN vµ c¸c CLB, ®</w:t>
        <w:softHyphen/>
        <w:t>îc quyÒn khai th¸c c¸c sù kiÖn, b¶n quyÒn cña L§B§VN vµ c¸c CLB th«ng qua viÖc ký kÕt hîp ®ång kinh tÕ vµ ®</w:t>
        <w:softHyphen/>
        <w:t xml:space="preserve">îc ¸p dông, xö lý theo quy ®Þnh cña ph¸p luËt. </w:t>
      </w:r>
    </w:p>
    <w:p>
      <w:pPr>
        <w:pStyle w:val="TextBodyIndent"/>
        <w:spacing w:before="120" w:after="12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C¸c nhµ tµi trî kh«ng ®</w:t>
        <w:softHyphen/>
        <w:t>îc dïng ¶nh h</w:t>
        <w:softHyphen/>
        <w:t>ëng cña m×nh can thiÖp vµo c¸c ho¹t ®éng chuyªn m«n hoÆc lµm thay ®æi, sai lÖch kÕt qu¶ trËn ®Êu. NÕu bÞ ph¸t hiÖn, c¸c nhµ tµi trî sÏ bÞ mÊt quyÒn tµi trî vµ bÞ xö lý theo c¸c quy ®Þnh cã liªn quan.</w:t>
      </w:r>
    </w:p>
    <w:p>
      <w:pPr>
        <w:pStyle w:val="TextBodyIndent"/>
        <w:spacing w:before="120" w:after="120"/>
        <w:ind w:left="0" w:firstLine="720"/>
        <w:rPr/>
      </w:pPr>
      <w:r>
        <w:rPr>
          <w:b/>
          <w:color w:val="000000"/>
          <w:sz w:val="26"/>
          <w:szCs w:val="26"/>
        </w:rPr>
        <w:t>§iÒu 68</w:t>
      </w:r>
      <w:r>
        <w:rPr>
          <w:color w:val="000000"/>
          <w:sz w:val="26"/>
          <w:szCs w:val="26"/>
        </w:rPr>
        <w:t>. L§B§VN k</w:t>
      </w:r>
      <w:r>
        <w:rPr>
          <w:b/>
          <w:color w:val="000000"/>
          <w:sz w:val="26"/>
          <w:szCs w:val="26"/>
        </w:rPr>
        <w:t>hai th¸c b¶n quyÒn truyÒn h×nh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heo quy ®Þnh cña ph¸p luËt ViÖt Nam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/>
      </w:pPr>
      <w:r>
        <w:rPr>
          <w:color w:val="000000"/>
          <w:spacing w:val="-8"/>
          <w:sz w:val="26"/>
          <w:szCs w:val="26"/>
        </w:rPr>
        <w:t>1. B¶n quyÒn truyÒn h×nh c¸c trËn ®Êu t¹i c¸c gi¶i bãng ®¸ thuéc vÒ L§B§VN, chØ cã L§B§VN míi cã quyÒn th</w:t>
        <w:softHyphen/>
        <w:t>¬ng th¶o vµ ký kÕt c¸c hîp ®ång hoÆc cho phÐp c¸c ®èi t¸c ký hîp ®ång vÒ b¶n quyÒn truyÒn h×nh trùc tiÕp  ë tÊt c¶ c¸c trËn ®Êu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/>
      </w:pPr>
      <w:r>
        <w:rPr>
          <w:color w:val="000000"/>
          <w:spacing w:val="-8"/>
          <w:sz w:val="26"/>
          <w:szCs w:val="26"/>
        </w:rPr>
        <w:t>2. Trong bÊt kÓ thêi ®iÓm nµo tr</w:t>
        <w:softHyphen/>
        <w:t xml:space="preserve">íc vµ trong khi tiÕn hµnh gi¶i, L§B§VN còng cã quyÒn </w:t>
        <w:softHyphen/>
        <w:softHyphen/>
        <w:t>u  tiªn chän trËn ®Êu truyÒn h×nh trùc tiÕp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 Gi¸ trÞ b¶n quyÒn truyÒn h×nh cña L§B§VN t¹i c¸c trËn ®Êu sÏ chia cho c¸c CLB theo tû lÖ nh</w:t>
        <w:softHyphen/>
        <w:softHyphen/>
        <w:t xml:space="preserve"> sau: L§B§VN vµ ®èi t¸c h</w:t>
        <w:softHyphen/>
        <w:t>ëng 50%; C¸c CLB ®</w:t>
        <w:softHyphen/>
        <w:t>îc h</w:t>
        <w:softHyphen/>
        <w:t>ëng 50%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/>
      </w:pPr>
      <w:r>
        <w:rPr>
          <w:color w:val="000000"/>
          <w:spacing w:val="-8"/>
          <w:sz w:val="26"/>
          <w:szCs w:val="26"/>
        </w:rPr>
        <w:t>4. Khi c¸c CLB chuyªn nghiÖp cã nhu cÇu ký kÕt hîp ®ång truyÒn h×nh trùc tiÕp  víi c¸c §µi truyÒn h×nh kh¸c víi c¸c §µi truyÒn h×nh cã b¶n quyÒn cña L§B§VN th× ph¶i cã v¨n b¶n xin phÐp vµ ®</w:t>
        <w:softHyphen/>
        <w:softHyphen/>
        <w:t xml:space="preserve">îc sù chÊp thuËn b»ng v¨n b¶n cña L§B§VN, ph¶i tr¶ phÝ truyÒn h×nh trùc tiÕp cho L§B§VN (kh«ng ph¶i tr¶ phÝ truyÒn h×nh trùc tiÕp cho §B Kh¸ch), ®ång thêi ph¶i chÊp nhËn kho¶n 2 cña ®iÒu nµy. 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/>
      </w:pPr>
      <w:r>
        <w:rPr>
          <w:color w:val="000000"/>
          <w:spacing w:val="-8"/>
          <w:sz w:val="26"/>
          <w:szCs w:val="26"/>
        </w:rPr>
        <w:t>5. C¸n bé, nh©n viªn cña §µi truyÒn h×nh cã b¶n quyÒn truyÒn h×nh trùc tiÕp trËn ®Êu ®</w:t>
        <w:softHyphen/>
        <w:softHyphen/>
        <w:t>îc phÐp vµo s©n ®Ó t¸c nghiÖp, nh</w:t>
        <w:softHyphen/>
        <w:t>ng ph¶i tu©n thñ c¸c quy ®Þnh cña LuËt, §iÒu lÖ, Quy chÕ bãng ®¸ chuyªn nghiÖp vµ c¸c quy ®Þnh kh¸c cña L§B§VN.</w:t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spacing w:val="-8"/>
          <w:sz w:val="26"/>
          <w:szCs w:val="26"/>
        </w:rPr>
        <w:t>6. C¸c ®µi truyÒn h×nh kh«ng cã b¶n quyÒn t¹i trËn ®Êu cã thÓ tiÕp sãng, ghi h×nh nh</w:t>
        <w:softHyphen/>
        <w:softHyphen/>
        <w:t>ng ph¶i ®</w:t>
        <w:softHyphen/>
        <w:t>îc sù chÊp thuËn cña §µi truyÒn h×nh cã b¶n quyÒ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rFonts w:ascii=".VnTime" w:hAnsi=".VnTime" w:cs=".VnTime"/>
          <w:b/>
          <w:b/>
          <w:color w:val="000000"/>
          <w:spacing w:val="-8"/>
          <w:sz w:val="28"/>
          <w:szCs w:val="28"/>
        </w:rPr>
      </w:pPr>
      <w:r>
        <w:rPr>
          <w:rFonts w:cs=".VnTime"/>
          <w:b/>
          <w:color w:val="000000"/>
          <w:spacing w:val="-8"/>
          <w:sz w:val="28"/>
          <w:szCs w:val="28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jc w:val="center"/>
        <w:rPr>
          <w:b/>
          <w:b/>
          <w:color w:val="000000"/>
          <w:spacing w:val="-8"/>
          <w:szCs w:val="24"/>
        </w:rPr>
      </w:pPr>
      <w:r>
        <w:rPr>
          <w:rFonts w:cs=".VnTimeH" w:ascii=".VnTimeH" w:hAnsi=".VnTimeH"/>
          <w:b/>
          <w:color w:val="000000"/>
          <w:spacing w:val="-8"/>
          <w:szCs w:val="24"/>
        </w:rPr>
        <w:t>Ch</w:t>
        <w:softHyphen/>
        <w:t>¬ng VI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jc w:val="center"/>
        <w:rPr>
          <w:rFonts w:ascii=".VnTimeH" w:hAnsi=".VnTimeH" w:cs=".VnTimeH"/>
          <w:b/>
          <w:b/>
          <w:color w:val="000000"/>
          <w:spacing w:val="-8"/>
          <w:szCs w:val="24"/>
        </w:rPr>
      </w:pPr>
      <w:r>
        <w:rPr>
          <w:rFonts w:cs=".VnTimeH" w:ascii=".VnTimeH" w:hAnsi=".VnTimeH"/>
          <w:b/>
          <w:color w:val="000000"/>
          <w:spacing w:val="-8"/>
          <w:szCs w:val="24"/>
        </w:rPr>
        <w:t>Tæ chøc, ®iÒu hµnh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jc w:val="center"/>
        <w:rPr>
          <w:rFonts w:ascii=".VnTimeH" w:hAnsi=".VnTimeH" w:cs=".VnTimeH"/>
          <w:b/>
          <w:b/>
          <w:color w:val="000000"/>
          <w:spacing w:val="-8"/>
          <w:szCs w:val="24"/>
        </w:rPr>
      </w:pPr>
      <w:r>
        <w:rPr>
          <w:rFonts w:cs=".VnTimeH" w:ascii=".VnTimeH" w:hAnsi=".VnTimeH"/>
          <w:b/>
          <w:color w:val="000000"/>
          <w:spacing w:val="-8"/>
          <w:szCs w:val="24"/>
        </w:rPr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firstLine="720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§iÒu 69. Néi dung tæ chøc, ®iÒu hµnh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</w:rPr>
        <w:t>1. Ban hµnh v¨n b¶n ®Ó tæ chøc, ®iÒu hµnh ho¹t ®éng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 CÊp giÊy chøng nhËn t</w:t>
        <w:softHyphen/>
        <w:t xml:space="preserve"> c¸ch HLV, t</w:t>
        <w:softHyphen/>
        <w:t xml:space="preserve"> c¸ch cÇu thñ; giÊy chøng nhËn chuyÓn nh</w:t>
        <w:softHyphen/>
        <w:t>îng cÇu thñ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</w:rPr>
        <w:t>3. Tæ chøc thi ®Êu c¸c gi¶i thuéc hÖ thèng gi¶i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 Xóc tiÕn, thùc hiÖn khai th¸c qu¶ng c¸o, tµi trî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</w:rPr>
        <w:t>5. KiÓm tra, gi¸m s¸t viÖc tu©n theo ph¸p luËt, Quy chÕ bãng ®¸ chuyªn nghiÖp vµ c¸c quy ®Þnh cã liªn qua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</w:rPr>
        <w:t>6. Khen th</w:t>
        <w:softHyphen/>
        <w:t>ëng, gi¶i quyÕt khiÕu n¹i, tranh chÊp vµ xö lý vi ph¹m trong ho¹t ®éng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7. Tæng kÕt, trao ®æi kinh nghiÖm, båi d</w:t>
        <w:softHyphen/>
        <w:t>ìng nghiÖp vô chuyªn m«n vµ söa ®æi, bæ sung c¸c v¨n b¶n ph¸p quy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§iÒu 70. Tr¸ch nhiÖm cña Liªn ®oµn bãng ®¸ ViÖt Nam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</w:rPr>
        <w:t>L§B§VN cã tr¸ch nhiÖm tæ chøc, qu¶n lý vµ ®iÒu hµnh ho¹t ®éng bãng ®¸ chuyªn nghiÖp; chØ ®¹o c¸c ho¹t ®éng liªn quan ®Õn viÖc x©y dùng vµ ph¸t triÓn bãng ®¸ chuyªn nghiÖp ë ViÖt Nam theo quy ®Þnh cña ph¸p luËt, §iÒu lÖ cña Liªn ®oµn vµ Quy chÕ nµy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§iÒu 71. Tr¸ch nhiÖm cña Ban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</w:rPr>
        <w:t>1. LËp kÕ ho¹ch vµ x©y dùng mèi quan hÖ lµm viÖc víi c¸c Ban cña L§B§VN ®Ó tæ chøc vµ ph¸t triÓn cã hiÖu qu¶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2. Hç trî x©y dùng vµ ph¸t triÓn c¸c CLB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3. T</w:t>
        <w:softHyphen/>
        <w:t xml:space="preserve"> vÊn vµ chØ ®¹o viÖc tiÕn hµnh c¸c c«ng viÖc ®Ó tæ chøc, ®iÒu hµnh c¸c gi¶i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4. T</w:t>
        <w:softHyphen/>
        <w:t xml:space="preserve"> vÊn vµ chØ ®¹o viÖc h</w:t>
        <w:softHyphen/>
        <w:t>íng dÉn c¸c tæ chøc bãng ®¸ trong n</w:t>
        <w:softHyphen/>
        <w:t>íc vµ quèc tÕ trong viÖc ®¨ng ký t</w:t>
        <w:softHyphen/>
        <w:t xml:space="preserve"> c¸ch HLV, cÇu thñ; ký kÕt hîp ®ång lao ®éng bãng ®¸ chuyªn nghiÖp; chuyÓn nh</w:t>
        <w:softHyphen/>
        <w:t>îng cÇu thñ; båi hoµn phÝ ®µo t¹o- ph¸t triÓn cÇu thñ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5. X©y dùng vµ hoµn thiÖn c¸c v¨n b¶n liªn quan ®Õn ho¹t ®éng bãng ®¸ chuyªn nghiÖp ®Ó tr×nh c¸c tæ chøc, c¬ quan cã thÈm quyÒn phª duyÖt, ban hµ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6. Phèi hîp víi bé phËn VËn ®éng tµi trî vµ t¹o nguån tµi chÝnh cña L§B§VN ®Ó ph¸t triÓn c¸c ho¹t ®éng kinh tÕ, tiÕp thÞ, qu¶ng c¸o phôc vô cho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7. T</w:t>
        <w:softHyphen/>
        <w:t xml:space="preserve"> vÊn vµ chØ ®¹o viÖc tæ chøc gi¶i quyÕt theo thÈm quyÒn c¸c tranh chÊp trong ph¹m vi ®iÒu chØnh cña </w:t>
      </w:r>
      <w:r>
        <w:rPr>
          <w:sz w:val="26"/>
          <w:szCs w:val="26"/>
          <w:lang w:val="fr-FR"/>
        </w:rPr>
        <w:t>Quy chÕ bãng ®¸ chuyªn nghiÖp</w:t>
      </w:r>
      <w:r>
        <w:rPr>
          <w:color w:val="000000"/>
          <w:spacing w:val="-8"/>
          <w:sz w:val="26"/>
          <w:szCs w:val="26"/>
          <w:lang w:val="fr-FR"/>
        </w:rPr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8. Tæng kÕt kinh nghiÖm vÒ ho¹t ®éng bãng ®¸ chuyªn nghiÖp, ®Ò xuÊt söa ®æi, bæ sung vµ hoµn chØnh Quy chÕ nµy cho phï hîp víi thùc tiÔn ViÖt Nam vµ th«ng lÖ quèc tÕ. Hç trî c¸c CLB trong viÖc x©y dùng CLB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9. §Ò nghÞ cÊp cã thÈm quyÒn khen th</w:t>
        <w:softHyphen/>
        <w:t>ëng nh÷ng c¸ nh©n, tæ chøc cã ®ãng gãp xuÊt s¾c cho c«ng t¸c ph¸t triÓn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>
          <w:b/>
          <w:b/>
          <w:color w:val="000000"/>
          <w:spacing w:val="-8"/>
          <w:sz w:val="26"/>
          <w:szCs w:val="26"/>
          <w:lang w:val="fr-FR"/>
        </w:rPr>
      </w:pPr>
      <w:r>
        <w:rPr>
          <w:b/>
          <w:color w:val="000000"/>
          <w:spacing w:val="-8"/>
          <w:sz w:val="26"/>
          <w:szCs w:val="26"/>
          <w:lang w:val="fr-FR"/>
        </w:rPr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b/>
          <w:color w:val="000000"/>
          <w:spacing w:val="-8"/>
          <w:sz w:val="26"/>
          <w:szCs w:val="26"/>
          <w:lang w:val="fr-FR"/>
        </w:rPr>
        <w:t>§iÒu 72. Tr¸ch nhiÖm cña Ban Kû luËt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 xml:space="preserve">1. Ban Kû luËt cã tr¸ch nhiÖm kiÓm tra, gi¸m s¸t ho¹t ®éng bãng ®¸ chuyªn nghiÖp cña CLB, HLV, cÇu thñ vµ c¸c tæ chøc, c¸ nh©n kh¸c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2. §iÒu tra vµ ¸p dông nh÷ng biÖn ph¸p kû luËt cÇn thiÕt ®èi víi c¸ nh©n vµ tæ chøc thµnh viªn vi ph¹m Quy chÕ, LuËt thi ®Êu, §iÒu lÖ gi¶i hoÆc vi ph¹m nh÷ng quyÕt ®Þnh liªn quan ®Õn bãng ®¸ chuyªn nghiÖp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3. Ban hµnh quyÕt ®Þnh kû luËt theo thÈm quyÒ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4. Trong qu¸ tr×nh xem xÐt vµ xö lý kû luËt, Ban kû luËt c¨n cø vµo Quy chÕ nµy, Quy ®Þnh cña L§B§VN vµ Quy ®Þnh vÒ kû luËt cña FIFA vµ c¸c quy ®Þnh kh¸c cã liªn qua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5. L§B§VN sÏ quyÕt ®Þnh thµnh lËp TiÓu ban kû luËt (theo ®Ò xuÊt cña Ban Kû luËt)</w:t>
      </w:r>
      <w:r>
        <w:rPr>
          <w:i/>
          <w:color w:val="000000"/>
          <w:spacing w:val="-8"/>
          <w:sz w:val="26"/>
          <w:szCs w:val="26"/>
          <w:lang w:val="fr-FR"/>
        </w:rPr>
        <w:t xml:space="preserve"> </w:t>
      </w:r>
      <w:r>
        <w:rPr>
          <w:color w:val="000000"/>
          <w:spacing w:val="-8"/>
          <w:sz w:val="26"/>
          <w:szCs w:val="26"/>
          <w:lang w:val="fr-FR"/>
        </w:rPr>
        <w:t>®Ó xö lý vô viÖc trong c¸c gi¶i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b/>
          <w:color w:val="000000"/>
          <w:spacing w:val="-8"/>
          <w:sz w:val="26"/>
          <w:szCs w:val="26"/>
          <w:lang w:val="fr-FR"/>
        </w:rPr>
        <w:t>§iÒu 73. Tr¸ch nhiÖm cña Phßng Tæ chøc thi ®Êu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1. §Ò xuÊt chñ tr</w:t>
        <w:softHyphen/>
        <w:t>¬ng hoµn thiÖn hÖ thèng gi¶i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 xml:space="preserve">2. X©y dùng kÕ ho¹ch tæ chøc, ®iÒu hµnh hÖ thèng gi¶i bãng ®¸ chuyªn nghiÖp;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3. §Ò xuÊt nh©n sù ®Ó cÊp cã thÈm quyÒn quyÕt ®Þnh thµnh lËp BTC gi¶i</w:t>
      </w:r>
      <w:r>
        <w:rPr>
          <w:i/>
          <w:color w:val="000000"/>
          <w:spacing w:val="-8"/>
          <w:sz w:val="26"/>
          <w:szCs w:val="26"/>
          <w:lang w:val="fr-FR"/>
        </w:rPr>
        <w:t xml:space="preserve"> </w:t>
      </w:r>
      <w:r>
        <w:rPr>
          <w:color w:val="000000"/>
          <w:spacing w:val="-8"/>
          <w:sz w:val="26"/>
          <w:szCs w:val="26"/>
          <w:lang w:val="fr-FR"/>
        </w:rPr>
        <w:t>vµ phèi hîp víi BTC gi¶i</w:t>
      </w:r>
      <w:r>
        <w:rPr>
          <w:i/>
          <w:color w:val="000000"/>
          <w:spacing w:val="-8"/>
          <w:sz w:val="26"/>
          <w:szCs w:val="26"/>
          <w:lang w:val="fr-FR"/>
        </w:rPr>
        <w:t xml:space="preserve"> </w:t>
      </w:r>
      <w:r>
        <w:rPr>
          <w:color w:val="000000"/>
          <w:spacing w:val="-8"/>
          <w:sz w:val="26"/>
          <w:szCs w:val="26"/>
          <w:lang w:val="fr-FR"/>
        </w:rPr>
        <w:t xml:space="preserve"> trong tæ chøc vµ ®iÒu hµnh c¸c gi¶i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4. So¹n th¶o ®iÒu lÖ c¸c gi¶i thi ®Êu trong hÖ thèng gi¶i bãng ®¸ chuyªn nghiÖp ®Ó tr×nh cÊp cã thÈm quyÒn ban hµ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5. Tæ chøc b¾t th¨m,  xÕp lÞch thi ®Êu cña gi¶i; c«ng bè §iÒu lÖ gi¶i vµ LÞch thi ®Êu gi¶i tr</w:t>
        <w:softHyphen/>
        <w:t>íc ngµy khai m¹c Ýt nhÊt 60 ngµy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b/>
          <w:color w:val="000000"/>
          <w:spacing w:val="-8"/>
          <w:sz w:val="26"/>
          <w:szCs w:val="26"/>
          <w:lang w:val="fr-FR"/>
        </w:rPr>
        <w:t>§iÒu 74. Tr¸ch nhiÖm cña Phßng ph¸p lý vµ T</w:t>
        <w:softHyphen/>
        <w:t xml:space="preserve"> c¸ch cÇu thñ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1. Tham m</w:t>
        <w:softHyphen/>
        <w:t>u vµ gióp L·nh ®¹o L§B§VN trong viÖc h</w:t>
        <w:softHyphen/>
        <w:t>íng dÉn c¸c tæ chøc bãng ®¸ trong n</w:t>
        <w:softHyphen/>
        <w:t>íc vµ quèc tÕ tr×nh tù, thñ tôc ®¨ng ký t</w:t>
        <w:softHyphen/>
        <w:t xml:space="preserve"> c¸ch HLV, cÇu thñ; ký kÕt hîp ®ång lao ®éng bãng ®¸ chuyªn nghiÖp; chuyÓn nh</w:t>
        <w:softHyphen/>
        <w:t>îng cÇu thñ; båi hoµn phÝ ®µo t¹o- ph¸t triÓn cÇu thñ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2.  TiÕp nhËn hå s¬ vµ ®¨ng ký t</w:t>
        <w:softHyphen/>
        <w:t xml:space="preserve"> c¸ch CLB, HLV vµ cÇu thñ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3. Tham m</w:t>
        <w:softHyphen/>
        <w:t>u vµ gióp L·nh ®¹o L§B§VN trong viÖc x©y dùng vµ hoµn thiÖn c¸c v¨n b¶n liªn quan ®Õn ho¹t ®éng bãng ®¸ chuyªn nghiÖp ®Ó tr×nh c¸c tæ chøc, c¬ quan cã thÈm quyÒ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4. TiÕp nhËn vµ tæ chøc gi¶i quyÕt tranh chÊp vÒ chuyÓn nh</w:t>
        <w:softHyphen/>
        <w:t>îng, t</w:t>
        <w:softHyphen/>
        <w:t xml:space="preserve"> c¸ch cÇu thñ vµ tranh chÊp hîp ®ång lao ®éng gi÷a c¸c thµnh viªn cña L§B§VN trong qu¸ tr×nh thùc hiÖn </w:t>
      </w:r>
      <w:r>
        <w:rPr>
          <w:sz w:val="26"/>
          <w:szCs w:val="26"/>
          <w:lang w:val="fr-FR"/>
        </w:rPr>
        <w:t>Quy chÕ bãng ®¸ chuyªn nghiÖp</w:t>
      </w:r>
      <w:r>
        <w:rPr>
          <w:color w:val="000000"/>
          <w:spacing w:val="-8"/>
          <w:sz w:val="26"/>
          <w:szCs w:val="26"/>
          <w:lang w:val="fr-FR"/>
        </w:rPr>
        <w:t xml:space="preserve">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5. TiÕp nhËn vµ chuyÓn Ban Gi¶i quyÕt khiÕu n¹i gi¶i quyÕt theo thÈm quyÒn c¸c khiÕu n¹i ph¸t sinh trong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120" w:after="120"/>
        <w:ind w:firstLine="720"/>
        <w:rPr/>
      </w:pPr>
      <w:r>
        <w:rPr>
          <w:b/>
          <w:color w:val="000000"/>
          <w:spacing w:val="-8"/>
          <w:sz w:val="26"/>
          <w:szCs w:val="26"/>
          <w:lang w:val="fr-FR"/>
        </w:rPr>
        <w:t>§iÒu 75. Tr¸ch nhiÖm cña Phßng TiÕp thÞ vµ vËn ®éng tµi trî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1. TiÕp thÞ vµ khai th¸c hiÖu qu¶ c¸c th</w:t>
        <w:softHyphen/>
        <w:t>¬ng quyÒn cña HÖ thèng gi¶i bãng ®¸ chuyªn nghiÖp ®Ó vËn ®éng tµi trî vµ t¹o nguån tµi chÝnh phôc vô cho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6"/>
          <w:szCs w:val="26"/>
          <w:lang w:val="fr-FR"/>
        </w:rPr>
        <w:t>2. Theo dâi, gi¸m s¸t vµ ®«n ®èc viÖc thùc hiÖn nghÜa vô ®èi víi nhµ tµi trî trong c¸c gi¶i, sù kiÖn cña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jc w:val="center"/>
        <w:rPr>
          <w:b/>
          <w:b/>
          <w:bCs/>
          <w:color w:val="000000"/>
          <w:spacing w:val="-8"/>
          <w:sz w:val="28"/>
          <w:szCs w:val="28"/>
          <w:lang w:val="fr-FR"/>
        </w:rPr>
      </w:pPr>
      <w:r>
        <w:rPr>
          <w:b/>
          <w:bCs/>
          <w:color w:val="000000"/>
          <w:spacing w:val="-8"/>
          <w:sz w:val="28"/>
          <w:szCs w:val="28"/>
          <w:lang w:val="fr-FR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jc w:val="center"/>
        <w:rPr>
          <w:b/>
          <w:b/>
          <w:bCs/>
          <w:color w:val="000000"/>
          <w:spacing w:val="-8"/>
          <w:sz w:val="28"/>
          <w:szCs w:val="28"/>
          <w:lang w:val="fr-FR"/>
        </w:rPr>
      </w:pPr>
      <w:r>
        <w:rPr>
          <w:b/>
          <w:bCs/>
          <w:color w:val="000000"/>
          <w:spacing w:val="-8"/>
          <w:sz w:val="28"/>
          <w:szCs w:val="28"/>
          <w:lang w:val="fr-FR"/>
        </w:rPr>
        <w:t>Ch</w:t>
        <w:softHyphen/>
        <w:t>¬ng VII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jc w:val="center"/>
        <w:rPr>
          <w:rFonts w:ascii=".VnTimeH" w:hAnsi=".VnTimeH" w:cs=".VnTimeH"/>
          <w:b/>
          <w:b/>
          <w:bCs/>
          <w:color w:val="000000"/>
          <w:spacing w:val="-8"/>
          <w:szCs w:val="24"/>
          <w:lang w:val="fr-FR"/>
        </w:rPr>
      </w:pPr>
      <w:r>
        <w:rPr>
          <w:rFonts w:cs=".VnTimeH" w:ascii=".VnTimeH" w:hAnsi=".VnTimeH"/>
          <w:b/>
          <w:bCs/>
          <w:color w:val="000000"/>
          <w:spacing w:val="-8"/>
          <w:szCs w:val="24"/>
          <w:lang w:val="fr-FR"/>
        </w:rPr>
        <w:t>Khen th</w:t>
        <w:softHyphen/>
        <w:t>ëng, xö lý vi ph¹m, Gi¶i quyÕt tranh chÊp, khiÕu n¹i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rFonts w:ascii=".VnTimeH" w:hAnsi=".VnTimeH" w:cs=".VnTimeH"/>
          <w:b/>
          <w:b/>
          <w:bCs/>
          <w:color w:val="000000"/>
          <w:spacing w:val="-8"/>
          <w:szCs w:val="24"/>
          <w:lang w:val="fr-FR"/>
        </w:rPr>
      </w:pPr>
      <w:r>
        <w:rPr>
          <w:rFonts w:cs=".VnTimeH" w:ascii=".VnTimeH" w:hAnsi=".VnTimeH"/>
          <w:b/>
          <w:bCs/>
          <w:color w:val="000000"/>
          <w:spacing w:val="-8"/>
          <w:szCs w:val="24"/>
          <w:lang w:val="fr-FR"/>
        </w:rPr>
      </w:r>
    </w:p>
    <w:p>
      <w:pPr>
        <w:pStyle w:val="Td3"/>
        <w:keepNext w:val="false"/>
        <w:tabs>
          <w:tab w:val="clear" w:pos="709"/>
        </w:tabs>
        <w:spacing w:lineRule="exact" w:line="300" w:before="240" w:after="120"/>
        <w:ind w:firstLine="720"/>
        <w:rPr/>
      </w:pPr>
      <w:r>
        <w:rPr>
          <w:b/>
          <w:color w:val="000000"/>
          <w:spacing w:val="-8"/>
          <w:sz w:val="26"/>
          <w:szCs w:val="26"/>
          <w:lang w:val="fr-FR"/>
        </w:rPr>
        <w:t>§iÒu 76. Khen th</w:t>
        <w:softHyphen/>
        <w:t>ëng</w:t>
      </w:r>
    </w:p>
    <w:p>
      <w:pPr>
        <w:pStyle w:val="Heading2"/>
        <w:spacing w:before="60" w:after="60"/>
        <w:ind w:firstLine="720"/>
        <w:jc w:val="both"/>
        <w:rPr/>
      </w:pPr>
      <w:r>
        <w:rPr>
          <w:rFonts w:cs=".VnTime" w:ascii=".VnTime" w:hAnsi=".VnTime"/>
          <w:b w:val="false"/>
          <w:i w:val="false"/>
          <w:sz w:val="26"/>
          <w:szCs w:val="26"/>
          <w:lang w:val="fr-FR"/>
        </w:rPr>
        <w:t>1. CLB, ®éi bãng, CLB C§V, HLV, cÇu thñ, c¸n bé chuyªn m«n, gi¸m s¸t, träng tµi, tËp thÓ hoÆc c¸ nh©n kh¸c cã thµnh tÝch tèt trong ho¹t ®éng bãng ®¸ chuyªn nghiÖp sÏ ®</w:t>
        <w:softHyphen/>
        <w:t>îc L§B§VN khen th</w:t>
        <w:softHyphen/>
        <w:t>ëng hoÆc ®Ò xuÊt cÊp cã thÈm quyÒn khen th</w:t>
        <w:softHyphen/>
        <w:t>ëng theo quy ®Þnh cña ph¸p luËt.</w:t>
      </w:r>
    </w:p>
    <w:p>
      <w:pPr>
        <w:pStyle w:val="Heading2"/>
        <w:spacing w:before="60" w:after="6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  <w:spacing w:val="-6"/>
          <w:sz w:val="26"/>
          <w:szCs w:val="26"/>
          <w:lang w:val="fr-FR"/>
        </w:rPr>
      </w:pPr>
      <w:r>
        <w:rPr>
          <w:rFonts w:cs=".VnTime" w:ascii=".VnTime" w:hAnsi=".VnTime"/>
          <w:b w:val="false"/>
          <w:i w:val="false"/>
          <w:sz w:val="26"/>
          <w:szCs w:val="26"/>
          <w:lang w:val="fr-FR"/>
        </w:rPr>
        <w:t>2.</w:t>
      </w:r>
      <w:r>
        <w:rPr>
          <w:rFonts w:cs=".VnTime" w:ascii=".VnTime" w:hAnsi=".VnTime"/>
          <w:b w:val="fals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b w:val="false"/>
          <w:i w:val="false"/>
          <w:sz w:val="26"/>
          <w:szCs w:val="26"/>
          <w:lang w:val="fr-FR"/>
        </w:rPr>
        <w:t>Hµng n¨m, CLB cã thµnh tÝch ®ãng gãp tõ 5 cÇu thñ trë lªn/®ît triÖu tËp ®</w:t>
        <w:softHyphen/>
        <w:t>îc ®¨ng ký trong danh s¸ch chÝnh thøc cña ®éi tuyÓn quèc gia hoÆc ®éi tuyÓn Olympic tham dù c¸c gi¶i thi</w:t>
      </w:r>
      <w:r>
        <w:rPr>
          <w:rFonts w:cs=".VnTime" w:ascii=".VnTime" w:hAnsi=".VnTime"/>
          <w:b w:val="fals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b w:val="false"/>
          <w:i w:val="false"/>
          <w:sz w:val="26"/>
          <w:szCs w:val="26"/>
          <w:lang w:val="fr-FR"/>
        </w:rPr>
        <w:t>®Êu quèc tÕ chÝnh thøc (FIFA, AFC, AFF) sÏ ®</w:t>
        <w:softHyphen/>
        <w:t>îc L§B§VN xem xÐt hç trî kinh phÝ tõ 30.000.000 ®Õn 50.000.000 ®ång cho c«ng t¸c ®µo t¹o- ph¸t triÓn cÇu thñ trÎ.</w:t>
      </w:r>
    </w:p>
    <w:p>
      <w:pPr>
        <w:pStyle w:val="Heading2"/>
        <w:tabs>
          <w:tab w:val="clear" w:pos="720"/>
          <w:tab w:val="left" w:pos="-142" w:leader="none"/>
        </w:tabs>
        <w:spacing w:before="120" w:after="120"/>
        <w:ind w:firstLine="720"/>
        <w:rPr>
          <w:i w:val="false"/>
          <w:i w:val="false"/>
          <w:sz w:val="26"/>
          <w:szCs w:val="26"/>
          <w:lang w:val="fr-FR"/>
        </w:rPr>
      </w:pPr>
      <w:r>
        <w:rPr>
          <w:rFonts w:cs=".VnTime" w:ascii=".VnTime" w:hAnsi=".VnTime"/>
          <w:i w:val="false"/>
          <w:sz w:val="26"/>
          <w:szCs w:val="26"/>
          <w:lang w:val="fr-FR"/>
        </w:rPr>
        <w:t>§iÒu 77. Xö lý vi ph¹m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>ViÖc xö lý vi ph¹m trong bãng ®¸ chuyªn nghiÖp ®</w:t>
        <w:softHyphen/>
        <w:t>îc thùc hiÖn theo Quy ®Þnh vÒ kû luËt cña FIFA vµ Quy ®Þnh vÒ kû luËt cña L§B§VN.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§iÒu 78</w:t>
      </w:r>
      <w:r>
        <w:rPr>
          <w:rFonts w:cs=".VnTime" w:ascii=".VnTime" w:hAnsi=".VnTime"/>
          <w:sz w:val="26"/>
          <w:szCs w:val="26"/>
        </w:rPr>
        <w:t xml:space="preserve">. </w:t>
      </w:r>
      <w:r>
        <w:rPr>
          <w:rFonts w:cs=".VnTime" w:ascii=".VnTime" w:hAnsi=".VnTime"/>
          <w:b/>
          <w:sz w:val="26"/>
          <w:szCs w:val="26"/>
        </w:rPr>
        <w:t>Gi¶i quyÕt tranh chÊp, khiÕu n¹i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ViÖc gi¶i quyÕt tranh chÊp, khiÕu n¹i trong bãng ®¸ chuyªn nghiÖp ®</w:t>
        <w:softHyphen/>
        <w:t>îc thùc hiÖn theo Quy chÕ vÒ tæ chøc vµ ho¹t ®éng cña Ban Gi¶i quyÕt khiÕu n¹i.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Arial"/>
          <w:b/>
          <w:b/>
          <w:bCs/>
          <w:color w:val="000000"/>
          <w:kern w:val="2"/>
          <w:sz w:val="26"/>
          <w:szCs w:val="24"/>
        </w:rPr>
      </w:pPr>
      <w:r>
        <w:rPr>
          <w:rFonts w:cs="Arial" w:ascii=".VnTimeH" w:hAnsi=".VnTimeH"/>
          <w:b/>
          <w:bCs/>
          <w:color w:val="000000"/>
          <w:kern w:val="2"/>
          <w:sz w:val="26"/>
          <w:szCs w:val="24"/>
        </w:rPr>
      </w:r>
    </w:p>
    <w:p>
      <w:pPr>
        <w:pStyle w:val="TextBodyIndent"/>
        <w:spacing w:before="120" w:after="60"/>
        <w:ind w:left="0" w:hanging="0"/>
        <w:jc w:val="center"/>
        <w:rPr>
          <w:b/>
          <w:b/>
          <w:color w:val="000000"/>
          <w:szCs w:val="24"/>
        </w:rPr>
      </w:pPr>
      <w:r>
        <w:rPr>
          <w:rFonts w:cs="Arial" w:ascii=".VnTimeH" w:hAnsi=".VnTimeH"/>
          <w:b/>
          <w:bCs/>
          <w:color w:val="000000"/>
          <w:kern w:val="2"/>
          <w:szCs w:val="24"/>
        </w:rPr>
        <w:t>Ch</w:t>
        <w:softHyphen/>
        <w:t>¬ng VIII</w:t>
      </w:r>
    </w:p>
    <w:p>
      <w:pPr>
        <w:pStyle w:val="Heading1"/>
        <w:spacing w:lineRule="exact" w:line="300" w:before="60" w:after="60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§iÒu kho¶n thi hµnh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60"/>
        <w:ind w:firstLine="720"/>
        <w:jc w:val="both"/>
        <w:rPr>
          <w:rFonts w:ascii=".VnTime" w:hAnsi=".VnTime" w:cs=".VnTime"/>
          <w:spacing w:val="-2"/>
          <w:sz w:val="26"/>
          <w:szCs w:val="26"/>
        </w:rPr>
      </w:pPr>
      <w:r>
        <w:rPr>
          <w:rFonts w:cs=".VnTime" w:ascii=".VnTime" w:hAnsi=".VnTime"/>
          <w:b/>
          <w:spacing w:val="-2"/>
          <w:sz w:val="26"/>
          <w:szCs w:val="26"/>
        </w:rPr>
        <w:t>§iÒu 79.</w:t>
      </w:r>
      <w:r>
        <w:rPr>
          <w:rFonts w:cs=".VnTime" w:ascii=".VnTime" w:hAnsi=".VnTime"/>
          <w:spacing w:val="-2"/>
          <w:sz w:val="26"/>
          <w:szCs w:val="26"/>
        </w:rPr>
        <w:t xml:space="preserve"> </w:t>
      </w:r>
      <w:r>
        <w:rPr>
          <w:rFonts w:cs=".VnTime" w:ascii=".VnTime" w:hAnsi=".VnTime"/>
          <w:b/>
          <w:spacing w:val="-2"/>
          <w:sz w:val="26"/>
          <w:szCs w:val="26"/>
        </w:rPr>
        <w:t>HiÖu lùc thi hµnh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pacing w:val="-2"/>
          <w:sz w:val="26"/>
          <w:szCs w:val="26"/>
        </w:rPr>
        <w:t>Quy chÕ nµy cã hiÖu lùc tõ ngµy ban hµnh, sau khi ®</w:t>
        <w:softHyphen/>
        <w:t>îc Bé VH, TT &amp; DL phª duyÖt, nh÷ng quy ®Þnh tr</w:t>
        <w:softHyphen/>
        <w:t>íc ®©y tr¸i víi Quy chÕ nµy ®Òu b·i bá.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§iÒu 80.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Söa ®æi, bæ sung Quy chÕ bãng ®¸ chuyªn nghiÖp</w:t>
      </w:r>
    </w:p>
    <w:p>
      <w:pPr>
        <w:pStyle w:val="Normal"/>
        <w:spacing w:lineRule="exact" w:line="300" w:before="6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ViÖc söa ®æi, bæ sung Quy chÕ bãng ®¸ chuyªn nghiÖp do L§B§VN ®Ò nghÞ ®</w:t>
        <w:softHyphen/>
        <w:t xml:space="preserve">îc Bé </w:t>
      </w:r>
      <w:r>
        <w:rPr>
          <w:rFonts w:cs=".VnTime" w:ascii=".VnTime" w:hAnsi=".VnTime"/>
          <w:spacing w:val="-2"/>
          <w:sz w:val="26"/>
          <w:szCs w:val="26"/>
        </w:rPr>
        <w:t xml:space="preserve">VH, TT &amp; DL </w:t>
      </w:r>
      <w:r>
        <w:rPr>
          <w:rFonts w:cs=".VnTime" w:ascii=".VnTime" w:hAnsi=".VnTime"/>
          <w:sz w:val="26"/>
          <w:szCs w:val="26"/>
        </w:rPr>
        <w:t>phª duyÖt.</w:t>
      </w:r>
    </w:p>
    <w:p>
      <w:pPr>
        <w:pStyle w:val="BodyText3"/>
        <w:tabs>
          <w:tab w:val="clear" w:pos="720"/>
          <w:tab w:val="left" w:pos="-108" w:leader="none"/>
          <w:tab w:val="left" w:pos="1870" w:leader="none"/>
        </w:tabs>
        <w:spacing w:lineRule="exact" w:line="300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§iÒu 81. Tr¸ch nhiÖm thùc hiÖn</w:t>
      </w:r>
    </w:p>
    <w:p>
      <w:pPr>
        <w:pStyle w:val="BodyText3"/>
        <w:tabs>
          <w:tab w:val="clear" w:pos="720"/>
          <w:tab w:val="left" w:pos="-108" w:leader="none"/>
          <w:tab w:val="left" w:pos="1870" w:leader="none"/>
        </w:tabs>
        <w:spacing w:lineRule="exact" w:line="300" w:before="6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§B§VN cã nhiÖm vô h</w:t>
        <w:softHyphen/>
        <w:t>íng dÉn thi hµnh Quy chÕ nµy. Tr</w:t>
        <w:softHyphen/>
        <w:t xml:space="preserve">êng hîp cã sù kh¸c nhau gi÷a Quy chÕ nµy víi §iÒu lÖ tõng gi¶i th× ¸p dông c¸c quy ®Þnh cña §iÒu lÖ gi¶i. 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26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120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360"/>
      </w:pPr>
      <w:rPr/>
    </w:lvl>
  </w:abstractNum>
  <w:abstractNum w:abstractNumId="6">
    <w:lvl w:ilvl="0">
      <w:start w:val="1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.VnTime" w:hAnsi=".VnTim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240" w:after="0"/>
      <w:ind w:firstLine="619"/>
      <w:jc w:val="center"/>
      <w:outlineLvl w:val="5"/>
    </w:pPr>
    <w:rPr>
      <w:rFonts w:ascii=".VnTimeH" w:hAnsi=".VnTimeH" w:cs=".VnTimeH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.VnTime" w:hAnsi=".VnTime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Heading1"/>
    <w:qFormat/>
    <w:pPr>
      <w:numPr>
        <w:ilvl w:val="0"/>
        <w:numId w:val="0"/>
      </w:numPr>
      <w:spacing w:lineRule="exact" w:line="340" w:before="240" w:after="0"/>
      <w:jc w:val="center"/>
      <w:outlineLvl w:val="9"/>
    </w:pPr>
    <w:rPr>
      <w:rFonts w:ascii=".VnArial" w:hAnsi=".VnArial" w:cs="Times New Roman"/>
      <w:bCs w:val="false"/>
      <w:color w:val="000000"/>
      <w:kern w:val="0"/>
      <w:sz w:val="24"/>
      <w:szCs w:val="20"/>
    </w:rPr>
  </w:style>
  <w:style w:type="paragraph" w:styleId="Td3">
    <w:name w:val="td3"/>
    <w:basedOn w:val="Heading2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exact" w:line="340" w:before="0" w:after="0"/>
      <w:jc w:val="both"/>
      <w:outlineLvl w:val="9"/>
    </w:pPr>
    <w:rPr>
      <w:rFonts w:ascii=".VnTime" w:hAnsi=".VnTime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exact" w:line="300" w:before="120" w:after="0"/>
      <w:ind w:left="720" w:hanging="720"/>
      <w:jc w:val="both"/>
    </w:pPr>
    <w:rPr>
      <w:rFonts w:ascii=".VnTime" w:hAnsi=".VnTime" w:cs=".VnTime"/>
      <w:color w:val="00008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9:00Z</dcterms:created>
  <dc:creator>Nguyen Thanh Tu</dc:creator>
  <dc:description/>
  <cp:keywords/>
  <dc:language>en-US</dc:language>
  <cp:lastModifiedBy>Nguyen Thanh Tu</cp:lastModifiedBy>
  <cp:lastPrinted>2008-12-02T10:10:00Z</cp:lastPrinted>
  <dcterms:modified xsi:type="dcterms:W3CDTF">2009-01-14T07:19:00Z</dcterms:modified>
  <cp:revision>22</cp:revision>
  <dc:subject/>
  <dc:title>Quy chÕ bãng ®¸ chuyªn nghiÖp</dc:title>
</cp:coreProperties>
</file>