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8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Heading8"/>
        <w:spacing w:lineRule="auto" w:line="240" w:before="0" w:after="0"/>
        <w:rPr>
          <w:sz w:val="32"/>
        </w:rPr>
      </w:pPr>
      <w:r>
        <w:rPr>
          <w:sz w:val="32"/>
        </w:rPr>
        <w:t>Gi¶i bãng ®¸ n÷ løa tuæi 18 Quèc gia 2008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3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8"/>
        <w:spacing w:lineRule="auto" w:line="240" w:before="0" w:after="0"/>
        <w:rPr>
          <w:sz w:val="32"/>
        </w:rPr>
      </w:pPr>
      <w:r>
        <w:rPr>
          <w:sz w:val="32"/>
        </w:rPr>
        <w:t>Gi¶i bãng ®¸ n÷ løa tuæi 18 Quèc gia 2008</w:t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926" w:leader="none"/>
        </w:tabs>
        <w:jc w:val="both"/>
        <w:rPr/>
      </w:pPr>
      <w:r>
        <w:rPr/>
        <w:t xml:space="preserve">1.1 C¬ quan tæ chøc:                 </w:t>
      </w:r>
      <w:r>
        <w:rPr>
          <w:b/>
        </w:rPr>
        <w:t>Liªn ®oµn bãng ®¸ ViÖt Nam</w:t>
      </w:r>
    </w:p>
    <w:p>
      <w:pPr>
        <w:pStyle w:val="Normal"/>
        <w:tabs>
          <w:tab w:val="clear" w:pos="720"/>
          <w:tab w:val="left" w:pos="2070" w:leader="none"/>
          <w:tab w:val="left" w:pos="2160" w:leader="none"/>
          <w:tab w:val="left" w:pos="2926" w:leader="none"/>
        </w:tabs>
        <w:jc w:val="both"/>
        <w:rPr/>
      </w:pPr>
      <w:r>
        <w:rPr/>
        <w:t xml:space="preserve">1.2 §¬n vÞ tµi trî: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- Liªn ®oµn bãng ®¸ ViÖt Nam ra quyÕt ®Þnh thµnh lËp BTC gi¶i. BTC gi¶i lµ tæ chøc cã thÈm quyÒn cao nhÊt trùc tiÕp chØ ®¹o, ®iÒu hµnh, gi¶i quyÕt mäi c«ng viÖc liªn quan ®Õn Gi¶i vµ c«ng bè kÕt qu¶ cña Gi¶i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spacing w:lineRule="auto" w:line="240"/>
        <w:ind w:hanging="0"/>
        <w:rPr>
          <w:spacing w:val="0"/>
        </w:rPr>
      </w:pPr>
      <w:r>
        <w:rPr>
          <w:spacing w:val="0"/>
        </w:rPr>
        <w:t>- Gåm 6 ®éi bãng: Hµ Néi, Hµ T©y, Hµ Nam, Qu¶ng Ninh, Th¸i Nguyªn, Thµnh Phè Hå ChÝ Min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:</w:t>
      </w:r>
    </w:p>
    <w:p>
      <w:pPr>
        <w:pStyle w:val="BodyText3"/>
        <w:spacing w:lineRule="auto" w:line="240" w:before="0" w:after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4.1 Cã quèc tÞch ViÖt Nam.</w:t>
      </w:r>
    </w:p>
    <w:p>
      <w:pPr>
        <w:pStyle w:val="BodyText3"/>
        <w:spacing w:lineRule="auto" w:line="240" w:before="0" w:after="0"/>
        <w:rPr/>
      </w:pPr>
      <w:r>
        <w:rPr>
          <w:b w:val="false"/>
          <w:bCs/>
          <w:i w:val="false"/>
        </w:rPr>
        <w:t xml:space="preserve">4.2 </w:t>
      </w:r>
      <w:r>
        <w:rPr>
          <w:b w:val="false"/>
          <w:bCs/>
          <w:i w:val="false"/>
          <w:spacing w:val="-4"/>
        </w:rPr>
        <w:t>Tõ 14 tuæi trë lªn vµ d</w:t>
        <w:softHyphen/>
        <w:t>íi 19 tuæi: Sinh tõ ngµy 1/1/1990 ®Õn ngµy 31/12/1994.</w:t>
      </w:r>
    </w:p>
    <w:p>
      <w:pPr>
        <w:pStyle w:val="BodyText3"/>
        <w:spacing w:lineRule="auto" w:line="24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3 KiÓm tra tuæi b»ng chøng minh th</w:t>
        <w:softHyphen/>
        <w:t xml:space="preserve"> nh©n d©n (hoÆc CM ngµnh C«ng an, Qu©n ®éi) hoÆc hé chiÕu mang quèc tÞch ViÖt Na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4 Cã giÊy kh¸m søc khoÎ do c¬ quan y tÕ cÊp quËn, huyÖn, ngµnh x¸c nhËn: ®ñ søc khoÎ ®Ó thi ®Êu bãng ®¸. </w:t>
      </w:r>
    </w:p>
    <w:p>
      <w:pPr>
        <w:pStyle w:val="Normal"/>
        <w:jc w:val="both"/>
        <w:rPr>
          <w:bCs/>
        </w:rPr>
      </w:pPr>
      <w:r>
        <w:rPr>
          <w:bCs/>
        </w:rPr>
        <w:t>4.5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uto" w:line="2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6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uto" w:line="240" w:before="0" w:after="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uto" w:line="24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Mçi ®éi bãng ®</w:t>
        <w:softHyphen/>
        <w:t>îc ®¨ng ký tèi ®a 5 quan chøc vµ tèi ®a 18 cÇu thñ.</w:t>
      </w:r>
    </w:p>
    <w:p>
      <w:pPr>
        <w:pStyle w:val="BodyText3"/>
        <w:spacing w:lineRule="auto" w:line="240" w:before="0" w:after="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Hå s¬</w:t>
      </w:r>
      <w:r>
        <w:rPr>
          <w:b w:val="false"/>
          <w:bCs/>
          <w:i w:val="false"/>
          <w:iCs/>
        </w:rPr>
        <w:t>:</w:t>
      </w:r>
    </w:p>
    <w:p>
      <w:pPr>
        <w:pStyle w:val="Normal"/>
        <w:jc w:val="both"/>
        <w:rPr/>
      </w:pPr>
      <w:r>
        <w:rPr/>
        <w:t xml:space="preserve">- Danh s¸ch ph¶i cã ®Çy ®ñ: Hä tªn, ngµy th¸ng n¨m sinh, chøc vô (®èi víi mäi thµnh viªn), chiÒu cao, c©n nÆng, sè ¸o (®èi víi cÇu thñ) vµ x¸c nhËn cña Chñ tÞch hoÆc Gi¸m ®èc ®iÒu hµnh CLB. </w:t>
      </w:r>
    </w:p>
    <w:p>
      <w:pPr>
        <w:pStyle w:val="BodyTextIndent3"/>
        <w:spacing w:lineRule="auto" w:line="240"/>
        <w:ind w:hanging="0"/>
        <w:rPr/>
      </w:pPr>
      <w:r>
        <w:rPr/>
        <w:t>- CLB lµm hai quyÓn sæ ®¨ng ký theo mÉu cña L§B§VN, nép BTC gi¶i mét quyÓn, CLB gi÷ mét quyÓn. §¨ng ký ph¶i ghi râ hä tªn, n¨m sinh, chiÒu cao, c©n nÆng, sè ¸o cè ®Þnh cña tõng cÇu thñ trong suèt mïa gi¶i, ®Þa chØ th</w:t>
        <w:softHyphen/>
        <w:t>êng tró, d¸n ¶nh cì 4x6 míi nhÊt cña cÇu thñ (®ãng dÊu r¸p lai cña CLB), cã ch÷ ký cña tõng cÇu thñ vµ ®</w:t>
        <w:softHyphen/>
        <w:t>îc CLB x¸c nhËn cho tõng thµnh viªn.</w:t>
      </w:r>
    </w:p>
    <w:p>
      <w:pPr>
        <w:pStyle w:val="BodyTextIndent3"/>
        <w:spacing w:lineRule="auto" w:line="240"/>
        <w:ind w:hanging="0"/>
        <w:rPr/>
      </w:pPr>
      <w:r>
        <w:rPr/>
        <w:t xml:space="preserve">- Danh s¸ch ®¨ng ký vµ sæ thi ®Êu cña c¸c ®éi bãng göi vÒ BTC gi¶i theo ®Þa chØ: </w:t>
      </w:r>
    </w:p>
    <w:p>
      <w:pPr>
        <w:pStyle w:val="BodyTextIndent3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Phßng Tæ chøc thi ®Êu - Liªn ®oµn bãng ®¸ ViÖt Nam, 18 Lý V¨n Phøc - Hµ Néi, </w:t>
      </w:r>
    </w:p>
    <w:p>
      <w:pPr>
        <w:pStyle w:val="BodyTextIndent3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§T: 04.7332636, Fax: 04.73372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6.1 §éi bãng </w:t>
      </w:r>
      <w:r>
        <w:rPr>
          <w:color w:val="000000"/>
        </w:rPr>
        <w:t>ph¶i cã Ýt nhÊt</w:t>
      </w:r>
      <w:r>
        <w:rPr/>
        <w:t xml:space="preserve"> 2 bé quÇn ¸o kh¸c mµu nhau ®Ó sö dông trong suèt qu¸ tr×nh gi¶i. Mçi thñ m«n ph¶i cã Ýt nhÊt 2 ¸o kh¸c mµu nhau mang cïng mét sè. </w:t>
      </w:r>
    </w:p>
    <w:p>
      <w:pPr>
        <w:pStyle w:val="BodyText2"/>
        <w:spacing w:lineRule="auto" w:line="240" w:before="0" w:after="0"/>
        <w:rPr/>
      </w:pPr>
      <w:r>
        <w:rPr/>
        <w:t>6.2 Sè ¸o cÇu thñ ph¶i sö dông kiÓu ch÷ vµ sè th«ng dông, dÔ ®äc; cã mµu s¾c t</w:t>
        <w:softHyphen/>
        <w:t>¬ng ph¶n víi mµu s¾c cña trang phôc. Trªn l</w:t>
        <w:softHyphen/>
        <w:t>ng ¸o, tªn cÇu thñ cã chiÒu cao tèi ®a 7.5cm, sè ¸o cÇu thñ cã chiÒu cao tõ 25 ®Õn 35cm; trªn ngùc ¸o, sè ¸o cÇu thñ cã chiÒu cao tõ 10cm ®Õn 15cm. Sè trªn quÇn cÇu thñ ®Æt ë phÝa tr</w:t>
        <w:softHyphen/>
        <w:t xml:space="preserve">íc, bªn ph¶i, cã chiÒu cao 7cm.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 w:before="0" w:after="0"/>
        <w:rPr>
          <w:bCs/>
        </w:rPr>
      </w:pPr>
      <w:r>
        <w:rPr>
          <w:bCs/>
        </w:rPr>
        <w:t>7.1 S¸u ®éi thi ®Êu vßng trßn mét l</w:t>
        <w:softHyphen/>
        <w:t>ît, tÝnh ®iÓm xÕp h¹ng.</w:t>
      </w:r>
    </w:p>
    <w:p>
      <w:pPr>
        <w:pStyle w:val="Normal"/>
        <w:jc w:val="both"/>
        <w:rPr/>
      </w:pPr>
      <w:r>
        <w:rPr/>
        <w:t>7.2 C¸ch tÝnh ®iÓm xÕp h¹ng:</w:t>
      </w:r>
    </w:p>
    <w:p>
      <w:pPr>
        <w:pStyle w:val="Normal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.</w:t>
      </w:r>
    </w:p>
    <w:p>
      <w:pPr>
        <w:pStyle w:val="BodyText2"/>
        <w:spacing w:lineRule="auto" w:line="240" w:before="0" w:after="0"/>
        <w:rPr/>
      </w:pPr>
      <w:r>
        <w:rPr/>
        <w:t>7.3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7.4 NÕu c¸c chØ sè trªn b»ng nhau, th× tiÕp tôc xÐt c¸c chØ sè cña toµn bé c¸c trËn ®Êu trong gi¶i theo thø tù:</w:t>
      </w:r>
    </w:p>
    <w:p>
      <w:pPr>
        <w:pStyle w:val="Normal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ind w:firstLine="709"/>
        <w:jc w:val="both"/>
        <w:rPr/>
      </w:pPr>
      <w:r>
        <w:rPr/>
        <w:t>- Tæng sè bµn th¾ng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 NÕu vÉn b»ng nhau sÏ tæ chøc bèc th¨m.</w:t>
      </w:r>
    </w:p>
    <w:p>
      <w:pPr>
        <w:pStyle w:val="BodyTextIndent3"/>
        <w:spacing w:lineRule="auto" w:line="240"/>
        <w:ind w:hanging="0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jc w:val="both"/>
        <w:rPr/>
      </w:pPr>
      <w:r>
        <w:rPr/>
        <w:t xml:space="preserve">9.1 </w:t>
      </w:r>
      <w:r>
        <w:rPr>
          <w:rFonts w:cs=".VnTimeH" w:ascii=".VnTimeH" w:hAnsi=".VnTimeH"/>
        </w:rPr>
        <w:t>¸</w:t>
      </w:r>
      <w:r>
        <w:rPr/>
        <w:t>p dông luËt thi ®Êu bãng ®¸ 7 ng</w:t>
        <w:softHyphen/>
        <w:t>êi do Uû ban TDTT ban hµnh n¨m 2001, Quy chÕ bãng ®¸ ngoµi chuyªn nghiÖp vµ c¸c v¨n b¶n bæ sung, söa ®æi cña c¸c v¨n b¶n nµy do Liªn ®oµn bãng ®¸ ViÖt Nam ban hµnh míi nhÊt.</w:t>
      </w:r>
    </w:p>
    <w:p>
      <w:pPr>
        <w:pStyle w:val="BodyText2"/>
        <w:spacing w:lineRule="auto" w:line="240" w:before="0" w:after="0"/>
        <w:rPr/>
      </w:pPr>
      <w:r>
        <w:rPr/>
        <w:t>9.2 Trong mçi trËn ®Êu ®éi bãng ®</w:t>
        <w:softHyphen/>
        <w:t>îc quyÒn ®¨ng ký tèi ®a 14 cÇu thñ (7 chÝnh thøc vµ 7 dù bÞ) vµ ®</w:t>
        <w:softHyphen/>
        <w:t>îc phÐp thay thÕ tèi ®a 7 cÇu thñ kh«ng kÓ vÞ trÝ vµ thêi gian. CÇu thñ ®· thay ra kh«ng ®</w:t>
        <w:softHyphen/>
        <w:t>îc phÐp trë l¹i s©n thi ®Êu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9.3 Thêi gian trËn ®Êu gåm 2 hiÖp, mçi hiÖp 25 phót (nghØ gi÷a hai hiÖp lµ 10 phót).</w:t>
      </w:r>
    </w:p>
    <w:p>
      <w:pPr>
        <w:pStyle w:val="Normal"/>
        <w:jc w:val="both"/>
        <w:rPr/>
      </w:pPr>
      <w:r>
        <w:rPr/>
        <w:t xml:space="preserve">9.4 Bãng thi ®Êu: Bãng </w:t>
      </w:r>
      <w:r>
        <w:rPr>
          <w:b/>
          <w:bCs/>
        </w:rPr>
        <w:t>§éng Lùc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0.1 Thêi gian:</w:t>
      </w:r>
    </w:p>
    <w:p>
      <w:pPr>
        <w:pStyle w:val="Normal"/>
        <w:jc w:val="both"/>
        <w:rPr/>
      </w:pPr>
      <w:r>
        <w:rPr/>
        <w:t>- Thêi gian ®¨ng ký hå s¬ thi ®Êu: kÕt thóc tr</w:t>
        <w:softHyphen/>
        <w:t>íc ngµy 8/8/2008.</w:t>
      </w:r>
    </w:p>
    <w:p>
      <w:pPr>
        <w:pStyle w:val="Normal"/>
        <w:jc w:val="both"/>
        <w:rPr/>
      </w:pPr>
      <w:r>
        <w:rPr/>
        <w:t>- Thêi gian häp kü thuËt, bèc th¨m xÕp lÞch thi ®Êu: 9h00 ngµy 16/8/2008 t¹i phßng häp Së V¨n ho¸, ThÓ thao vµ Du lÞch Th¸i Nguyªn.</w:t>
      </w:r>
    </w:p>
    <w:p>
      <w:pPr>
        <w:pStyle w:val="Normal"/>
        <w:jc w:val="both"/>
        <w:rPr/>
      </w:pPr>
      <w:r>
        <w:rPr/>
        <w:t>- Thêi gian thi ®Êu: Tõ ngµy 18/8 ®Õn ngµy 26/8/2008</w:t>
      </w:r>
    </w:p>
    <w:p>
      <w:pPr>
        <w:pStyle w:val="Normal"/>
        <w:jc w:val="both"/>
        <w:rPr/>
      </w:pPr>
      <w:r>
        <w:rPr/>
        <w:t>10.2 §Þa ®iÓm: S©n vËn ®éng Th¸i Nguyªn - Thµnh phè Th¸i Nguyªn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uto" w:line="240" w:before="0" w:after="0"/>
        <w:rPr/>
      </w:pPr>
      <w:r>
        <w:rPr/>
        <w:t>11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11.2 V¨n b¶n ¸p dông: Quy ®Þnh vÒ kû luËt cña Liªn ®oµn bãng ®¸ ViÖt Nam n¨m 200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2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jc w:val="both"/>
        <w:rPr/>
      </w:pPr>
      <w:r>
        <w:rPr/>
        <w:t>12.2 NÕu cã khiÕu n¹i vÒ c¸c vÊn ®Ò kh¸c (ngoµi môc 12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jc w:val="both"/>
        <w:rPr/>
      </w:pPr>
      <w:r>
        <w:rPr/>
        <w:t xml:space="preserve">12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u w:val="single"/>
        </w:rPr>
        <w:t>Liªn ®oµn bãng ®¸ ViÖt Nam chi:</w:t>
      </w:r>
    </w:p>
    <w:p>
      <w:pPr>
        <w:pStyle w:val="Normal"/>
        <w:jc w:val="both"/>
        <w:rPr/>
      </w:pPr>
      <w:r>
        <w:rPr/>
        <w:t>1. Gi¶i th</w:t>
        <w:softHyphen/>
        <w:t xml:space="preserve">ëng: 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1.1 §éi nhÊt: Cóp, b¶ng danh vÞ vµ gi¶i th</w:t>
        <w:softHyphen/>
        <w:t xml:space="preserve">ëng: </w:t>
        <w:tab/>
        <w:t>40.000.000®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>1.2 §éi thø nh×: B¶ng danh vÞ vµ gi¶i th</w:t>
        <w:softHyphen/>
        <w:t xml:space="preserve">ëng: </w:t>
        <w:tab/>
        <w:t>25.000.000®</w:t>
      </w:r>
    </w:p>
    <w:p>
      <w:pPr>
        <w:pStyle w:val="Normal"/>
        <w:jc w:val="both"/>
        <w:rPr/>
      </w:pPr>
      <w:r>
        <w:rPr/>
        <w:t>1.3 §éi thø ba: B¶ng danh vÞ vµ gi¶i th</w:t>
        <w:softHyphen/>
        <w:t>ëng:                                                15.000.000®</w:t>
      </w:r>
    </w:p>
    <w:p>
      <w:pPr>
        <w:pStyle w:val="Normal"/>
        <w:tabs>
          <w:tab w:val="clear" w:pos="720"/>
          <w:tab w:val="left" w:pos="7740" w:leader="none"/>
        </w:tabs>
        <w:jc w:val="both"/>
        <w:rPr/>
      </w:pPr>
      <w:r>
        <w:rPr/>
        <w:t xml:space="preserve">1.4 Gi¶i phong c¸ch: </w:t>
        <w:tab/>
        <w:t>10.000.000®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 xml:space="preserve">1.5 CÇu thñ xuÊt s¾c nhÊt gi¶i: </w:t>
        <w:tab/>
        <w:t xml:space="preserve">2.000.000® </w:t>
      </w:r>
    </w:p>
    <w:p>
      <w:pPr>
        <w:pStyle w:val="Normal"/>
        <w:jc w:val="both"/>
        <w:rPr/>
      </w:pPr>
      <w:r>
        <w:rPr/>
        <w:t xml:space="preserve">1.6 CÇu thñ ghi nhiÒu bµn th¾ng nhÊt gi¶i: </w:t>
        <w:tab/>
        <w:tab/>
        <w:tab/>
        <w:tab/>
        <w:tab/>
        <w:t>1.000.000®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- NÕu tr</w:t>
        <w:softHyphen/>
        <w:t>êng hîp nhiÒu cÇu thñ ghi ®</w:t>
        <w:softHyphen/>
        <w:t>îc sè bµn th¾ng cao nhÊt b»ng nhau, th× gi¶i th</w:t>
        <w:softHyphen/>
        <w:t>ëng sÏ ®</w:t>
        <w:softHyphen/>
        <w:t>îc chia ®Òu cho c¸c cÇu thñ ®ã.</w:t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  <w:t>2. TiÒn lµm nhiÖm vô: Cho c¸c thµnh viªn BTC gi¶i, gi¸m s¸t, träng tµi cã v¨n b¶n quy ®Þnh tµi chÝnh riªng.</w:t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  <w:t>3. Liªn ®oµn bãng ®¸ ViÖt Nam hç trî mçi ®éi bãng tham dù gi¶i 30.000.000®/®éi vµ hç trî cho Së VH-TT&amp;DL Th¸i Nguyªn - ®Þa ph</w:t>
        <w:softHyphen/>
        <w:t>¬ng ®¨ng cai 30.000.000®.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u w:val="single"/>
        </w:rPr>
        <w:t>Së VH-TT- DL Th¸i Nguyªn - §¬n vÞ ®¨ng cai tæ chøc gi¶i chi:</w:t>
      </w:r>
    </w:p>
    <w:p>
      <w:pPr>
        <w:pStyle w:val="Normal"/>
        <w:tabs>
          <w:tab w:val="clear" w:pos="720"/>
          <w:tab w:val="right" w:pos="8931" w:leader="none"/>
        </w:tabs>
        <w:jc w:val="both"/>
        <w:rPr/>
      </w:pPr>
      <w:r>
        <w:rPr/>
        <w:t>1. §Þa ph</w:t>
        <w:softHyphen/>
        <w:t>¬ng ®¨ng cai tù b¸n vÐ, ®</w:t>
        <w:softHyphen/>
        <w:t>îc phÐp sö dông nguån thu ®Ó chi cho toµn bé chi phÝ c«ng t¸c tæ chøc bao gåm: s©n b·i, båi d</w:t>
        <w:softHyphen/>
        <w:t>ìng c¸c lùc l</w:t>
        <w:softHyphen/>
        <w:t>îng phôc vô, y tÕ, nhÆt bãng, c«ng an, b¶o vÖ, so¸t vÐ, ®iÖn, n</w:t>
        <w:softHyphen/>
        <w:t>íc uèng.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Cs/>
        </w:rPr>
      </w:pPr>
      <w:r>
        <w:rPr>
          <w:bCs/>
        </w:rPr>
        <w:t>- Bè trÝ xe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Cs/>
        </w:rPr>
      </w:pPr>
      <w:r>
        <w:rPr>
          <w:bCs/>
        </w:rPr>
        <w:t>- §</w:t>
        <w:softHyphen/>
        <w:t>îc ®Æt 50% sè b¶ng qu¶ng c¸o xung quanh s©n thi ®Êu theo s¬ ®å cña L§B§VN.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Cs/>
        </w:rPr>
      </w:pPr>
      <w:r>
        <w:rPr>
          <w:bCs/>
        </w:rPr>
        <w:t>2. ChÕ ®é vÐ, thÎ: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Cs/>
        </w:rPr>
      </w:pPr>
      <w:r>
        <w:rPr>
          <w:bCs/>
        </w:rPr>
        <w:t>2.1 §éi bãng: 5 vÐ VIP vµ 10 vÐ míi A1, A2, A3/®éi/trËn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bCs/>
        </w:rPr>
      </w:pPr>
      <w:r>
        <w:rPr>
          <w:bCs/>
        </w:rPr>
        <w:t>2.2 BTC gi¶i, träng tµi, gi¸m s¸t: 2 vÐ mêi A1, A2, A3/ng</w:t>
        <w:softHyphen/>
        <w:t>êi/trËn</w:t>
      </w:r>
    </w:p>
    <w:p>
      <w:pPr>
        <w:pStyle w:val="Normal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uto" w:line="24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40" w:right="100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N÷ løa tuæi 18 Quèc gia 2008</w: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5:00Z</dcterms:created>
  <dc:creator>Customer</dc:creator>
  <dc:description/>
  <dc:language>en-US</dc:language>
  <cp:lastModifiedBy>Chu Huy Nhan</cp:lastModifiedBy>
  <cp:lastPrinted>2008-07-18T15:34:00Z</cp:lastPrinted>
  <dcterms:modified xsi:type="dcterms:W3CDTF">2008-08-12T09:10:00Z</dcterms:modified>
  <cp:revision>4</cp:revision>
  <dc:subject/>
  <dc:title>liªn ®oµn bãng ®¸ ViÖt nam</dc:title>
</cp:coreProperties>
</file>