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uto" w:line="288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yle62"/>
          <w:rFonts w:cs="Arial" w:ascii="Arial" w:hAnsi="Arial"/>
          <w:color w:val="333333"/>
          <w:sz w:val="18"/>
          <w:szCs w:val="18"/>
        </w:rPr>
        <w:t>AFC U19 CHAMPIONSHIP 2012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MATCH SUMMAR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381"/>
        <w:gridCol w:w="872"/>
        <w:gridCol w:w="2122"/>
        <w:gridCol w:w="872"/>
        <w:gridCol w:w="602"/>
        <w:gridCol w:w="1154"/>
      </w:tblGrid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tch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ate &amp; Time 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uration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adium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eather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mp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ttendance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7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8-Nov-2011 04:00 PM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hong Nhat Stadium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ine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9"/>
        <w:gridCol w:w="686"/>
        <w:gridCol w:w="3280"/>
        <w:gridCol w:w="687"/>
        <w:gridCol w:w="688"/>
        <w:gridCol w:w="1315"/>
      </w:tblGrid>
      <w:tr>
        <w:trPr/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YANMAR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375"/>
              <w:gridCol w:w="375"/>
            </w:tblGrid>
            <w:tr>
              <w:trPr>
                <w:trHeight w:val="300" w:hRule="atLeast"/>
              </w:trPr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Red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st Half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ALAYSI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"/>
              <w:gridCol w:w="508"/>
              <w:gridCol w:w="404"/>
            </w:tblGrid>
            <w:tr>
              <w:trPr/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Blue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White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Blue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nd Half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Ext. Time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Penalty Kick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68"/>
        <w:gridCol w:w="2177"/>
        <w:gridCol w:w="189"/>
        <w:gridCol w:w="280"/>
        <w:gridCol w:w="189"/>
        <w:gridCol w:w="281"/>
        <w:gridCol w:w="535"/>
        <w:gridCol w:w="668"/>
        <w:gridCol w:w="2177"/>
        <w:gridCol w:w="190"/>
        <w:gridCol w:w="280"/>
        <w:gridCol w:w="190"/>
        <w:gridCol w:w="281"/>
      </w:tblGrid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.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sition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me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.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sition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me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TART LIST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WAI PHYO LWIN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D FARHAN BIN ABU BAKAR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YI NYI AUNG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AMAD ASHMAWI BIN MD YAKIN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AING LIN OO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AZIRUL NAIM BIN CHE HASHIM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YE WIN AUNG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MAD AKMAL BIN ISHAK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0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ZAYAR PHYO KYAW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D AZZIZAN BIN NORDIN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YE KO OO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MAD SHAFIQ BIN AZMAN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HYO MAUNG MAUNG KYAW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AD AKHIR BIN BAHARI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YAW ZAY YA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AMAD SYAWAL BIN NORDIN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AY LIN TUN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UR AREFF BIN KAMARUDDIN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AY ZAW AUNG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AMMAD SYUHIRAN BIN ZAINAL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YO MIN LATT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MAD SYAZWAN BIN TAJUDIN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yle42"/>
                <w:rFonts w:cs="Arial" w:ascii="Arial" w:hAnsi="Arial"/>
                <w:color w:val="333333"/>
                <w:sz w:val="18"/>
                <w:szCs w:val="18"/>
              </w:rPr>
              <w:t>SUBSTITUTES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O KO NAING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MAD HAFIZ BIN MOHD FAUZI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YO MIN ZAW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6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MAD HANIF BIN MAT DZAHIR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7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WAY KO KO CHIT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AD FARIZZUAN BIN AZHAR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RKAR NAING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AMAD SYAFIQ SHALIHIN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HET HTOO AUNG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AMMAD RIDZUAN BIN ABDUNLOH PULA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IZZAT BIN ABD RAHIM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MAD ILHAM AMIRULLAH BIN RAZALI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AMAD ASIF BIN MOHD AZMAN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7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D NORHAMIZAREF BIN HAMID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yle42"/>
                <w:rFonts w:cs="Arial" w:ascii="Arial" w:hAnsi="Arial"/>
                <w:color w:val="333333"/>
                <w:sz w:val="18"/>
                <w:szCs w:val="18"/>
              </w:rPr>
              <w:t>NOT ELIGIBLE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EIN THIHA ZAW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SHAHRUL BIN MOHD SAAD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yle42"/>
                <w:rFonts w:cs="Arial" w:ascii="Arial" w:hAnsi="Arial"/>
                <w:color w:val="333333"/>
                <w:sz w:val="18"/>
                <w:szCs w:val="18"/>
              </w:rPr>
              <w:t xml:space="preserve">NOT PLAYING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YAW ZIN PHYO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MAD NAZMI FAIZ BIN MANSOR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HIHA ZAW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AUNG SAT NAING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YAN NAING HTWE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YE CHAN ZAW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YO KYAW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642"/>
        <w:gridCol w:w="2419"/>
        <w:gridCol w:w="1901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COACH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MANAGER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COACH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MANAGER </w:t>
            </w:r>
          </w:p>
        </w:tc>
      </w:tr>
      <w:tr>
        <w:trPr>
          <w:trHeight w:val="1200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ERD FRIEDRICH HORST ZEISE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U MAUNG MAUNG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ISMAIL BIN IBRAHIM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D JUNID BIN MOHD NOOR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LEGATIONS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EE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AHAPAB CHAIYA (THAILAND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tch Commission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I LIPENG (CHINA P.R.)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ASSISTANT REFEREE 1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IM YOUNGHA (KOREA, REPUBLIC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Referee Inspector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ORENC RICHARD RENALD (AUSTRALIA)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ASSISTANT REFEREE 2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SU JIGE (CHINA P.R.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eneral Coordinato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th Official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HOLOV RUSTAM (TAJIKISTAN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dia Officer</w:t>
            </w:r>
          </w:p>
        </w:tc>
        <w:tc>
          <w:tcPr>
            <w:tcW w:w="19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61">
    <w:name w:val="style61"/>
    <w:basedOn w:val="DefaultParagraphFont"/>
    <w:qFormat/>
    <w:rPr>
      <w:b/>
      <w:bCs/>
      <w:color w:val="66999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1"/>
    <w:basedOn w:val="DefaultParagraphFont"/>
    <w:qFormat/>
    <w:rPr>
      <w:b/>
      <w:bCs/>
      <w:color w:val="FFFFFF"/>
    </w:rPr>
  </w:style>
  <w:style w:type="character" w:styleId="Style62">
    <w:name w:val="style6"/>
    <w:basedOn w:val="DefaultParagraphFont"/>
    <w:qFormat/>
    <w:rPr/>
  </w:style>
  <w:style w:type="character" w:styleId="Style42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4:00Z</dcterms:created>
  <dc:creator>admin</dc:creator>
  <dc:description/>
  <cp:keywords/>
  <dc:language>en-US</dc:language>
  <cp:lastModifiedBy>admin</cp:lastModifiedBy>
  <cp:lastPrinted>2011-11-04T20:03:00Z</cp:lastPrinted>
  <dcterms:modified xsi:type="dcterms:W3CDTF">2011-11-08T13:24:00Z</dcterms:modified>
  <cp:revision>2</cp:revision>
  <dc:subject/>
  <dc:title>AFC U19 CHAMPIONSHIP 2012 MATCH SUMMARY</dc:title>
</cp:coreProperties>
</file>