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yle62"/>
          <w:rFonts w:cs="Arial" w:ascii="Arial" w:hAnsi="Arial"/>
          <w:color w:val="333333"/>
          <w:sz w:val="18"/>
          <w:szCs w:val="18"/>
        </w:rPr>
        <w:t>AFC U19 CHAMPIONSHIP 2012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ATCH SUMMA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09"/>
        <w:gridCol w:w="845"/>
        <w:gridCol w:w="2058"/>
        <w:gridCol w:w="845"/>
        <w:gridCol w:w="845"/>
        <w:gridCol w:w="1120"/>
      </w:tblGrid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ate &amp; Time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ration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dium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ather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mp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tendance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8-Nov-2011 07:00 PM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ong Nhat Stadium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ood.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6 Deg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19"/>
        <w:gridCol w:w="647"/>
        <w:gridCol w:w="3240"/>
        <w:gridCol w:w="648"/>
        <w:gridCol w:w="647"/>
        <w:gridCol w:w="1126"/>
      </w:tblGrid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PR KORE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504"/>
              <w:gridCol w:w="505"/>
            </w:tblGrid>
            <w:tr>
              <w:trPr>
                <w:trHeight w:val="300" w:hRule="atLeast"/>
              </w:trPr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st Half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VIETNAM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6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nd Half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xt. Time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enalty Kick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68"/>
        <w:gridCol w:w="2177"/>
        <w:gridCol w:w="280"/>
        <w:gridCol w:w="189"/>
        <w:gridCol w:w="189"/>
        <w:gridCol w:w="281"/>
        <w:gridCol w:w="535"/>
        <w:gridCol w:w="668"/>
        <w:gridCol w:w="2177"/>
        <w:gridCol w:w="280"/>
        <w:gridCol w:w="190"/>
        <w:gridCol w:w="190"/>
        <w:gridCol w:w="281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TART LIST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OE CHOL RY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ANG VAN LA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U JONG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O HUY TOA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ANG OK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QUE NGOC HAI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ONG JIN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O HUNG DU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O JONG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O SY SA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NG IL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AN DINH THA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IM CHOL BO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THANH HIE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WON CHUNG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9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XUAN NA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OE MYONG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AO DUY KHANH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O KYONG JI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MINH HAI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AN SONG HWA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VAN MANH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N KANG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O VAN TU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NG KWANG S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E XUAN ANH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N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TUAN VU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O JIN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VAN DU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ANG NAM GWO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VIET PH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 KWA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E QUOC ANH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I JI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ANG ANH TUA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MYONG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UYNH TAN TAI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A JONG HU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THANH L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YU KWANG HO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PHUNG QUE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SONG I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NGOC BAO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AM VAN PH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NOT ELIGIBL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ANG KUK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 xml:space="preserve">NOT PLAYING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42"/>
        <w:gridCol w:w="2419"/>
        <w:gridCol w:w="1901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</w:tr>
      <w:tr>
        <w:trPr>
          <w:trHeight w:val="1200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 YE GUN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JONG NAM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OANG VAN PHUC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RUONG HAI TUNG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LEGATION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E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ATO RYUJI (JAPAN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 Commissio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HESH BISTA (NEPAL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ERUVATHUR KURIAN SHAJI (INDIA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feree Inspector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RENC RICHARD RENALD (AUSTRALIA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UNG MING SANG (HONG KONG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Coordinato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th Official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IM SANG WOO (KOREA, REPUBLIC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a Officer</w:t>
            </w:r>
          </w:p>
        </w:tc>
        <w:tc>
          <w:tcPr>
            <w:tcW w:w="19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66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62">
    <w:name w:val="style6"/>
    <w:basedOn w:val="DefaultParagraphFont"/>
    <w:qFormat/>
    <w:rPr/>
  </w:style>
  <w:style w:type="character" w:styleId="Style42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1:00Z</dcterms:created>
  <dc:creator>admin</dc:creator>
  <dc:description/>
  <cp:keywords/>
  <dc:language>en-US</dc:language>
  <cp:lastModifiedBy>admin</cp:lastModifiedBy>
  <cp:lastPrinted>2011-11-08T22:26:00Z</cp:lastPrinted>
  <dcterms:modified xsi:type="dcterms:W3CDTF">2011-11-08T15:31:00Z</dcterms:modified>
  <cp:revision>2</cp:revision>
  <dc:subject/>
  <dc:title>AFC U19 CHAMPIONSHIP 2012 MATCH SUMMARY</dc:title>
</cp:coreProperties>
</file>