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381"/>
        <w:gridCol w:w="872"/>
        <w:gridCol w:w="2122"/>
        <w:gridCol w:w="872"/>
        <w:gridCol w:w="602"/>
        <w:gridCol w:w="1154"/>
      </w:tblGrid>
      <w:tr>
        <w:trPr/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tch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ate &amp; Time 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uration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adium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eather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mp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ttendance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4-Nov-2011 07:00 PM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hong Nhat Stadium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ine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19"/>
        <w:gridCol w:w="647"/>
        <w:gridCol w:w="3239"/>
        <w:gridCol w:w="648"/>
        <w:gridCol w:w="648"/>
        <w:gridCol w:w="1514"/>
      </w:tblGrid>
      <w:tr>
        <w:trPr/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VIETNAM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375"/>
              <w:gridCol w:w="375"/>
            </w:tblGrid>
            <w:tr>
              <w:trPr>
                <w:trHeight w:val="300" w:hRule="atLeast"/>
              </w:trPr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Red</w:t>
                  </w:r>
                </w:p>
              </w:tc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Red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st Half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MYANMAR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"/>
              <w:gridCol w:w="505"/>
              <w:gridCol w:w="505"/>
            </w:tblGrid>
            <w:tr>
              <w:trPr/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White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White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White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nd Half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Ext. Time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Penalty Kick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669"/>
        <w:gridCol w:w="1215"/>
        <w:gridCol w:w="1147"/>
        <w:gridCol w:w="429"/>
        <w:gridCol w:w="280"/>
        <w:gridCol w:w="530"/>
        <w:gridCol w:w="310"/>
        <w:gridCol w:w="668"/>
        <w:gridCol w:w="1216"/>
        <w:gridCol w:w="1147"/>
        <w:gridCol w:w="280"/>
        <w:gridCol w:w="159"/>
        <w:gridCol w:w="281"/>
      </w:tblGrid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.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sition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me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.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osition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me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Y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TART LIST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ANG VAN LAM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YI NYI AUNG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E XUAN ANH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4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AING LIN OO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(PK),8(PK)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QUE NGOC HAI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YE WIN AUNG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O HUNG DUNG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YE KO OO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O SY SAM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2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HYO MAUNG MAUNG KYAW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HAN DINH THANG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YAW ZAY YA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THANH HIEN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(PK),83(PK)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EIN THIHA ZAW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XUAN NAM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7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AY LIN TUN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VIET PHONG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5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YO MIN ZAW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VAN MANH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AY ZAW AUNG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UYNH TAN TAI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8,7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YO MIN LATT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yle42"/>
                <w:rFonts w:cs="Arial" w:ascii="Arial" w:hAnsi="Arial"/>
                <w:color w:val="333333"/>
                <w:sz w:val="18"/>
                <w:szCs w:val="18"/>
              </w:rPr>
              <w:t>SUBSTITUTES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O VAN TUNG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YAW ZIN PHYO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VO HUY TOAN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72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WAI PHYO LWIN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TUAN VU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5,72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ZAYAR PHYO KYAW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VAN DUNG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HIHA ZAW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AO DUY KHANH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4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O KO NAING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E QUOC ANH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YE CHAN ZAW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MINH HAI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7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WAY KO KO CHIT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0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ANG ANH TUAN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9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RKAR NAING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82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THANH LONG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HET HTOO AUNG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DF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PHUNG QUE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GUYEN NGOC BAO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K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HAM VAN PHONG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yle42"/>
                <w:rFonts w:cs="Arial" w:ascii="Arial" w:hAnsi="Arial"/>
                <w:color w:val="333333"/>
                <w:sz w:val="18"/>
                <w:szCs w:val="18"/>
              </w:rPr>
              <w:t>NOT ELIGIBLE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yle42"/>
                <w:rFonts w:cs="Arial" w:ascii="Arial" w:hAnsi="Arial"/>
                <w:color w:val="333333"/>
                <w:sz w:val="18"/>
                <w:szCs w:val="18"/>
              </w:rPr>
              <w:t xml:space="preserve">NOT PLAYING 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AUNG SAT NAING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W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YAN NAING HTWE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3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F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YO KYAW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642"/>
        <w:gridCol w:w="2419"/>
        <w:gridCol w:w="1901"/>
      </w:tblGrid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COACH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MANAGER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COACH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EAM MANAGER </w:t>
            </w:r>
          </w:p>
        </w:tc>
      </w:tr>
      <w:tr>
        <w:trPr>
          <w:trHeight w:val="1200" w:hRule="atLeast"/>
        </w:trPr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ANG VAN PHUC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TRUONG HAI TUNG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ERD FRIEDRICH HORST ZEISE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U MAUNG MAUNG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LEGATIONS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FEREE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KHOLOV RUSTAM (TAJIKISTAN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tch Commission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I LIPENG (CHINA P.R.)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ASSISTANT REFEREE 1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MANOP PANSAKORN (THAILAND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Referee Inspector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ORENC RICHARD RENALD (AUSTRALIA)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ASSISTANT REFEREE 2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SU JIGE (CHINA P.R.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General Coordinato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th Official 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AMINI NIVON ROBESH (SRI LANKA)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dia Officer</w:t>
            </w:r>
          </w:p>
        </w:tc>
        <w:tc>
          <w:tcPr>
            <w:tcW w:w="19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61">
    <w:name w:val="style61"/>
    <w:basedOn w:val="DefaultParagraphFont"/>
    <w:qFormat/>
    <w:rPr>
      <w:b/>
      <w:bCs/>
      <w:color w:val="66999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1"/>
    <w:basedOn w:val="DefaultParagraphFont"/>
    <w:qFormat/>
    <w:rPr>
      <w:b/>
      <w:bCs/>
      <w:color w:val="FFFFFF"/>
    </w:rPr>
  </w:style>
  <w:style w:type="character" w:styleId="Style42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08:00Z</dcterms:created>
  <dc:creator>admin</dc:creator>
  <dc:description/>
  <cp:keywords/>
  <dc:language>en-US</dc:language>
  <cp:lastModifiedBy>admin</cp:lastModifiedBy>
  <cp:lastPrinted>2011-11-04T20:03:00Z</cp:lastPrinted>
  <dcterms:modified xsi:type="dcterms:W3CDTF">2011-11-05T08:08:00Z</dcterms:modified>
  <cp:revision>2</cp:revision>
  <dc:subject/>
  <dc:title>AFC U19 CHAMPIONSHIP 2012 MATCH SUMMARY</dc:title>
</cp:coreProperties>
</file>